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/>
        <w:t xml:space="preserve">กลุ่มสาระการเรียนรู้ ภาษาต่างประเทศ ชั้นประถมศึกษาปีที่ </w:t>
      </w:r>
      <w:r>
        <w:rPr/>
        <w:t>5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>Module</w:t>
      </w:r>
      <w:r>
        <w:rPr>
          <w:rFonts w:cs="Angsana New" w:ascii="Angsana New" w:hAnsi="Angsana New"/>
          <w:sz w:val="32"/>
          <w:szCs w:val="32"/>
          <w:u w:val="none"/>
        </w:rPr>
        <w:t xml:space="preserve"> 5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79"/>
        <w:gridCol w:w="481"/>
        <w:gridCol w:w="3811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240" w:after="0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pacing w:before="120" w:after="0"/>
              <w:jc w:val="right"/>
              <w:rPr>
                <w:rFonts w:ascii="Angsana New" w:hAnsi="Angsana New" w:cs="Angsana New"/>
                <w:sz w:val="56"/>
                <w:szCs w:val="56"/>
                <w:u w:val="none"/>
              </w:rPr>
            </w:pPr>
            <w:r>
              <w:rPr>
                <w:rFonts w:cs="Angsana New" w:ascii="Angsana New" w:hAnsi="Angsana New"/>
                <w:sz w:val="56"/>
                <w:szCs w:val="5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ใช้บทสนทนาข้างล่างนี้ ตอบ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  <w:t>1-4</w:t>
            </w:r>
          </w:p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949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  :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Lisa  </w:t>
                  </w:r>
                  <w:r>
                    <w:rPr/>
                    <w:t xml:space="preserve"> :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  :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Lisa </w:t>
                  </w:r>
                  <w:r>
                    <w:rPr/>
                    <w:t xml:space="preserve">  :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 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Hi, Anne. I’m Lisa. We’re watching a video of our Christmas party. Why don’t you come to my hous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’d love to. I have to ask my parents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Why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Because I have a cold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Oh, do you go to the doctor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Yes, sur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You should take a medicine and stay in bed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hanks a lo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are they doing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410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’re having lunch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’re watching TV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’re listening the radio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y’re watching a video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When you have a backache, you should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……… 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 candy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ay in bed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rink cold water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ush your teeth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When you have a cavity, you should </w:t>
            </w:r>
            <w:r>
              <w:rPr>
                <w:sz w:val="20"/>
                <w:szCs w:val="20"/>
              </w:rPr>
              <w:t xml:space="preserve">…………  </w:t>
            </w:r>
            <w:r>
              <w:rPr/>
              <w:t>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ear a sweater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rink cold water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 candy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ush your teeth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When you have a cough, you shouldn’t </w:t>
            </w:r>
            <w:r>
              <w:rPr>
                <w:sz w:val="20"/>
                <w:szCs w:val="20"/>
              </w:rPr>
              <w:t>………</w:t>
            </w:r>
            <w:r>
              <w:rPr/>
              <w:t xml:space="preserve"> 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rink cold water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 candy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ush you teeth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tay in be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8-10</w:t>
            </w:r>
          </w:p>
          <w:tbl>
            <w:tblPr>
              <w:tblW w:w="3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3010"/>
            </w:tblGrid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rk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: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rk</w:t>
                  </w:r>
                  <w:r>
                    <w:rPr/>
                    <w:t xml:space="preserve">: 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 : 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 : and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Mark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3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Anne has a cold. Do you have any ideas?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 think we should get her some flowers.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No. We should get her some fruits, cheese, milk and </w:t>
                  </w:r>
                  <w:r>
                    <w:rPr>
                      <w:sz w:val="20"/>
                      <w:szCs w:val="20"/>
                    </w:rPr>
                    <w:t>………….…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It’s too expensive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I think we should get this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T-shirt.</w:t>
                  </w:r>
                </w:p>
                <w:p>
                  <w:pPr>
                    <w:pStyle w:val="TextBody"/>
                    <w:tabs>
                      <w:tab w:val="clear" w:pos="720"/>
                      <w:tab w:val="clear" w:pos="1080"/>
                      <w:tab w:val="left" w:pos="36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Oh! Good idea, Tom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 xml:space="preserve">Ha-Ha-Ha! 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>: What should Tom buy for Ann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rFonts w:eastAsia="Angsana Ne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: ……………………</w:t>
            </w:r>
            <w:r>
              <w:rPr/>
              <w:t>.............</w:t>
            </w:r>
          </w:p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297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He thinks he should buy her a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-shirt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some flower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a handbag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32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a watch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ใช้ข้อมูลที่กำหนด ตอบข้อ </w:t>
            </w:r>
            <w:r>
              <w:rPr/>
              <w:t>11-14</w:t>
            </w:r>
          </w:p>
          <w:tbl>
            <w:tblPr>
              <w:tblW w:w="4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781"/>
              <w:gridCol w:w="385"/>
              <w:gridCol w:w="385"/>
              <w:gridCol w:w="385"/>
              <w:gridCol w:w="385"/>
              <w:gridCol w:w="385"/>
              <w:gridCol w:w="385"/>
              <w:gridCol w:w="385"/>
            </w:tblGrid>
            <w:tr>
              <w:trPr>
                <w:trHeight w:val="1134" w:hRule="atLeast"/>
                <w:cantSplit w:val="true"/>
              </w:trPr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Milk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Mon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Tue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Wed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Thu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Fri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Sat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2"/>
                      <w:szCs w:val="12"/>
                    </w:rPr>
                    <w:t>Sun.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isa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always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nne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usually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om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sometimes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Jack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ver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 xml:space="preserve">Tom </w:t>
            </w:r>
            <w:r>
              <w:rPr>
                <w:sz w:val="20"/>
                <w:szCs w:val="20"/>
              </w:rPr>
              <w:t>…………….............</w:t>
            </w:r>
            <w:r>
              <w:rPr/>
              <w:t xml:space="preserve">  drinks milk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3"/>
              <w:gridCol w:w="397"/>
              <w:gridCol w:w="142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ev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lways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sually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metime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.</w:t>
            </w:r>
            <w:r>
              <w:rPr>
                <w:sz w:val="20"/>
                <w:szCs w:val="20"/>
              </w:rPr>
              <w:t>……………............</w:t>
            </w:r>
            <w:r>
              <w:rPr/>
              <w:t xml:space="preserve">  always drinks milk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3"/>
              <w:gridCol w:w="397"/>
              <w:gridCol w:w="142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m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Anne</w:t>
            </w:r>
            <w:r>
              <w:rPr>
                <w:sz w:val="20"/>
                <w:szCs w:val="20"/>
              </w:rPr>
              <w:t xml:space="preserve">……………..…… </w:t>
            </w:r>
            <w:r>
              <w:rPr/>
              <w:t>drinks milk.</w:t>
            </w:r>
          </w:p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393"/>
              <w:gridCol w:w="397"/>
              <w:gridCol w:w="142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lways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usually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ever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ometimes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811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y did Anne stay hom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2879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cause she had a rash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cause she had a cold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cause she had a cavity.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cause she had a fever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Does she go to the doctor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…………………….............</w:t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878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e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goe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go.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Anne should</w:t>
            </w:r>
            <w:r>
              <w:rPr>
                <w:rFonts w:cs="Angsana New" w:ascii="Angsana New" w:hAnsi="Angsana New"/>
                <w:sz w:val="20"/>
                <w:szCs w:val="20"/>
                <w:u w:val="none"/>
              </w:rPr>
              <w:t>………………….............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 xml:space="preserve"> and sta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in bed.</w:t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878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ush her teeth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t candy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ke a medicine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rink cold water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should Mark buy for Ann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: ……………………...........................</w:t>
            </w:r>
            <w:r>
              <w:rPr/>
              <w:t>.......</w:t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878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He thinks he should buy her a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-shirt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some flower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some fruit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some milk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>: What should Jack buy for Ann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: ……………………</w:t>
            </w:r>
            <w:r>
              <w:rPr/>
              <w:t>.............</w:t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878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 xml:space="preserve">He thinks he should buy her a 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-shirt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some flowers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some fruits, cheese and milk.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thinks he should buy her a watch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.… </w:t>
            </w:r>
            <w:r>
              <w:rPr/>
              <w:t>never drinks milk.</w:t>
            </w:r>
          </w:p>
          <w:tbl>
            <w:tblPr>
              <w:tblW w:w="3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37"/>
              <w:gridCol w:w="1371"/>
              <w:gridCol w:w="20"/>
              <w:gridCol w:w="377"/>
              <w:gridCol w:w="20"/>
              <w:gridCol w:w="1007"/>
              <w:gridCol w:w="55"/>
            </w:tblGrid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m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02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02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  <w:tc>
                <w:tcPr>
                  <w:tcW w:w="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2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15-17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ออกเสีย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gr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ตามที่กำหนด</w:t>
                  </w:r>
                </w:p>
              </w:tc>
            </w:tr>
            <w:tr>
              <w:trPr/>
              <w:tc>
                <w:tcPr>
                  <w:tcW w:w="3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lass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0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rade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28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rown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08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rown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28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lack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08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queen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28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reen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08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et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28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ark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08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rammar</w:t>
                  </w:r>
                </w:p>
              </w:tc>
            </w:tr>
            <w:tr>
              <w:trPr/>
              <w:tc>
                <w:tcPr>
                  <w:tcW w:w="38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28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llar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082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loor</w:t>
                  </w:r>
                </w:p>
              </w:tc>
            </w:tr>
            <w:tr>
              <w:trPr/>
              <w:tc>
                <w:tcPr>
                  <w:tcW w:w="32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18-20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 xml:space="preserve">ข้อใดมีคำที่มี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none"/>
                    </w:rPr>
                    <w:t xml:space="preserve">o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ประกอบ</w:t>
                  </w:r>
                </w:p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u w:val="none"/>
                    </w:rPr>
                    <w:t>ตามที่กำหนด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at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0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et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gain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0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one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un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0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kid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en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0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rown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y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0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on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at</w:t>
                  </w:r>
                </w:p>
              </w:tc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.</w:t>
                  </w:r>
                </w:p>
              </w:tc>
              <w:tc>
                <w:tcPr>
                  <w:tcW w:w="1062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n</w:t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  <w:u w:val="none"/>
        </w:rPr>
      </w:pPr>
      <w:r>
        <w:rPr>
          <w:rFonts w:eastAsia="Wingdings" w:cs="Wingdings" w:ascii="Wingdings" w:hAnsi="Wingdings"/>
          <w:sz w:val="32"/>
          <w:szCs w:val="32"/>
          <w:u w:val="none"/>
        </w:rPr>
        <w:t></w: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4:00Z</dcterms:created>
  <dc:creator>Administrator</dc:creator>
  <dc:description/>
  <dc:language>en-US</dc:language>
  <cp:lastModifiedBy>aksorn</cp:lastModifiedBy>
  <cp:lastPrinted>2006-11-16T11:39:00Z</cp:lastPrinted>
  <dcterms:modified xsi:type="dcterms:W3CDTF">2006-12-28T07:44:00Z</dcterms:modified>
  <cp:revision>23</cp:revision>
  <dc:subject/>
  <dc:title>เรื่อง : </dc:title>
</cp:coreProperties>
</file>