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Module</w:t>
      </w:r>
      <w:r>
        <w:rPr>
          <w:rFonts w:cs="Angsana New" w:ascii="Angsana New" w:hAnsi="Angsana New"/>
          <w:sz w:val="32"/>
          <w:szCs w:val="32"/>
          <w:u w:val="none"/>
        </w:rPr>
        <w:t xml:space="preserve"> 6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1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97"/>
        <w:gridCol w:w="481"/>
        <w:gridCol w:w="3763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ใช้บทสนทนาข้างล่างนี้ ตอบ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-5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rs. Bell</w:t>
                  </w:r>
                  <w:r>
                    <w:rPr/>
                    <w:t xml:space="preserve">: Everybody, what do you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</w:t>
                  </w:r>
                  <w:r>
                    <w:rPr/>
                    <w:t>want to be in the futur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 xml:space="preserve">      : I want to be an astronau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Tom </w:t>
                  </w:r>
                  <w:r>
                    <w:rPr/>
                    <w:t xml:space="preserve">      : I want to be a detectiv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Jack </w:t>
                  </w:r>
                  <w:r>
                    <w:rPr/>
                    <w:t xml:space="preserve">      : I want to be a news reporter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      : I want to be a scientis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    : I want to be a photograph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What does Mark want to be in the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future?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scientis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detectiv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n astronau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news report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What does Tom want to be in the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futur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5"/>
              <w:gridCol w:w="1446"/>
              <w:gridCol w:w="375"/>
              <w:gridCol w:w="1427"/>
              <w:gridCol w:w="112"/>
              <w:gridCol w:w="5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63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scientist.</w:t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63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detective.</w:t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63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n astronaut.</w:t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63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news reporter.</w:t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7-10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ม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sk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ระกอบ ตามที่กำหนด</w:t>
                  </w:r>
                </w:p>
              </w:tc>
            </w:tr>
            <w:tr>
              <w:trPr/>
              <w:tc>
                <w:tcPr>
                  <w:tcW w:w="4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art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kiing</w:t>
                  </w:r>
                </w:p>
              </w:tc>
            </w:tr>
            <w:tr>
              <w:trPr/>
              <w:tc>
                <w:tcPr>
                  <w:tcW w:w="4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lide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irt</w:t>
                  </w:r>
                </w:p>
              </w:tc>
            </w:tr>
            <w:tr>
              <w:trPr/>
              <w:tc>
                <w:tcPr>
                  <w:tcW w:w="4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kirt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de</w:t>
                  </w:r>
                </w:p>
              </w:tc>
            </w:tr>
            <w:tr>
              <w:trPr/>
              <w:tc>
                <w:tcPr>
                  <w:tcW w:w="4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ea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ring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63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: What does Jack want to be in the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futur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125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scientist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detective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n astronaut.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to be a news report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Who wants to be a scientist in the future?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50"/>
              <w:gridCol w:w="395"/>
              <w:gridCol w:w="1379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rk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Who wants to be a photographer in the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future?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350"/>
              <w:gridCol w:w="395"/>
              <w:gridCol w:w="1379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rk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>: They are going to play football.</w:t>
            </w:r>
          </w:p>
          <w:tbl>
            <w:tblPr>
              <w:tblW w:w="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091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they do?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 are they going?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they want?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09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they going to do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333"/>
              <w:gridCol w:w="375"/>
              <w:gridCol w:w="1439"/>
            </w:tblGrid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oke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keleton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unny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mile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peaking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wimming</w:t>
                  </w:r>
                </w:p>
              </w:tc>
            </w:tr>
            <w:tr>
              <w:trPr/>
              <w:tc>
                <w:tcPr>
                  <w:tcW w:w="40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kating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rt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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Administrator</dc:creator>
  <dc:description/>
  <dc:language>en-US</dc:language>
  <cp:lastModifiedBy>aksorn</cp:lastModifiedBy>
  <cp:lastPrinted>2006-11-16T11:39:00Z</cp:lastPrinted>
  <dcterms:modified xsi:type="dcterms:W3CDTF">2006-12-28T07:44:00Z</dcterms:modified>
  <cp:revision>24</cp:revision>
  <dc:subject/>
  <dc:title>เรื่อง : </dc:title>
</cp:coreProperties>
</file>