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1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599757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74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 – 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is she going wit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7015</wp:posOffset>
                </wp:positionV>
                <wp:extent cx="253365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Lisa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y! I’m going to the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mountain tomorrow. I’m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going to climb a mountain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ave you ever been to the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untain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No, I haven’t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  <w:tab/>
                              <w:t>: Who are you going with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I’m going with Mrs. Wood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nd Ginger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Have a good trip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9.5pt;mso-wrap-distance-left:9.05pt;mso-wrap-distance-right:9.05pt;mso-wrap-distance-top:0pt;mso-wrap-distance-bottom:0pt;margin-top:1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Lisa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y! I’m going to the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mountain tomorrow. I’m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going to climb a mountain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ave you ever been to the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untain?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No, I haven’t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  <w:tab/>
                        <w:t>: Who are you going with?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I’m going with Mrs. Wood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nd Ginger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Have a good trip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Mrs. Wood and Ging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Mrs. Wood and Sam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Mrs. Bell and Ging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d.</w:t>
        <w:tab/>
        <w:t>Mrs. Bell and Sam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he ha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Has he ever driven a car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Has he ever drive a car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Has he ever drove a car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’s Lisa going?</w:t>
        <w:tab/>
        <w:tab/>
        <w:t>d.</w:t>
        <w:tab/>
        <w:t>Has he ever driving a car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>5.</w:t>
        <w:tab/>
        <w:t>Have you ______ been to China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’s going to the sea.</w:t>
        <w:tab/>
        <w:tab/>
        <w:t>a.</w:t>
        <w:tab/>
        <w:t>eleven</w:t>
        <w:tab/>
        <w:t>b.   eve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’s going to the mountain.</w:t>
        <w:tab/>
        <w:tab/>
        <w:t>c.</w:t>
        <w:tab/>
        <w:t>else</w:t>
        <w:tab/>
        <w:tab/>
        <w:t>d.   ev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’s going to the beach.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 – 7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’s going to the z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26479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: What are we going to d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today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: We’re going to go fishing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Go fishing… it’s very fun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We will need a fishing pole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nd bait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: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: What are we going to do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today?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: We’re going to go fishing.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Go fishing… it’s very fun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We will need a fishing pole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nd bait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: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as she ever been to th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mountain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he ha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she ha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she hasn’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he hasn’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are they going to do today?</w:t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he’s going to go swimm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are going to go camping.</w:t>
        <w:tab/>
        <w:tab/>
        <w:t>a.</w:t>
        <w:tab/>
        <w:t>What will she need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are going to study English.</w:t>
        <w:tab/>
        <w:tab/>
        <w:t>b.</w:t>
        <w:tab/>
        <w:t>What does she do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are going to go fishing.</w:t>
        <w:tab/>
        <w:tab/>
        <w:t>c.</w:t>
        <w:tab/>
        <w:t>What’s she going to do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are going to study English.</w:t>
        <w:tab/>
        <w:tab/>
        <w:t>d.</w:t>
        <w:tab/>
        <w:t>What does she have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ให้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They will need a fishing pole and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1 -1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b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264795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Betty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My uncle is going to visit m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next week. He’s coming fro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merica by pl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Wow! What does 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Betty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’s short and he has cu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h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Betty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My uncle is going to visit m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next week. He’s coming fro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merica by pla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Wow! What does he look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Betty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’s short and he has curly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are they going to do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 will they need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ve they ever need a fishing pole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 do they like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is she going to do today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She is going to study English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She’ll need ________________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a book and a pencil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’s he coming from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a tennis racket and a tennis ball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 picnic basket and a mat</w:t>
        <w:tab/>
        <w:tab/>
        <w:t>a.</w:t>
        <w:tab/>
        <w:t>He’s coming from Americ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a fishing pole and bait</w:t>
        <w:tab/>
        <w:tab/>
        <w:t>b.</w:t>
        <w:tab/>
        <w:t>He’s coming from Afric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  <w:t>Mark is going to go camping.</w:t>
        <w:tab/>
        <w:tab/>
        <w:t>c.</w:t>
        <w:tab/>
        <w:t>He’s coming from Chin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_________________________</w:t>
        <w:tab/>
        <w:tab/>
        <w:t xml:space="preserve">d. </w:t>
        <w:tab/>
        <w:t>He’s coming from Englan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 xml:space="preserve">He will need a fishing pole and </w:t>
        <w:tab/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he look like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bait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will need a picnic basket and</w:t>
        <w:tab/>
        <w:tab/>
        <w:t>a.</w:t>
        <w:tab/>
        <w:t>He’s tall and he has curly hai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 mat.</w:t>
        <w:tab/>
        <w:tab/>
        <w:tab/>
        <w:t>b.</w:t>
        <w:tab/>
        <w:t>He’s tall and he has short hai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will need a book and a pencil.</w:t>
        <w:tab/>
        <w:tab/>
        <w:t>c.</w:t>
        <w:tab/>
        <w:t>He’s short and he has curly hai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 will need a tennis racket and</w:t>
        <w:tab/>
        <w:tab/>
        <w:t>d.</w:t>
        <w:tab/>
        <w:t>He’s short and he has long hai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 ball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>1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  <w:tab/>
        <w:t>: Which season does James lik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he has short straight hair.</w:t>
        <w:tab/>
        <w:tab/>
        <w:tab/>
        <w:t xml:space="preserve">  best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What does she do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tall is she?</w:t>
        <w:tab/>
        <w:tab/>
        <w:t>a.</w:t>
        <w:tab/>
        <w:t>He likes winter bes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does she weigh?</w:t>
        <w:tab/>
        <w:tab/>
        <w:t>b.</w:t>
        <w:tab/>
        <w:t>He likes spring bes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 does she look like?</w:t>
        <w:tab/>
        <w:tab/>
        <w:t>c.</w:t>
        <w:tab/>
        <w:t>He likes summer bes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 girl is Max’s younger</w:t>
        <w:tab/>
        <w:tab/>
        <w:t>d.</w:t>
        <w:tab/>
        <w:t>He likes fall bes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ind w:right="-31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sister?</w:t>
        <w:tab/>
        <w:tab/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y does James like winter best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Her younger sister is the girl with 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short blonde hair.</w:t>
        <w:tab/>
        <w:tab/>
        <w:t>a.</w:t>
        <w:tab/>
        <w:t>He likes swimm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</w:t>
        <w:tab/>
        <w:t>b.   Which</w:t>
        <w:tab/>
        <w:tab/>
        <w:t>b.</w:t>
        <w:tab/>
        <w:t>He likes sailing a boa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o</w:t>
        <w:tab/>
        <w:t>d.   Whose</w:t>
        <w:tab/>
        <w:tab/>
        <w:t>c.</w:t>
        <w:tab/>
        <w:t>He likes flying in a balloon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  <w:t>Ted has short curly __________.</w:t>
        <w:tab/>
        <w:tab/>
        <w:t>d.</w:t>
        <w:tab/>
        <w:t>He likes ski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  eyes</w:t>
        <w:tab/>
        <w:t>b.   shirt</w:t>
        <w:tab/>
        <w:t>1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ir</w:t>
        <w:tab/>
        <w:t>d.   shorts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likes summer bes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อ่านจดหมายที่กำหนดให้ แล้วตอบ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Why does Jack like summer best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6 – 19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Which season does Jack like best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What did Jack do last summ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2533650" cy="299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Dear Tom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How are you? I went swimming with my friends, James and Diana. It’s very cold. It’s winter. James likes winter best. He likes skiing in the winter. But I like summer best, I like swimming. Which season do you like best? And why? Please answer 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 xml:space="preserve"> 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Dear Tom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How are you? I went swimming with my friends, James and Diana. It’s very cold. It’s winter. James likes winter best. He likes skiing in the winter. But I like summer best, I like swimming. Which season do you like best? And why? Please answer m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 xml:space="preserve"> 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What is Jack going to do nex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summer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19.</w:t>
        <w:tab/>
        <w:t>Jack likes summer best becau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</w:t>
        <w:tab/>
        <w:t>he likes ice skat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he likes ski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he likes swimmi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he likes playing football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2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id he do last month?</w:t>
        <w:tab/>
        <w:t>26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 xml:space="preserve">a. </w:t>
        <w:tab/>
        <w:t>found</w:t>
        <w:tab/>
        <w:t>b.   pin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’s going to the farm.</w:t>
        <w:tab/>
        <w:tab/>
        <w:t>c.</w:t>
        <w:tab/>
        <w:t>gold</w:t>
        <w:tab/>
        <w:tab/>
        <w:t>d.   dol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goes to the farm.</w:t>
        <w:tab/>
        <w:t>27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has gone to the farm.</w:t>
        <w:tab/>
        <w:tab/>
        <w:t>a.</w:t>
        <w:tab/>
        <w:t>field</w:t>
        <w:tab/>
        <w:tab/>
        <w:t>b.   el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 went to the farm.</w:t>
        <w:tab/>
        <w:tab/>
        <w:t>c.</w:t>
        <w:tab/>
        <w:t>long</w:t>
        <w:tab/>
        <w:tab/>
        <w:t>d.   blac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ข้อใดมีคำที่มีเสียงทาบหลัง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rn</w:t>
        <w:tab/>
        <w:t>28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orn</w:t>
        <w:tab/>
        <w:t>b.   long</w:t>
        <w:tab/>
        <w:tab/>
        <w:t>a.</w:t>
        <w:tab/>
        <w:t>fish</w:t>
        <w:tab/>
        <w:tab/>
        <w:t>b.   dol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card</w:t>
        <w:tab/>
        <w:t>d.   ever</w:t>
        <w:tab/>
        <w:tab/>
        <w:t>c.</w:t>
        <w:tab/>
        <w:t>town</w:t>
        <w:tab/>
        <w:tab/>
        <w:t>d.   han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 xml:space="preserve">22. 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rm</w:t>
        <w:tab/>
        <w:t>2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ark</w:t>
        <w:tab/>
        <w:t>b.   farm</w:t>
        <w:tab/>
        <w:tab/>
        <w:t>a.</w:t>
        <w:tab/>
        <w:t>house</w:t>
        <w:tab/>
        <w:t>b.   club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lower</w:t>
        <w:tab/>
        <w:t>d.   them</w:t>
        <w:tab/>
        <w:tab/>
        <w:t>c.</w:t>
        <w:tab/>
        <w:t>ground</w:t>
        <w:tab/>
        <w:t>d.   than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3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st</w:t>
        <w:tab/>
        <w:t>3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great</w:t>
        <w:tab/>
        <w:t xml:space="preserve">b.   fish </w:t>
        <w:tab/>
        <w:tab/>
        <w:t>a.</w:t>
        <w:tab/>
        <w:t>board</w:t>
        <w:tab/>
        <w:t>b.   drin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irst</w:t>
        <w:tab/>
        <w:t>d.   strong</w:t>
        <w:tab/>
        <w:tab/>
        <w:t xml:space="preserve"> c.</w:t>
        <w:tab/>
        <w:t>sing</w:t>
        <w:tab/>
        <w:tab/>
        <w:t>d.   blac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4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s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leep</w:t>
        <w:tab/>
        <w:t>b.   shoc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tamp</w:t>
        <w:tab/>
        <w:t>d.   ghos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5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r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arm</w:t>
        <w:tab/>
        <w:t>b.   par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eam</w:t>
        <w:tab/>
        <w:t>d.   sam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09T09:13:00Z</dcterms:modified>
  <cp:revision>770</cp:revision>
  <dc:subject/>
  <dc:title>เรื่อง : </dc:title>
</cp:coreProperties>
</file>