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2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5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43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79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Greenland is ______________ island</w:t>
        <w:tab/>
        <w:t>4.</w:t>
        <w:tab/>
        <w:t>Lek thinks math is 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ind w:right="44" w:hanging="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in the world.</w:t>
        <w:tab/>
        <w:tab/>
        <w:t>than English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 biggest</w:t>
        <w:tab/>
        <w:t>a.</w:t>
        <w:tab/>
        <w:t>hard</w:t>
        <w:tab/>
        <w:t>b.   ha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 fastest</w:t>
        <w:tab/>
        <w:t>c.</w:t>
        <w:tab/>
        <w:t>hardest</w:t>
        <w:tab/>
        <w:t>d.   more h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 largest</w:t>
        <w:tab/>
        <w:t>5.</w:t>
        <w:tab/>
        <w:t>Pat thinks art is _______ than science.</w:t>
        <w:tab/>
        <w:tab/>
        <w:t>d.</w:t>
        <w:tab/>
        <w:t>the longest</w:t>
        <w:tab/>
        <w:tab/>
        <w:t>a.</w:t>
        <w:tab/>
        <w:t>more easy</w:t>
        <w:tab/>
        <w:t>b.   eas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  <w:t>The Nile is ______________ river</w:t>
        <w:tab/>
        <w:t>c.</w:t>
        <w:tab/>
        <w:t>easiest</w:t>
        <w:tab/>
        <w:t xml:space="preserve">d. </w:t>
        <w:tab/>
        <w:t>easi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in the world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 longest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 -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 bigg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264795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i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Let’s go to the mov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Ricky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OK. Go now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i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will buy the ticket for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Ricky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i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Oh, n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Ricky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What’s wro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i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lost my wallet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0.5pt;mso-wrap-distance-left:9.05pt;mso-wrap-distance-right:9.05pt;mso-wrap-distance-top:0pt;mso-wrap-distance-bottom:0pt;margin-top: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i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Let’s go to the mov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Ricky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OK. Go now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i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will buy the ticket for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Ricky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Thank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i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Oh, n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Ricky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What’s wro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i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lost my wallet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 fas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 high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  <w:t xml:space="preserve">______________ is the biggest ani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in the wor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 Crocod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 Blue Wh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 Hippopotam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 Eleph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43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79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6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are they going?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อ่านข้อมูลที่กำหนดให้ แล้ว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73132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587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</w:t>
      </w: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____________________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0 -13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are going to the zoo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2647950" cy="230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y name’s Kate. I’m eleven years now. I loved candies and ice cream. I was a very happy baby. I could read when I was three years old. I could swim when I was five years old. I could ride a bicycle when I was six years old. I could ride a horse when I was nine years old. When I was little, I wanted to be a singer and act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y name’s Kate. I’m eleven years now. I loved candies and ice cream. I was a very happy baby. I could read when I was three years old. I could swim when I was five years old. I could ride a bicycle when I was six years old. I could ride a horse when I was nine years old. When I was little, I wanted to be a singer and act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are going to the mar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are going to the st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are going to the movi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wrong with Ji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 lost his wall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broke his le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won the prize.</w:t>
        <w:tab/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her na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 won a race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>Her name’s K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he fell off the horse.</w:t>
        <w:tab/>
        <w:tab/>
        <w:t>b.</w:t>
        <w:tab/>
        <w:t>Her name’s Li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does she do?</w:t>
        <w:tab/>
        <w:tab/>
        <w:t>c.</w:t>
        <w:tab/>
        <w:t>Her name’s An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 have she wrong?</w:t>
        <w:tab/>
        <w:tab/>
        <w:t>d.</w:t>
        <w:tab/>
        <w:t>Her name’s Hel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happened?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old was she when s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 did she do?</w:t>
        <w:tab/>
        <w:tab/>
        <w:tab/>
        <w:t xml:space="preserve">  could swi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could read when he was five</w:t>
        <w:tab/>
        <w:tab/>
        <w:t>a.</w:t>
        <w:tab/>
        <w:t>She could swim when she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years old.</w:t>
        <w:tab/>
        <w:tab/>
        <w:tab/>
        <w:t>three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ow old is he?</w:t>
        <w:tab/>
        <w:tab/>
        <w:t>b.</w:t>
        <w:tab/>
        <w:t>She could swim when she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does he weigh?</w:t>
        <w:tab/>
        <w:tab/>
        <w:tab/>
        <w:t>four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tall is he?</w:t>
        <w:tab/>
        <w:tab/>
        <w:t>c.</w:t>
        <w:tab/>
        <w:t>She could swim when she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 xml:space="preserve">How old was he when he could </w:t>
        <w:tab/>
        <w:tab/>
        <w:tab/>
        <w:t>five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read?</w:t>
        <w:tab/>
        <w:tab/>
        <w:t>d.</w:t>
        <w:tab/>
        <w:t>she could swim when she w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six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76301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old was she when she cou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5336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irst Mark has to water the garden and Anne has to wash the dishes before going to Mrs. Wood’s 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irst Mark has to water the garden and Anne has to wash the dishes before going to Mrs. Wood’s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 </w:t>
        <w:tab/>
        <w:t xml:space="preserve">  ride a hors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could ride a horse when s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was eight years 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could ride a horse when she</w:t>
        <w:tab/>
        <w:t>14.</w:t>
        <w:tab/>
        <w:t>Whom would Mark and Anne like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was nine years old.</w:t>
        <w:tab/>
        <w:tab/>
        <w:t>help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could ride a horse when she</w:t>
        <w:tab/>
        <w:tab/>
        <w:t>a.</w:t>
        <w:tab/>
        <w:t>Lisa</w:t>
        <w:tab/>
        <w:tab/>
        <w:t>b.   Mrs. W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was ten years old.</w:t>
        <w:tab/>
        <w:tab/>
        <w:t>c.</w:t>
        <w:tab/>
        <w:t>Tom</w:t>
        <w:tab/>
        <w:tab/>
        <w:t>d.   Mrs. B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could ride a horse when she</w:t>
        <w:tab/>
        <w:t>1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Mark do bef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was eleven years old.</w:t>
        <w:tab/>
        <w:tab/>
        <w:tab/>
        <w:t xml:space="preserve">  he help Mrs. Wood pack all 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id she want to be, when</w:t>
        <w:tab/>
        <w:tab/>
        <w:tab/>
        <w:t xml:space="preserve">  thing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she was little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>He has to set the 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wanted to be a nurse and</w:t>
        <w:tab/>
        <w:tab/>
        <w:t>b.</w:t>
        <w:tab/>
        <w:t>He has to water the gar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teacher.</w:t>
        <w:tab/>
        <w:tab/>
        <w:t>c.</w:t>
        <w:tab/>
        <w:t>He has to cook me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 xml:space="preserve">She wanted to be a singer and </w:t>
        <w:tab/>
        <w:tab/>
        <w:t>d.</w:t>
        <w:tab/>
        <w:t>He has to dry the d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princess.</w:t>
        <w:tab/>
        <w:t>1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Anne do before s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wanted to be a singer and</w:t>
        <w:tab/>
        <w:tab/>
        <w:tab/>
        <w:t xml:space="preserve">  help Mrs. Wood pack all 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ctress.</w:t>
        <w:tab/>
        <w:tab/>
        <w:tab/>
        <w:t xml:space="preserve">  thing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 xml:space="preserve">She wanted to be a doctor and 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ctress.</w:t>
        <w:tab/>
        <w:tab/>
        <w:t>a.</w:t>
        <w:tab/>
        <w:t>She has to wash the clot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อ่านข้อมูลที่กำหนดให้ แล้วตอบ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She has to water the gar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4 – 16</w:t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She has to clear the 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She has to wash the dis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ark and Anne would like to help Mrs. Wood pack all her things, but right now they can’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ark and Anne would like to help Mrs. Wood pack all her things, but right now they can’t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eastAsia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465836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37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 xml:space="preserve">21. 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They have to go shopping.</w:t>
        <w:tab/>
        <w:tab/>
        <w:t>a.</w:t>
        <w:tab/>
        <w:t>matter</w:t>
        <w:tab/>
        <w:t>b.   le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do they have to do?</w:t>
        <w:tab/>
        <w:tab/>
        <w:t>c.</w:t>
        <w:tab/>
        <w:t>bottle</w:t>
        <w:tab/>
        <w:t>d.   al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 are they doing?</w:t>
        <w:tab/>
        <w:t>22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did they do?</w:t>
        <w:tab/>
        <w:tab/>
        <w:t>a.</w:t>
        <w:tab/>
        <w:t>flower</w:t>
        <w:tab/>
        <w:t>b.   cir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 were they doing?</w:t>
        <w:tab/>
        <w:tab/>
        <w:t>c.</w:t>
        <w:tab/>
        <w:t>spell</w:t>
        <w:tab/>
        <w:tab/>
        <w:t>d.   lov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8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ข้อใดมีคำที่มีเสียงทาบหลัง </w:t>
      </w:r>
      <w:r>
        <w:rPr>
          <w:rFonts w:cs="Angsana New" w:ascii="Angsana New" w:hAnsi="Angsana New"/>
          <w:sz w:val="36"/>
          <w:szCs w:val="36"/>
          <w:u w:val="none"/>
        </w:rPr>
        <w:t>ng</w:t>
        <w:tab/>
        <w:t>23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kunk</w:t>
        <w:tab/>
        <w:t>b.   game</w:t>
        <w:tab/>
        <w:tab/>
        <w:t>a.</w:t>
        <w:tab/>
        <w:t>park</w:t>
        <w:tab/>
        <w:tab/>
        <w:t>b.   tr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ook</w:t>
        <w:tab/>
        <w:t>d.   wing</w:t>
        <w:tab/>
        <w:tab/>
        <w:t>c.</w:t>
        <w:tab/>
        <w:t>spring</w:t>
        <w:tab/>
        <w:t>d.   thi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mb</w:t>
        <w:tab/>
        <w:t>24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trong</w:t>
        <w:tab/>
        <w:t>b.   math</w:t>
        <w:tab/>
        <w:tab/>
        <w:t>a.</w:t>
        <w:tab/>
        <w:t>any</w:t>
        <w:tab/>
        <w:tab/>
        <w:t>b.   m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comb</w:t>
        <w:tab/>
        <w:t>d.   lamp</w:t>
        <w:tab/>
        <w:tab/>
        <w:t>c.</w:t>
        <w:tab/>
        <w:t>fry</w:t>
        <w:tab/>
        <w:tab/>
        <w:t>d.   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le</w:t>
        <w:tab/>
        <w:t>25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apple</w:t>
        <w:tab/>
        <w:t>b.   happy</w:t>
        <w:tab/>
        <w:tab/>
        <w:t>a.</w:t>
        <w:tab/>
        <w:t>song</w:t>
        <w:tab/>
        <w:tab/>
        <w:t>b.   smo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eside</w:t>
        <w:tab/>
        <w:t>d.   baby</w:t>
        <w:tab/>
        <w:tab/>
        <w:t>c.</w:t>
        <w:tab/>
        <w:t>speak</w:t>
        <w:tab/>
        <w:t>d.   sm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680" w:leader="none"/>
          <w:tab w:val="left" w:pos="4860" w:leader="none"/>
          <w:tab w:val="left" w:pos="522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11T09:31:00Z</dcterms:modified>
  <cp:revision>773</cp:revision>
  <dc:subject/>
  <dc:title>เรื่อง : </dc:title>
</cp:coreProperties>
</file>