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5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7281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81.4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  <w:t xml:space="preserve">Jack ___________ already washed 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 - 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his f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264795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What do you do in your f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ti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set my stic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Wow! You collect stic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Yes. Do you have a collec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No. I make a model car in m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ree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What do you do in your free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ti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set my stick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Wow! You collect stick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Yes. Do you have a collec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No. I make a model car in m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ree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d</w:t>
        <w:tab/>
        <w:tab/>
        <w:t>b.   ha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s</w:t>
        <w:tab/>
        <w:tab/>
        <w:t>d.   has to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long has she been a nurs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 xml:space="preserve">She has been a nurse for three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year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has two son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’s ten years old.</w:t>
        <w:tab/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Anne do in her fre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lives in 473 Green Town,</w:t>
        <w:tab/>
        <w:tab/>
        <w:tab/>
        <w:t xml:space="preserve">  tim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merica.</w:t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How long has they collected </w:t>
        <w:tab/>
        <w:tab/>
        <w:t>a.</w:t>
        <w:tab/>
        <w:t>She collects the coin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stamps?</w:t>
        <w:tab/>
        <w:tab/>
        <w:tab/>
        <w:tab/>
        <w:t>b.</w:t>
        <w:tab/>
        <w:t>She collects the stamp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c.</w:t>
        <w:tab/>
        <w:t>She collects the doll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have 274 stamps.</w:t>
        <w:tab/>
        <w:tab/>
        <w:t>d.</w:t>
        <w:tab/>
        <w:t>She collects the sticker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have collected since 2003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like to collect stamp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they have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76301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es Jack have a collection?</w:t>
        <w:tab/>
        <w:t>9.</w:t>
        <w:tab/>
        <w:t>I like to ___________ the comput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gam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he does.</w:t>
        <w:tab/>
        <w:tab/>
        <w:tab/>
        <w:t>a.</w:t>
        <w:tab/>
        <w:t>collected</w:t>
        <w:tab/>
        <w:t xml:space="preserve">b.   </w:t>
        <w:tab/>
        <w:t>collec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he has.</w:t>
        <w:tab/>
        <w:tab/>
        <w:tab/>
        <w:t>c.</w:t>
        <w:tab/>
        <w:t>collects</w:t>
        <w:tab/>
        <w:t>d.</w:t>
        <w:tab/>
        <w:t>collecti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he doesn’t.</w:t>
        <w:tab/>
        <w:tab/>
        <w:t>10.</w:t>
        <w:tab/>
        <w:t>Lisa has a ___________ of doll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he hasn’t.</w:t>
        <w:tab/>
        <w:tab/>
        <w:tab/>
        <w:t>a.</w:t>
        <w:tab/>
        <w:t>collecting</w:t>
        <w:tab/>
        <w:t>b.</w:t>
        <w:tab/>
        <w:t>collecti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c.</w:t>
        <w:tab/>
        <w:t>collected</w:t>
        <w:tab/>
        <w:t>d.</w:t>
        <w:tab/>
        <w:t>collec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makes a model car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does Jack do in his free time?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1 - 1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Does he make a model c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9845</wp:posOffset>
                </wp:positionV>
                <wp:extent cx="2533650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Do you like reading book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Y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What kind of stories do you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I like fairy tale. It’s ver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interesting. And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I like funny stories. I think a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unny story is very fun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8.5pt;mso-wrap-distance-left:9.05pt;mso-wrap-distance-right:9.05pt;mso-wrap-distance-top:0pt;mso-wrap-distance-bottom:0pt;margin-top:2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Do you like reading book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Y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What kind of stories do you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I like fairy tale. It’s ver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interesting. And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I like funny stories. I think a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unny story is very fun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 xml:space="preserve">How many model cars does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he hav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 is Jack doing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have 435 insect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o you collect insect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 do you do in your free tim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many insects do you hav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Do you have 435 insects?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What kind of stories does Sam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ab/>
        <w:t xml:space="preserve">  li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I do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o you collect postcards?</w:t>
        <w:tab/>
        <w:tab/>
        <w:t>a.</w:t>
        <w:tab/>
        <w:t>He likes fairy tal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many postcards do you have?</w:t>
        <w:tab/>
        <w:tab/>
        <w:t>b.</w:t>
        <w:tab/>
        <w:t>He likes ghost stori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do you do in your free time?</w:t>
        <w:tab/>
        <w:tab/>
        <w:t>c.</w:t>
        <w:tab/>
        <w:t>He likes love stori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Does he collect postcards?</w:t>
        <w:tab/>
        <w:tab/>
        <w:t>d.</w:t>
        <w:tab/>
        <w:t>He likes funny stori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76301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kind of stories does Ginger</w:t>
        <w:tab/>
        <w:t>18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like?</w:t>
        <w:tab/>
        <w:tab/>
        <w:tab/>
        <w:tab/>
        <w:t>a.</w:t>
        <w:tab/>
        <w:t>mess</w:t>
        <w:tab/>
        <w:t>b.   mat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 xml:space="preserve">c.   </w:t>
        <w:tab/>
        <w:t>shoe</w:t>
        <w:tab/>
        <w:t>d.   chai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likes fairy tales.</w:t>
        <w:tab/>
        <w:t>1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likes ghost stories.</w:t>
        <w:tab/>
        <w:tab/>
        <w:t>a.</w:t>
        <w:tab/>
        <w:t>hammer</w:t>
        <w:tab/>
        <w:t xml:space="preserve">b.   </w:t>
        <w:tab/>
        <w:t>bore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likes love stories.</w:t>
        <w:tab/>
        <w:tab/>
        <w:t>c.</w:t>
        <w:tab/>
        <w:t>every</w:t>
        <w:tab/>
        <w:t>d.</w:t>
        <w:tab/>
        <w:t>marr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likes funny stories.</w:t>
        <w:tab/>
        <w:t>2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 xml:space="preserve">Sam thinks a funny stories is </w:t>
        <w:tab/>
        <w:tab/>
        <w:t>a.</w:t>
        <w:tab/>
        <w:t>story</w:t>
        <w:tab/>
        <w:t>b.</w:t>
        <w:tab/>
        <w:t>carto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_______________.</w:t>
        <w:tab/>
        <w:tab/>
        <w:tab/>
        <w:t>c.</w:t>
        <w:tab/>
        <w:t>door</w:t>
        <w:tab/>
        <w:t xml:space="preserve">d. </w:t>
        <w:tab/>
        <w:t>pap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cary</w:t>
        <w:tab/>
        <w:tab/>
        <w:t>b.   boring</w:t>
        <w:tab/>
        <w:t>21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unny</w:t>
        <w:tab/>
        <w:tab/>
        <w:t>d.   interesting</w:t>
        <w:tab/>
        <w:tab/>
        <w:t>a.</w:t>
        <w:tab/>
        <w:t>first</w:t>
        <w:tab/>
        <w:t>b.</w:t>
        <w:tab/>
        <w:t>sma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  <w:t>Ginger thinks a fairy tale is</w:t>
        <w:tab/>
        <w:tab/>
        <w:t>c.</w:t>
        <w:tab/>
        <w:t>flower</w:t>
        <w:tab/>
        <w:t>d.</w:t>
        <w:tab/>
        <w:t>gho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_______________.</w:t>
        <w:tab/>
        <w:tab/>
        <w:t>22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exciting</w:t>
        <w:tab/>
        <w:tab/>
        <w:t>b.   interesting</w:t>
        <w:tab/>
        <w:tab/>
        <w:t>a.</w:t>
        <w:tab/>
        <w:t>table</w:t>
        <w:tab/>
        <w:t>b.</w:t>
        <w:tab/>
        <w:t>fing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oring</w:t>
        <w:tab/>
        <w:tab/>
        <w:t>d.   scary</w:t>
        <w:tab/>
        <w:tab/>
        <w:t>c.</w:t>
        <w:tab/>
        <w:t>golden</w:t>
        <w:tab/>
        <w:t>d.</w:t>
        <w:tab/>
        <w:t>bi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  <w:t>I think ___________ is scary.</w:t>
        <w:tab/>
        <w:t>23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a detective story</w:t>
        <w:tab/>
        <w:tab/>
        <w:tab/>
        <w:t>a.</w:t>
        <w:tab/>
        <w:t>walk</w:t>
        <w:tab/>
        <w:t>b.</w:t>
        <w:tab/>
        <w:t>b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a history story</w:t>
        <w:tab/>
        <w:tab/>
        <w:tab/>
        <w:t>b.</w:t>
        <w:tab/>
        <w:t>child</w:t>
        <w:tab/>
        <w:t>d.</w:t>
        <w:tab/>
        <w:t>do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 space story</w:t>
        <w:tab/>
        <w:tab/>
        <w:t>24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a ghost story</w:t>
        <w:tab/>
        <w:tab/>
        <w:tab/>
        <w:t>a.</w:t>
        <w:tab/>
        <w:t>four</w:t>
        <w:tab/>
        <w:t>b.</w:t>
        <w:tab/>
        <w:t>col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6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ข้อใดมีคำที่มีเสียงทาบหลัง </w:t>
      </w:r>
      <w:r>
        <w:rPr>
          <w:rFonts w:cs="Angsana New" w:ascii="Angsana New" w:hAnsi="Angsana New"/>
          <w:sz w:val="36"/>
          <w:szCs w:val="36"/>
          <w:u w:val="none"/>
        </w:rPr>
        <w:t>te</w:t>
        <w:tab/>
        <w:tab/>
        <w:t>c.</w:t>
        <w:tab/>
        <w:t>own</w:t>
        <w:tab/>
        <w:t>d.</w:t>
        <w:tab/>
        <w:t>fi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face</w:t>
        <w:tab/>
        <w:tab/>
        <w:t>b.   eat</w:t>
        <w:tab/>
        <w:t>25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kite</w:t>
        <w:tab/>
        <w:tab/>
        <w:t>d.   the</w:t>
        <w:tab/>
        <w:tab/>
        <w:t>a.</w:t>
        <w:tab/>
        <w:t>dark</w:t>
        <w:tab/>
        <w:t>b.</w:t>
        <w:tab/>
        <w:t>w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 xml:space="preserve">17. 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te</w:t>
        <w:tab/>
        <w:tab/>
        <w:t>c.</w:t>
        <w:tab/>
        <w:t>down</w:t>
        <w:tab/>
        <w:t>d.</w:t>
        <w:tab/>
        <w:t>wal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plate</w:t>
        <w:tab/>
        <w:tab/>
        <w:t>b.   dea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ree</w:t>
        <w:tab/>
        <w:tab/>
        <w:t>d.   me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11T09:33:00Z</dcterms:modified>
  <cp:revision>775</cp:revision>
  <dc:subject/>
  <dc:title>เรื่อง : </dc:title>
</cp:coreProperties>
</file>