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 xml:space="preserve">            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1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ind w:right="-31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605790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482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ที่กำหนด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 - 3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What does Lisa do on Halloween?</w:t>
      </w:r>
      <w:r>
        <w:rPr>
          <w:rFonts w:cs="Angsana New" w:ascii="Angsana New" w:hAnsi="Angsana New"/>
          <w:sz w:val="32"/>
          <w:szCs w:val="32"/>
          <w:u w:val="none"/>
        </w:rPr>
        <w:tab/>
        <w:tab/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07035</wp:posOffset>
                </wp:positionV>
                <wp:extent cx="25336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rs. Bell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: Today is October 3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8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What do you do on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08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Halloween?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To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I tell ghost stories to my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riends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go to Halloween party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made Halloween pumpkin.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made Halloween mas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3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rs. Bell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: Today is October 3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  <w:vertAlign w:val="superscript"/>
                        </w:rPr>
                        <w:t>st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8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What do you do on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108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Halloween?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To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I tell ghost stories to my       </w:t>
                      </w:r>
                    </w:p>
                    <w:p>
                      <w:pPr>
                        <w:pStyle w:val="Normal"/>
                        <w:spacing w:lineRule="exact" w:line="380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riends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go to Halloween party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made Halloween pumpkin.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made Halloween m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She mades Halloween pumpki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</w:t>
        <w:tab/>
        <w:t>She wears costum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She goes to Halloween part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d.</w:t>
        <w:tab/>
        <w:t>She plays ‘trick or treat’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4.</w:t>
        <w:tab/>
        <w:t>The name of Halloween pumpk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is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a.</w:t>
        <w:tab/>
        <w:t>trick or tre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b.</w:t>
        <w:tab/>
        <w:t xml:space="preserve">jack – o’ – lantern   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 xml:space="preserve">jack – in – the – box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What does Tom do on </w:t>
        <w:tab/>
        <w:tab/>
        <w:t>d.</w:t>
        <w:tab/>
        <w:t>horoscop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Halloween?</w:t>
        <w:tab/>
        <w:tab/>
        <w:t>5.</w:t>
        <w:tab/>
        <w:t>My cookies are _________ deliciou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a.</w:t>
        <w:tab/>
        <w:t>the</w:t>
        <w:tab/>
        <w:t>b.</w:t>
        <w:tab/>
        <w:t>mo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 goes to Halloween party.</w:t>
        <w:tab/>
        <w:tab/>
        <w:t>c.</w:t>
        <w:tab/>
        <w:t>the more</w:t>
        <w:tab/>
        <w:t>d.</w:t>
        <w:tab/>
        <w:t>the mos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tells ghost stories to his friends.</w:t>
        <w:tab/>
        <w:t>6.</w:t>
        <w:tab/>
        <w:t>Your book is ________ interesting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plays ‘trick or treat’.</w:t>
        <w:tab/>
        <w:tab/>
        <w:t>a.</w:t>
        <w:tab/>
        <w:t>more</w:t>
        <w:tab/>
        <w:t>b.</w:t>
        <w:tab/>
        <w:t>the mo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 wears costumes.</w:t>
        <w:tab/>
        <w:tab/>
        <w:t>c.</w:t>
        <w:tab/>
        <w:t>most</w:t>
        <w:tab/>
        <w:t>d.</w:t>
        <w:tab/>
        <w:t>th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Jack do on</w:t>
        <w:tab/>
        <w:t>7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ข้อใดมีคำที่มีเสียงทาบหลัง </w:t>
      </w:r>
      <w:r>
        <w:rPr>
          <w:rFonts w:cs="Angsana New" w:ascii="Angsana New" w:hAnsi="Angsana New"/>
          <w:sz w:val="36"/>
          <w:szCs w:val="36"/>
          <w:u w:val="none"/>
        </w:rPr>
        <w:t>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Halloween?</w:t>
        <w:tab/>
        <w:tab/>
        <w:tab/>
        <w:t>a.</w:t>
        <w:tab/>
        <w:t>chair</w:t>
        <w:tab/>
        <w:t>b.</w:t>
        <w:tab/>
        <w:t>mar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_____</w:t>
        <w:tab/>
        <w:tab/>
        <w:t>c.</w:t>
        <w:tab/>
        <w:t>make</w:t>
        <w:tab/>
        <w:t>d.</w:t>
        <w:tab/>
        <w:t>ju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e wears costumes.</w:t>
        <w:tab/>
        <w:t>8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He mades Halloween mask.</w:t>
        <w:tab/>
        <w:tab/>
        <w:t>a.</w:t>
        <w:tab/>
        <w:t>map</w:t>
        <w:tab/>
        <w:t>b.</w:t>
        <w:tab/>
        <w:t>lam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e tells ghost stories to his friends.</w:t>
        <w:tab/>
        <w:tab/>
        <w:t>c.</w:t>
        <w:tab/>
        <w:t>lamb</w:t>
        <w:tab/>
        <w:t>d.</w:t>
        <w:tab/>
        <w:t>nigh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0" cy="11150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07pt,97.8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He goes to Halloween part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8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d</w:t>
        <w:tab/>
        <w:t>10.</w:t>
        <w:tab/>
      </w:r>
      <w:r>
        <w:rPr>
          <w:rFonts w:ascii="Angsana New" w:hAnsi="Angsana New"/>
          <w:sz w:val="36"/>
          <w:sz w:val="36"/>
          <w:szCs w:val="36"/>
          <w:u w:val="none"/>
        </w:rPr>
        <w:t>ข้อใดมีคำที่มีเสียงทาบหลัง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sz w:val="36"/>
          <w:szCs w:val="36"/>
          <w:u w:val="none"/>
        </w:rPr>
        <w:t>n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friend</w:t>
        <w:tab/>
        <w:tab/>
        <w:t>b.   strong</w:t>
        <w:tab/>
        <w:tab/>
        <w:t>a.</w:t>
        <w:tab/>
        <w:t>road</w:t>
        <w:tab/>
        <w:t xml:space="preserve">b. </w:t>
        <w:tab/>
        <w:t>floo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9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uck</w:t>
        <w:tab/>
        <w:tab/>
        <w:t>d.   mat</w:t>
        <w:tab/>
        <w:tab/>
        <w:t>c.</w:t>
        <w:tab/>
        <w:t>blind</w:t>
        <w:tab/>
        <w:t>d.</w:t>
        <w:tab/>
        <w:t>door</w:t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Administrator</cp:lastModifiedBy>
  <cp:lastPrinted>2006-11-29T17:22:00Z</cp:lastPrinted>
  <dcterms:modified xsi:type="dcterms:W3CDTF">2007-01-11T09:43:00Z</dcterms:modified>
  <cp:revision>775</cp:revision>
  <dc:subject/>
  <dc:title>เรื่อง : </dc:title>
</cp:coreProperties>
</file>