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1257300" cy="312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257300" cy="312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9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1257300" cy="312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9431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54355</wp:posOffset>
                </wp:positionV>
                <wp:extent cx="1257300" cy="312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43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257300" cy="312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ต่างประเทศ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97535</wp:posOffset>
                </wp:positionV>
                <wp:extent cx="1257300" cy="3124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47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97535</wp:posOffset>
                </wp:positionV>
                <wp:extent cx="1257300" cy="3124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47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81305</wp:posOffset>
                </wp:positionV>
                <wp:extent cx="1257300" cy="3124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22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19431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19431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Modu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Modu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257300" cy="3124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4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257300" cy="3124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6pt;mso-wrap-distance-left:9.05pt;mso-wrap-distance-right:9.05pt;mso-wrap-distance-top:0pt;mso-wrap-distance-bottom:0pt;margin-top: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9T17:22:00Z</cp:lastPrinted>
  <dcterms:modified xsi:type="dcterms:W3CDTF">2007-01-22T06:30:00Z</dcterms:modified>
  <cp:revision>776</cp:revision>
  <dc:subject/>
  <dc:title>เรื่อง : </dc:title>
</cp:coreProperties>
</file>