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ิ่งมีชีวิตกับกระบวนการดำรงชีวิต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4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3"/>
        <w:gridCol w:w="481"/>
        <w:gridCol w:w="368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2540</wp:posOffset>
                  </wp:positionV>
                  <wp:extent cx="798830" cy="7810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ิ่งมีชีวิตทั้งหม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ทร  มด  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อน  จาน  บ้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ญ้า  ปลวก  ปู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แสดงถึงลักษณะของสิ่งมีชีวิต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ก่จิกหนอนเข้าป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ุนัขวิ่งไล่กวดแม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นำสัตว์มาเลี้ยงไว้โดยไม่ให้อาหารและน้ำ ผลจะเป็นอย่าง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จะเจ็บป่วย เพราะขาด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จะตาย เพราะขาดอาหารและ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รุปไม่ได้ขึ้นอยู่กับประเภทของสัตว์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ต้นมะม่วง จัดอยู่ในจำพวกเดียวกับข้อ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62"/>
              <w:gridCol w:w="397"/>
              <w:gridCol w:w="1584"/>
            </w:tblGrid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น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สมุด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คำตอบในข้อ </w:t>
            </w:r>
            <w:r>
              <w:rPr/>
              <w:t xml:space="preserve">4 </w:t>
            </w:r>
            <w:r>
              <w:rPr/>
              <w:t>เป็นเพราะอะ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ต้นมะม่วงต้องปลูกใน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ต้นมะม่วงเป็นสิ่งมีชีวิต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หมือนน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ต้นมะม่วงใช้ทำสมุดได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039" w:right="-162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228600</wp:posOffset>
                  </wp:positionV>
                  <wp:extent cx="880745" cy="1028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จากภาพ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039" w:right="-162" w:hanging="0"/>
              <w:jc w:val="left"/>
              <w:rPr/>
            </w:pPr>
            <w:r>
              <w:rPr/>
              <w:t>พืชชนิดนี้คือ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039" w:right="-162" w:hanging="0"/>
              <w:jc w:val="left"/>
              <w:rPr/>
            </w:pPr>
            <w:r>
              <w:rPr/>
              <w:t>พืชชนิด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พลู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าฝาก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ล้วยไม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162" w:hanging="0"/>
              <w:jc w:val="left"/>
              <w:rPr/>
            </w:pPr>
            <w:r>
              <w:rPr/>
              <w:t xml:space="preserve">จากข้อ </w:t>
            </w:r>
            <w:r>
              <w:rPr/>
              <w:t xml:space="preserve">9 </w:t>
            </w:r>
            <w:r>
              <w:rPr/>
              <w:t>เราจะพบพืชชนิดนี้ขึ้นอยู่บริเวณใ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นพื้น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นต้นไม้อื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แหล่งน้ำ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คือพืชที่ขึ้นบนต้นไม้อื่น</w:t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6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ุ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น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ฝา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ืชที่ขึ้นอยู่บนดิน จะมีลักษณะใดที่เหมาะสมกับบริเวณที่ขึ้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ากที่ช่วยยึดลำต้นให้ตั้งอยู่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ำต้นมีโพรงอากาศ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ำต้นมีขนาดเล็ก และมีน้ำหนักเบ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200025</wp:posOffset>
                  </wp:positionV>
                  <wp:extent cx="1574800" cy="27457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จากภา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ใช้ตอบคำถาม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 xml:space="preserve">13 </w:t>
            </w:r>
            <w:r>
              <w:rPr>
                <w:b/>
                <w:bCs/>
                <w:sz w:val="32"/>
                <w:szCs w:val="32"/>
                <w:u w:val="none"/>
              </w:rPr>
              <w:t>–</w:t>
            </w:r>
            <w:r>
              <w:rPr>
                <w:b/>
                <w:bCs/>
                <w:sz w:val="32"/>
                <w:szCs w:val="32"/>
                <w:u w:val="none"/>
              </w:rPr>
              <w:t xml:space="preserve"> 15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b/>
                <w:b/>
                <w:bCs/>
                <w:sz w:val="32"/>
                <w:szCs w:val="32"/>
                <w:u w:val="non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71145</wp:posOffset>
                      </wp:positionV>
                      <wp:extent cx="4572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1.35pt" to="65.9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1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58445</wp:posOffset>
                      </wp:positionV>
                      <wp:extent cx="3429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0.35pt;mso-position-vertical-relative:text;margin-left:1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  <w:lang w:val="en-US" w:eastAsia="en-US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11125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8.75pt" to="155.9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  <w:lang w:val="en-US" w:eastAsia="en-US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07010</wp:posOffset>
                      </wp:positionV>
                      <wp:extent cx="3429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3pt;mso-position-vertical-relative:text;margin-left:1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  <w:lang w:val="en-US" w:eastAsia="en-US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90805</wp:posOffset>
                      </wp:positionV>
                      <wp:extent cx="685800" cy="1143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7.15pt" to="155.9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  <w:lang w:val="en-US" w:eastAsia="en-US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0645</wp:posOffset>
                      </wp:positionV>
                      <wp:extent cx="6858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6.35pt" to="92.9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  <w:lang w:val="en-US" w:eastAsia="en-US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35890</wp:posOffset>
                      </wp:positionV>
                      <wp:extent cx="3429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1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  <w:lang w:val="en-US" w:eastAsia="en-US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70485</wp:posOffset>
                      </wp:positionV>
                      <wp:extent cx="685800" cy="1143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5.55pt" to="155.9pt,1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ฝักของถั่วฝักยาว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เป็นส่วนใดของต้นถั่วฝักยาว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ลำต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อ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ผล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0490</wp:posOffset>
                  </wp:positionV>
                  <wp:extent cx="1141095" cy="66548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ไม่มีอวัยว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ข้อ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จมูก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า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วัยวะส่วนใดของสัตว์ ทำหน้าที่คล้ายกับรากของพืช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จมู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าและเท้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ลักษณะใดของปลาที่เหมาะกับการดำรงชีวิตอยู่ในน้ำ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ตากลมโ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เหงือกสำหรับหายใ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ฟันแหลมสำหรับกัดเหยื่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ใดของเป็ดที่ทำให้มันว่ายน้ำได้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ปีกแข็ง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เท้าเป็นพังผื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กล้ามเนื้อขาแข็งแร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ข้อใดใช้หนวดในการเคลื่อนที่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ดุ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้า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มึ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ถ้าจัดกลุ่มสัตว์โดยดูจากมีปีกกับไม่มีปีก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ะจัดกลุ่มได้ตามข้อ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มีปี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ห่าน  นก  ไก่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มีปี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ลิง  ช้าง  แมว  คว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มีปี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ห่าน  นก  แมว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มีปี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ลิง  ช้าง  ควาย  ไก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มีปี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นก  ไก่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มีปีก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ย  ลิง  ห่า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จัดกลุ่มสัตว์โดยดูจากมีเขากับไม่มีเข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ะมีสัตว์ในกลุ่มที่มีเขากี่ชนิ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เล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ใดเป็นปัจจัยสำคัญในการเจริญเติบโ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องมนุษย์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รักษาโรค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นุ่งห่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ใดถ้าขาดภายในเวลาสั้นๆ จะทำให้ค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ตายได้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น้ำ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อาหาร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อากาศ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ราต้องกินอาหารให้ครบ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มู่ เพราะอะ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กินอาหารได้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ได้สารอาหารครบถ้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ได้รสชาติอาหารหลากหลา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ต้องการทราบ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ผลไม้นี้มีเป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ีอะไรต้องใช้อวัยวะ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94615</wp:posOffset>
                        </wp:positionV>
                        <wp:extent cx="260985" cy="331470"/>
                        <wp:effectExtent l="0" t="0" r="0" b="0"/>
                        <wp:wrapNone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402590</wp:posOffset>
                        </wp:positionH>
                        <wp:positionV relativeFrom="paragraph">
                          <wp:posOffset>83185</wp:posOffset>
                        </wp:positionV>
                        <wp:extent cx="271780" cy="345440"/>
                        <wp:effectExtent l="0" t="0" r="0" b="0"/>
                        <wp:wrapNone/>
                        <wp:docPr id="1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780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30175</wp:posOffset>
                        </wp:positionH>
                        <wp:positionV relativeFrom="paragraph">
                          <wp:posOffset>86360</wp:posOffset>
                        </wp:positionV>
                        <wp:extent cx="501015" cy="441325"/>
                        <wp:effectExtent l="0" t="0" r="0" b="0"/>
                        <wp:wrapNone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" cy="44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59690</wp:posOffset>
                        </wp:positionH>
                        <wp:positionV relativeFrom="paragraph">
                          <wp:posOffset>21590</wp:posOffset>
                        </wp:positionV>
                        <wp:extent cx="1301115" cy="340995"/>
                        <wp:effectExtent l="0" t="0" r="0" b="0"/>
                        <wp:wrapNone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64" r="-17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34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ิ่งไม่มีชีวิต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5400</wp:posOffset>
                        </wp:positionH>
                        <wp:positionV relativeFrom="paragraph">
                          <wp:posOffset>42545</wp:posOffset>
                        </wp:positionV>
                        <wp:extent cx="573405" cy="685800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92075</wp:posOffset>
                        </wp:positionH>
                        <wp:positionV relativeFrom="paragraph">
                          <wp:posOffset>60960</wp:posOffset>
                        </wp:positionV>
                        <wp:extent cx="1076325" cy="585470"/>
                        <wp:effectExtent l="0" t="0" r="0" b="0"/>
                        <wp:wrapNone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2" t="-58" r="-32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58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align>bottom</wp:align>
                        </wp:positionV>
                        <wp:extent cx="479425" cy="795655"/>
                        <wp:effectExtent l="0" t="0" r="0" b="0"/>
                        <wp:wrapNone/>
                        <wp:docPr id="2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28" r="-4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425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805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7950</wp:posOffset>
                  </wp:positionV>
                  <wp:extent cx="1144905" cy="64389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จากภาพ แสดงถึง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805" w:hanging="0"/>
              <w:jc w:val="left"/>
              <w:rPr/>
            </w:pPr>
            <w:r>
              <w:rPr/>
              <w:t>ลักษณะใด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805" w:hanging="0"/>
              <w:jc w:val="left"/>
              <w:rPr/>
            </w:pPr>
            <w:r>
              <w:rPr/>
              <w:t>ของสิ่งมีชีวิต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จริญเติบโ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สืบพันธุ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คลื่อนไหว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ใช้บริเวณที่ขึ้นของพืชเป็นเกณฑ์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จัดกลุ่มพืชที่ขึ้นในน้ำได้ถูกต้อง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ัว  จอก  แห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ักบุ้ง  ผักกระเฉด  ข้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้อ  พลูด่าง  เฟิร์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ส่วนประกอบของพืชหมายเลข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u w:val="none"/>
              </w:rPr>
              <w:t>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ือส่วน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86"/>
              <w:gridCol w:w="397"/>
              <w:gridCol w:w="138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ล็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ล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ส่วนประกอบของพืชหมายเลข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u w:val="none"/>
              </w:rPr>
              <w:t>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ีหน้าที่อะไร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ูกิ่งก้านและใบขึ้นรับ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ึดลำต้นให้ตั้งอยู่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ร้างอาหารเลี้ยงลำต้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่วนประกอบหมายเลขใดของพื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่วนใหญ่มีสีเขียว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หมายเลข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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หมายเลข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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หมายเลข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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รากของพืชชนิดใดทำหน้าที่สะสมอาหาร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ห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ผื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ันสำปะหลั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ลำต้นของพืชในข้อใดมีลักษณะ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ถาเลื้อย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ำลึ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ุทร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ไคร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ส่วนประกอบใดของพืชทำหน้าที่สืบพันธุ์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64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244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ล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805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540</wp:posOffset>
                  </wp:positionV>
                  <wp:extent cx="916940" cy="68834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ภาพค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805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non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ชนิด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02"/>
              <w:gridCol w:w="397"/>
              <w:gridCol w:w="137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ต่าบ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ต่าทะเ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พาบ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จากคำตอบข้อ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25 </w:t>
            </w:r>
            <w:r>
              <w:rPr>
                <w:sz w:val="32"/>
                <w:sz w:val="32"/>
                <w:szCs w:val="32"/>
                <w:u w:val="none"/>
              </w:rPr>
              <w:t>สัตว์ชนิดนี้มีลักษณะที่เหมาะสมกับสภาพแวดล้อมที่ดำรงชีวิตอย่าง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กระดองแข็ง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หัวขนาดใหญ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เท้าเป็นใบพา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ใช้ข้อความที่กำหน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ตอบคำถ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 xml:space="preserve">27 </w:t>
            </w:r>
            <w:r>
              <w:rPr>
                <w:b/>
                <w:bCs/>
                <w:sz w:val="32"/>
                <w:szCs w:val="32"/>
                <w:u w:val="none"/>
              </w:rPr>
              <w:t>–</w:t>
            </w:r>
            <w:r>
              <w:rPr>
                <w:b/>
                <w:bCs/>
                <w:sz w:val="32"/>
                <w:szCs w:val="32"/>
                <w:u w:val="none"/>
              </w:rPr>
              <w:t xml:space="preserve"> 30</w:t>
            </w:r>
          </w:p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853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มะพร้าว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ห่าน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บวบ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ตำลึง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ลิง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ช้าง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นก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ไผ่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กล้วย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แมว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ควาย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ไก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จากข้อความ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มีสัตว์ทั้งหมดกี่ชนิ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89"/>
              <w:gridCol w:w="397"/>
              <w:gridCol w:w="138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6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7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ถ้าจัดกลุ่มพืชโดยดูจากลำต้นตรงก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ลำต้นเลื้อย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ใครจัดกลุ่มได้ถูกต้อง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อจัดกลุ่มพืชลำต้นตรงได้ดังนี้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พร้าว ไผ่ กล้ว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ล์มจัดกลุ่มพืชลำต้นเลื้อยได้ดังนี้ บวบ ตำลึง ไผ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ิ้ลจัดกลุ่มพืชลำต้นตรงได้ดังนี้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พร้าว บวบ ไผ่ กล้ว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imes New Roman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4300</wp:posOffset>
                      </wp:positionV>
                      <wp:extent cx="571500" cy="1143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9pt" to="81.2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</w:t>
            </w: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540</wp:posOffset>
                  </wp:positionV>
                  <wp:extent cx="829945" cy="137414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  <w:u w:val="none"/>
              </w:rPr>
              <w:t xml:space="preserve">   </w:t>
            </w:r>
            <w:r>
              <w:rPr>
                <w:sz w:val="32"/>
                <w:sz w:val="32"/>
                <w:szCs w:val="32"/>
                <w:u w:val="none"/>
              </w:rPr>
              <w:t>จากภาพ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imes New Roman"/>
                <w:sz w:val="32"/>
                <w:szCs w:val="32"/>
                <w:u w:val="none"/>
              </w:rPr>
              <w:t xml:space="preserve">                  </w:t>
            </w:r>
            <w:r>
              <w:rPr>
                <w:rFonts w:cs="Times New Roman"/>
                <w:sz w:val="32"/>
                <w:szCs w:val="32"/>
                <w:u w:val="none"/>
              </w:rPr>
              <w:t xml:space="preserve">           </w:t>
            </w:r>
            <w:r>
              <w:rPr>
                <w:sz w:val="32"/>
                <w:sz w:val="32"/>
                <w:szCs w:val="32"/>
                <w:u w:val="none"/>
              </w:rPr>
              <w:t>หมายเลข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1-3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0.75pt" to="81.2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u w:val="none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</w:t>
            </w:r>
            <w:r>
              <w:rPr>
                <w:rFonts w:cs="Times New Roman"/>
                <w:sz w:val="32"/>
                <w:szCs w:val="32"/>
                <w:u w:val="none"/>
              </w:rPr>
              <w:t xml:space="preserve">   </w:t>
            </w:r>
            <w:r>
              <w:rPr>
                <w:sz w:val="32"/>
                <w:sz w:val="32"/>
                <w:szCs w:val="32"/>
                <w:u w:val="none"/>
              </w:rPr>
              <w:t>เป็นอวัยวะ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98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ตามลำด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45" w:hanging="0"/>
              <w:jc w:val="left"/>
              <w:rPr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05pt" to="81.2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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98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74090</wp:posOffset>
                  </wp:positionV>
                  <wp:extent cx="803275" cy="54419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จากภาพต้องใช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2057400" cy="1752600"/>
                      <wp:effectExtent l="0" t="0" r="0" b="0"/>
                      <wp:wrapSquare wrapText="bothSides"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2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right" w:pos="4860" w:leader="none"/>
                                            <w:tab w:val="left" w:pos="5040" w:leader="none"/>
                                            <w:tab w:val="left" w:pos="5400" w:leader="none"/>
                                          </w:tabs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right" w:pos="4860" w:leader="none"/>
                                            <w:tab w:val="left" w:pos="5040" w:leader="none"/>
                                            <w:tab w:val="left" w:pos="5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ตา  มือ  เท้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right" w:pos="4860" w:leader="none"/>
                                            <w:tab w:val="left" w:pos="5040" w:leader="none"/>
                                            <w:tab w:val="left" w:pos="5400" w:leader="none"/>
                                          </w:tabs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ข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right" w:pos="4860" w:leader="none"/>
                                            <w:tab w:val="left" w:pos="5040" w:leader="none"/>
                                            <w:tab w:val="left" w:pos="5400" w:leader="none"/>
                                          </w:tabs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จมูก  นิ้ว  ข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right" w:pos="4860" w:leader="none"/>
                                            <w:tab w:val="left" w:pos="5040" w:leader="none"/>
                                            <w:tab w:val="left" w:pos="5400" w:leader="none"/>
                                          </w:tabs>
                                          <w:jc w:val="left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  <w:tab w:val="right" w:pos="4860" w:leader="none"/>
                                            <w:tab w:val="left" w:pos="5040" w:leader="none"/>
                                            <w:tab w:val="left" w:pos="54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หู  แขน  เท้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38pt;mso-wrap-distance-left:0pt;mso-wrap-distance-right:9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843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right" w:pos="486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right" w:pos="486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า  มือ  เท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right" w:pos="486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right" w:pos="486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จมูก  นิ้ว  ข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right" w:pos="486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right" w:pos="486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หู  แขน  เท้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98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อวัยวะใดฟั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98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98"/>
              <w:gridCol w:w="397"/>
              <w:gridCol w:w="137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มู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ส่วนใหญ่เราใช้อวัยวะใดในการติดต่อ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สื่อสารกับผู้อื่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97"/>
              <w:gridCol w:w="397"/>
              <w:gridCol w:w="137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ือ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ใครดูแลรักษาปากอย่างเหมาะสม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้มทาลิปสติกเป็นประจ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ุ่นแปรงฟันตอนเช้าและก่อนนอนทุกว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๋บ้วนปากหลังจากกินอาหาร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ุกครั้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กลิ่นของอาหารเกี่ยวข้องกับอวัยวะ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288"/>
              <w:gridCol w:w="397"/>
              <w:gridCol w:w="1374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จมูก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ปา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อวัยวะใดทำงานสัมพันธ์กับขณะเราเดิ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ู  ต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  ข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ขน  ข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3:00Z</dcterms:created>
  <dc:creator>Administrator</dc:creator>
  <dc:description/>
  <dc:language>en-US</dc:language>
  <cp:lastModifiedBy>aksorn</cp:lastModifiedBy>
  <cp:lastPrinted>2006-11-29T11:05:00Z</cp:lastPrinted>
  <dcterms:modified xsi:type="dcterms:W3CDTF">2006-11-29T04:05:00Z</dcterms:modified>
  <cp:revision>3</cp:revision>
  <dc:subject/>
  <dc:title>เรื่อง : </dc:title>
</cp:coreProperties>
</file>