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ีวิตกับสิ่งแวดล้อม      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81"/>
        <w:gridCol w:w="368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ิ่งแวดล้อมที่ไม่มีชีวิต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  หิน  หญ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น้ำ  อากาศ  สะพ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้าน  ถนน  ต้น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ิ่งแวดล้อมที่เกิดขึ้นเองตามธรรมชาติ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ิ่งแวดล้อมที่คนสร้างขึ้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ึ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ืช จัดเป็นสิ่งแวดล้อมประเภทเดียวกับสิ่ง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่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ความที่กำหนด ตอบคำถามข้อ </w:t>
            </w:r>
            <w:r>
              <w:rPr>
                <w:b/>
                <w:bCs/>
              </w:rPr>
              <w:t xml:space="preserve">5 – 8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052"/>
              <w:gridCol w:w="811"/>
              <w:gridCol w:w="629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เมฆ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น้ำตก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ถนน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เป็ด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สะพาน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ดวงจันทร์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ค้างคาว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หญ้า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ภูเข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บ้าน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ทะเล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62" w:hanging="0"/>
                    <w:jc w:val="left"/>
                    <w:rPr/>
                  </w:pPr>
                  <w:r>
                    <w:rPr/>
                    <w:t>โต๊ะ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/>
            </w:pPr>
            <w:r>
              <w:rPr/>
              <w:t>ข้อใดเป็นผลกระทบที่เกิดจากโรงงานปล่อยควันพิษ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ินเสี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น้ำเน่า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อากาศเสี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/>
            </w:pPr>
            <w:r>
              <w:rPr/>
              <w:t>การทำลายป่าไม้ ทำให้เกิดผลเสียในข้อใ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่าน้อย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น้ำท่วมฉับพล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เป็นสาเหตุสำคัญที่ทำให้สิ่งแวดล้อมเปลี่ยนแปลงไป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สัตว์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ืช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ครทำลายสิ่งแวดล้อม</w:t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6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อ๋อาบน้ำในแม่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ก้ท่องเที่ยวในป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ต้งเผาถุง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าเหตุสำคัญที่ทำให้ป่าไม้ถูกทำลายมากที่สุด คือ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น้ำท่ว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คนบุกร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ไฟป่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ผลกระทบจากการทำลายป่า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ท่ว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ความแห้งแล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แวดล้อมในข้อใดที่เคลื่อนที่ไม่ได้</w:t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66"/>
              <w:gridCol w:w="397"/>
              <w:gridCol w:w="147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ช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 มีสิ่งแวดล้อมที่มีชีวิตกี่ชนิ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 มีสิ่งแวดล้อมที่ไม่มีชีวิต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ี่ชนิ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9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7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 มีสิ่งแวดล้อมที่คนสร้างขึ้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ี่ชนิ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 ส</w:t>
            </w:r>
            <w:r>
              <w:rPr>
                <w:rStyle w:val="PageNumber"/>
              </w:rPr>
              <w:t>ิ่งที่เกิดขึ้นเองตามธรรมชาติชนิดใด อยู่บนท้องฟ้า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 ดวงจันท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ฆ ดวงจันทร์ ค้างคาว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พราะเหตุใดการตัดไม้ทำลายป่าจึง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าเหตุให้เกิดน้ำท่วมฉับพลัน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08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ต้นไม้คอยกั้นน้ำและดูดซับ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พายุพัดพาน้ำฝนมาได้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ฝนตกมากกว่าปกติ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ทำลายสิ่งแวดล้อมในข้อใดเป็นการทำลายสัตว์ป่าทางอ้อม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90"/>
              <w:gridCol w:w="397"/>
              <w:gridCol w:w="138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หมายถึงสิ่งแวดล้อม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ต่างๆ ที่คนสร้าง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มีชีวิตที่อยู่รอบตัวเร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ิ่งต่างๆ ที่อยู่รอบตัวเร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ำขวัญในข้อใดไม่เกี่ยวกับการรักษาสิ่งแวดล้อม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24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้งขยะให้เป็นที่ เป็นเด็กดีน่าชื่นช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ิ้มวันละนิด จิตแจ่มใ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ต้นไม้คือเพื่อนชีวิต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จ้าดูดอากาศพิษแทนข้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วัยของนักเรียน สามารถช่วยรักษาสิ่งแวดล้อมได้อย่างไร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่วมเดินขบวนประท้วงการ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ร้างเขื่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108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จ้งตำรวจจับพวกลักลอบตัด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ไ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ทิ้งขยะเกลื่อนกลา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5:00Z</dcterms:created>
  <dc:creator>Administrator</dc:creator>
  <dc:description/>
  <dc:language>en-US</dc:language>
  <cp:lastModifiedBy>aksorn</cp:lastModifiedBy>
  <cp:lastPrinted>2006-11-29T11:06:00Z</cp:lastPrinted>
  <dcterms:modified xsi:type="dcterms:W3CDTF">2006-11-29T04:06:00Z</dcterms:modified>
  <cp:revision>7</cp:revision>
  <dc:subject/>
  <dc:title>เรื่อง : </dc:title>
</cp:coreProperties>
</file>