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 วิทยาศาสตร์   ชั้นประถมศึกษาปี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ารและสมบัติของสาร                 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658495" cy="795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73"/>
        <w:gridCol w:w="481"/>
        <w:gridCol w:w="3685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499" w:hanging="0"/>
              <w:jc w:val="left"/>
              <w:rPr/>
            </w:pPr>
            <w:r>
              <w:rPr/>
              <w:t>จากภาพ ข้อใด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499" w:hanging="0"/>
              <w:jc w:val="left"/>
              <w:rPr/>
            </w:pPr>
            <w:r>
              <w:rPr/>
              <w:t>ให้ข้อมูลถูกต้อง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499" w:hanging="0"/>
              <w:jc w:val="left"/>
              <w:rPr/>
            </w:pPr>
            <w:r>
              <w:rPr/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โป่งเป็นของใช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โป่งเป็นของเล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ูกทั้งข้อ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679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1275</wp:posOffset>
                  </wp:positionV>
                  <wp:extent cx="687705" cy="4730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จากภาพ คือสิ่งใด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679" w:hanging="0"/>
              <w:jc w:val="left"/>
              <w:rPr/>
            </w:pPr>
            <w:r>
              <w:rPr/>
              <w:t>และใช้ทำอะไร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สอ  ใช้ขีดเขีย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ากกา  ใช้วาดรูป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ีเทียน  ใช้ระบาย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ูภาพ และตอบคำถามข้อ </w:t>
            </w:r>
            <w:r>
              <w:rPr>
                <w:b/>
                <w:bCs/>
              </w:rPr>
              <w:t xml:space="preserve">3 – 5 </w:t>
            </w:r>
          </w:p>
          <w:tbl>
            <w:tblPr>
              <w:tblW w:w="3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921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91465</wp:posOffset>
                        </wp:positionH>
                        <wp:positionV relativeFrom="paragraph">
                          <wp:posOffset>64135</wp:posOffset>
                        </wp:positionV>
                        <wp:extent cx="457200" cy="448945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4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346075</wp:posOffset>
                        </wp:positionH>
                        <wp:positionV relativeFrom="paragraph">
                          <wp:posOffset>102870</wp:posOffset>
                        </wp:positionV>
                        <wp:extent cx="347980" cy="349885"/>
                        <wp:effectExtent l="0" t="0" r="0" b="0"/>
                        <wp:wrapNone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34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58445</wp:posOffset>
                        </wp:positionH>
                        <wp:positionV relativeFrom="paragraph">
                          <wp:posOffset>35560</wp:posOffset>
                        </wp:positionV>
                        <wp:extent cx="621665" cy="551180"/>
                        <wp:effectExtent l="0" t="0" r="0" b="0"/>
                        <wp:wrapNone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53365</wp:posOffset>
                        </wp:positionH>
                        <wp:positionV relativeFrom="paragraph">
                          <wp:posOffset>10795</wp:posOffset>
                        </wp:positionV>
                        <wp:extent cx="374650" cy="461010"/>
                        <wp:effectExtent l="0" t="0" r="0" b="0"/>
                        <wp:wrapNone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0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308610</wp:posOffset>
                        </wp:positionH>
                        <wp:positionV relativeFrom="paragraph">
                          <wp:posOffset>130175</wp:posOffset>
                        </wp:positionV>
                        <wp:extent cx="367030" cy="685800"/>
                        <wp:effectExtent l="0" t="0" r="0" b="0"/>
                        <wp:wrapNone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11" r="-2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03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31775</wp:posOffset>
                        </wp:positionH>
                        <wp:positionV relativeFrom="paragraph">
                          <wp:posOffset>135255</wp:posOffset>
                        </wp:positionV>
                        <wp:extent cx="553085" cy="579120"/>
                        <wp:effectExtent l="0" t="0" r="0" b="0"/>
                        <wp:wrapNone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085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80010</wp:posOffset>
                        </wp:positionH>
                        <wp:positionV relativeFrom="paragraph">
                          <wp:posOffset>105410</wp:posOffset>
                        </wp:positionV>
                        <wp:extent cx="847725" cy="699135"/>
                        <wp:effectExtent l="0" t="0" r="0" b="0"/>
                        <wp:wrapNone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34315</wp:posOffset>
                        </wp:positionH>
                        <wp:positionV relativeFrom="paragraph">
                          <wp:posOffset>102235</wp:posOffset>
                        </wp:positionV>
                        <wp:extent cx="411480" cy="687705"/>
                        <wp:effectExtent l="0" t="0" r="0" b="0"/>
                        <wp:wrapNone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9" r="-1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 กล่าวถูกต้องเกี่ยวกับของเล่น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เล่นเป็นของที่เราต้องใช้ทุกว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เล่นเป็นของที่เราใช้เล่นเพื่อความเพลิดเพล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เล่นเป็นของที่เราใช้ในกิจวัตรประจำวั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จำแนกวัสดุต้องทำอย่างไรก่อน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ป็นขั้นตอนแรก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ำหนดเกณฑ์ที่ใช้จำแน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ับจำนวนวัสดุทั้งหม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รียบเทียบขนาดของวัสดุที่จะจำแน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บมีด ทำมาจากวัสดุ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69"/>
              <w:gridCol w:w="397"/>
              <w:gridCol w:w="1578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ไม้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ก้ว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โลหะ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>“</w:t>
            </w:r>
            <w:r>
              <w:rPr/>
              <w:t>มีลักษณะโปร่งใส แตกง่าย” เป็นลักษณะของวัสดุในข้อ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1"/>
              <w:gridCol w:w="397"/>
              <w:gridCol w:w="1576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พลาสติ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แก้ว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โลหะ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right="-162" w:hanging="0"/>
              <w:jc w:val="left"/>
              <w:rPr/>
            </w:pPr>
            <w:r>
              <w:rPr/>
              <w:t>การเล่นของเล่นไม่ควรปฏิบัติอย่างไร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ล่นอย่างสนุกสน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ล่นอย่างระมัดระวั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ล่นอย่างรุนแร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ประสาทสัมผัสในข้อใด ใช้ตรวจสอบสีของวัสดุ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1"/>
              <w:gridCol w:w="397"/>
              <w:gridCol w:w="1576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หู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ตา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จมู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สิ่งใด </w:t>
            </w:r>
            <w:r>
              <w:rPr>
                <w:b/>
                <w:b/>
                <w:bCs/>
              </w:rPr>
              <w:t>ไม่ใช่</w:t>
            </w:r>
            <w:r>
              <w:rPr/>
              <w:t xml:space="preserve"> วัสดุ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1471"/>
              <w:gridCol w:w="397"/>
              <w:gridCol w:w="1576"/>
            </w:tblGrid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ก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พลาสติ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ข</w:t>
                  </w:r>
                  <w:r>
                    <w:rPr/>
                    <w:t>.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ไม้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ค</w:t>
                  </w:r>
                  <w:r>
                    <w:rPr/>
                    <w:t>.</w: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เก้าอี้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หลักในการจัดกลุ่มวัสดุ คือข้อใด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ักษณะที่เหมือนกัน จะอยู่ต่างกลุ่ม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ักษณะที่ไม่เหมือนกัน จะอยู่กลุ่มเดียว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ักษณะที่เหมือนกัน จะอยู่กลุ่มเดียวกั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ปาล์มจัดกลุ่มสิ่งของได้ดังนี้</w:t>
            </w:r>
          </w:p>
          <w:tbl>
            <w:tblPr>
              <w:tblW w:w="3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2888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กลุ่มที่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sz w:val="32"/>
                      <w:szCs w:val="32"/>
                      <w:u w:val="none"/>
                    </w:rPr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ท่อน้ำ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แท่งชอล์ก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กระป๋อง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กลุ่มที่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sz w:val="32"/>
                      <w:szCs w:val="32"/>
                      <w:u w:val="none"/>
                    </w:rPr>
                    <w:t>2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ลูกบอล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ลูกแก้ว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ลูกปิงปอ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อยากทราบว่าเขาใช้สิ่งใดเป็นเกณฑ์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นาดของสิ่งข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ูปร่างของสิ่งข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ของสิ่งขอ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ใช้เกณฑ์ของเล่น – ของใช้ ในการจัดกลุ่ม ใครจัดกลุ่มได้ถูกต้อง</w:t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6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อ จัดกลุ่มได้ ดังนี้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ของเล่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ตุ๊กตา หุ่นยนต์ ลูกบอล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ของใช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ตะกร้า ถ้วย ดินส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before="120" w:after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before="120" w:after="0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าล์ม จัดกลุ่มได้ ดังนี้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ของเล่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ว่าว ลูกหิน ม้าไม้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ของใช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รองเท้า ลูกโป่ง กระเป๋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before="120" w:after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pacing w:before="120" w:after="0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๋า จัดกลุ่มได้ ดังนี้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ของเล่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ห่วงยาง ดินสอสี ตุ๊กตา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ของใช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–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 ยางลบ ปากกา กรรไกร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ภาพที่กำหนด มีของเล่นและของใช้อย่างละกี่ชิ้น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ของเล่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ชิ้น ของใช้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6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ิ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ของเล่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ชิ้น ของใช้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5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ิ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ของเล่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4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ชิ้น ของใช้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4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ิ้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ภาพ ของใช้ที่ทำจากผ้ามีกี่ชิ้น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88"/>
              <w:gridCol w:w="397"/>
              <w:gridCol w:w="138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ิ้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ิ้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4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ิ้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จากภาพ มีสิ่งของที่มีทรงกลมกี่ชิ้น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88"/>
              <w:gridCol w:w="397"/>
              <w:gridCol w:w="138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ิ้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ิ้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ิ้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องใช้ข้อใดทำมาจากยาง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87"/>
              <w:gridCol w:w="397"/>
              <w:gridCol w:w="1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สอ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้บรรทัด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างลบ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ลูกโป่งมีพื้นผิวเป็นอย่างไร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รียบแข็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รุขร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ืดหยุ่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ของในข้อใด ทำจากกระดาษ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76"/>
              <w:gridCol w:w="397"/>
              <w:gridCol w:w="139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มุด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เป๋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ต๊ะ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ปอรู้ว่าผ้าผืนนี้นุ่มได้โดยการใช้ประสาทสัมผัสในข้อใ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57"/>
              <w:gridCol w:w="397"/>
              <w:gridCol w:w="141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า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สัมผั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ู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องใช้ในข้อใดต้องมีสมบัติในการกันน้ำได้ดี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78"/>
              <w:gridCol w:w="397"/>
              <w:gridCol w:w="139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ื้อ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มว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่ม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ใช้มือคลำสิ่งของ แสดงว่าใช้ประสาทสัมผัสในข้อใ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321"/>
              <w:gridCol w:w="397"/>
              <w:gridCol w:w="135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ือ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ิ้วมื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สัมผัส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คือ ลักษณะรูปร่างของวัตถุ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280"/>
              <w:gridCol w:w="397"/>
              <w:gridCol w:w="139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รียบ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รุขร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รงกลม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8265</wp:posOffset>
                  </wp:positionV>
                  <wp:extent cx="1485900" cy="38735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จากภาพ ประสาทสัมผัสน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ช้ตรวจสอบสมบัติใดของวัสดุ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302"/>
              <w:gridCol w:w="397"/>
              <w:gridCol w:w="1373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ี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ิ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สชาติ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หมายถึงสมบัติของวัสดุ</w:t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5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ักษณะที่ปรากฏของวัสด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นาดและน้ำหนักของวัสด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ะสาทสัมผัสที่ใช้สำรวจวัสดุ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ของในข้อใดมีพื้นผิวเรียบ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2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กอล์ฟ  ลูกปิงป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แก้ว  ลูกขนไก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แก้ว  ลูกปิงปอ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ความใดถูกต้อง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ต้งใช้มือจับผลส้มจึงรู้ว่าส้ม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รสเปรี้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ต๋าสูดกลิ่นจึงได้ยินเสียงดั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ุ้ยมองเห็นกระโปรงมีสีเขีย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วัสดุในข้อใดมีความยืดหยุ่น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2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ดาษ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2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ชือ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สมบัติของกระดาษ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931"/>
              <w:gridCol w:w="2136"/>
              <w:gridCol w:w="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แข็ง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ันน้ำ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น้ำหนักเบา</w:t>
                  </w:r>
                </w:p>
              </w:tc>
            </w:tr>
            <w:tr>
              <w:trPr/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นุ่ม</w:t>
                  </w:r>
                  <w:r>
                    <w:rPr>
                      <w:rFonts w:cs="Times New Roman"/>
                      <w:sz w:val="32"/>
                      <w:sz w:val="32"/>
                      <w:szCs w:val="32"/>
                      <w:u w:val="none"/>
                    </w:rPr>
                    <w:t xml:space="preserve"> </w:t>
                  </w:r>
                  <w:r>
                    <w:rPr>
                      <w:sz w:val="32"/>
                      <w:szCs w:val="32"/>
                      <w:u w:val="none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u w:val="none"/>
                    </w:rPr>
                    <w:t>หยาบ</w:t>
                  </w:r>
                </w:p>
              </w:tc>
              <w:tc>
                <w:tcPr>
                  <w:tcW w:w="2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เกี่ยวข้องกับประสาทสัมผัสใ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64" w:hanging="0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มู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right="-244" w:hanging="0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สัมผัส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สิ่งของอย่างหนึ่งมีรูปร่างสี่เหลี่ย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อยากทราบว่าเป็นสิ่งของในข้อใด</w:t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7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้บรรทั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ส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รไกร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ind w:left="1985" w:hanging="0"/>
              <w:jc w:val="lef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136" w:hanging="0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701" w:right="1701" w:gutter="0" w:header="0" w:top="2268" w:footer="1701" w:bottom="198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6:00Z</dcterms:created>
  <dc:creator>Administrator</dc:creator>
  <dc:description/>
  <dc:language>en-US</dc:language>
  <cp:lastModifiedBy>aksorn</cp:lastModifiedBy>
  <cp:lastPrinted>2006-11-29T11:07:00Z</cp:lastPrinted>
  <dcterms:modified xsi:type="dcterms:W3CDTF">2006-11-30T09:06:00Z</dcterms:modified>
  <cp:revision>3</cp:revision>
  <dc:subject/>
  <dc:title>เรื่อง : </dc:title>
</cp:coreProperties>
</file>