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วิทยาศาสตร์   ชั้นประถมศึกษาปี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รงและการเคลื่อนที่                     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369695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73"/>
        <w:gridCol w:w="481"/>
        <w:gridCol w:w="3685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ทดลองใช้มือปัดลูกบอลที่อยู่นิ่ง  ผลจะเป็น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แ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กิดการเปลี่ยนแปล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ณะที่ลูกบอลเคลื่อนที่ แล้วใช้มือกั้นลูกบอลในทิศทางตรงกันข้าม ผลจะเป็นอย่าง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เคลื่อนที่อย่างรวดเร็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หมุนวนไปม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เคลื่อนที่ช้าล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219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4455</wp:posOffset>
                  </wp:positionV>
                  <wp:extent cx="1065530" cy="8642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จากภาพ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219" w:hanging="0"/>
              <w:jc w:val="left"/>
              <w:rPr/>
            </w:pPr>
            <w:r>
              <w:rPr/>
              <w:t>แรงที่เกิดขึ้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219" w:hanging="0"/>
              <w:jc w:val="left"/>
              <w:rPr/>
            </w:pPr>
            <w:r>
              <w:rPr/>
              <w:t>ทำให้ดินน้ำมั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2219" w:hanging="0"/>
              <w:jc w:val="left"/>
              <w:rPr/>
            </w:pPr>
            <w:r>
              <w:rPr/>
              <w:t>เป็นอย่าง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ยุด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ลี่ยนรูปร่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ิจกรรมในข้อใดที่เราต้องออกแรงมากที่สุ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3"/>
              <w:gridCol w:w="397"/>
              <w:gridCol w:w="1584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เดิ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นอน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ยื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กล่าวถูกต้องเกี่ยวกับแรง</w:t>
            </w:r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2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ผลักทำให้วัตถุเคลื่อนเข้าหาตั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ดึงทำให้วัตถุเคลื่อนเข้าหาตั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พับกระดาษเป็นรูปใด ใช้แรงมากที่สุ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457200" cy="34671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25pt;margin-top:6.25pt;width:35.95pt;height:27.2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6449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7pt,7.1pt" to="28.7pt,34.05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0269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228600" cy="3429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4.7pt;margin-top:7.1pt;width:17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4549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7pt,3.5pt" to="76.65pt,3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457200" cy="3429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1.7pt;margin-top:8.25pt;width:35.95pt;height:26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.7pt,8.15pt" to="29.7pt,35.1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45490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7pt,17.85pt" to="76.65pt,17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0269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228600" cy="23241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3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4.7pt;margin-top:8.55pt;width:17.95pt;height:18.2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2pt,-0.6pt" to="48.15pt,-0.6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1597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5pt,19.3pt" to="82.2pt,19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457200" cy="3429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2.2pt;margin-top:10.05pt;width:35.95pt;height:26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457200" cy="342900"/>
                            <wp:effectExtent l="3175" t="4445" r="3175" b="381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7pt,10.65pt" to="49.65pt,37.6pt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457200" cy="342900"/>
                            <wp:effectExtent l="3175" t="3810" r="3175" b="381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7pt,10.65pt" to="49.65pt,37.6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0259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7pt,10.65pt" to="31.7pt,37.6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20269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228600" cy="236220"/>
                            <wp:effectExtent l="5080" t="5715" r="12065" b="1206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2361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margin-left:94.7pt;margin-top:10.65pt;width:17.95pt;height:18.55pt;flip:y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7pt,3.05pt" to="48.65pt,3.05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99" w:hanging="0"/>
              <w:rPr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0640</wp:posOffset>
                  </wp:positionV>
                  <wp:extent cx="722630" cy="62484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 w:val="32"/>
                <w:szCs w:val="32"/>
                <w:u w:val="none"/>
              </w:rPr>
              <w:t>จาก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99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เกิดจากแรง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4"/>
              <w:gridCol w:w="397"/>
              <w:gridCol w:w="1583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รงดึ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รงผลัก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ไม่มีข้อถู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จากคำตอบในข้อ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ทำให้วัตถุใน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กิดการเปลี่ยนแปลงอย่าง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7"/>
              <w:gridCol w:w="397"/>
              <w:gridCol w:w="1580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เคลื่อนที่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หยุดเคลื่อนที่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เปลี่ยนรูปร่า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กระทำในข้อใดใช้แรงดึง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4"/>
              <w:gridCol w:w="397"/>
              <w:gridCol w:w="1583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ชักธงชาติ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พับกระดาษ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ปิดกระเป๋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ละเล่นในข้อใดต้องใช้แรงดึง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69"/>
              <w:gridCol w:w="397"/>
              <w:gridCol w:w="1577"/>
            </w:tblGrid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ม้าก้านกล้วย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ชักเย่อ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ี่ม้าส่งเมือ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/>
                <w:sz w:val="32"/>
                <w:szCs w:val="32"/>
                <w:u w:val="non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แรงที่เกิดขึ้นทำให้รถยนต์เปลี่ยนแปลงอย่างไร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ลี่ยนรูปร่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เมื่อเราใช้มือดัดเส้นลวดกำมะหยี่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ผลจะเป็นอย่างไร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้นลวด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้นลวดเปลี่ยนรูปร่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ข้อถู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ผลของแรงที่มีต่อวัตถุ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มีรูปร่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มีชีวิต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รงในข้อใดทำให้เกิดผลต่อวัตถุ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ต่างจากพวก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้างลากซุ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้างเหยียบลูกแตงโ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้างใช้งางัดท่อนไม้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625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14300</wp:posOffset>
                  </wp:positionV>
                  <wp:extent cx="916305" cy="83312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าก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625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กระทำของเด็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625" w:hanging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ีผลต่อสุนัขอย่างไร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1274"/>
              <w:gridCol w:w="397"/>
              <w:gridCol w:w="1388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วิ่งเร็วขึ้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หยุดวิ่ง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หันมากั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มื่อเราใช้มือผลักผนังอาคารจะเกิดการเปลี่ยนแปลงอย่างไร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นังอาคารสั่นไห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อาคารสั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กิดการเปลี่ยนแปล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การเปิดปิดประตู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 w:val="32"/>
                <w:szCs w:val="32"/>
                <w:u w:val="none"/>
              </w:rPr>
              <w:t>ต้องใช้แรงลักษณะใ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1285"/>
              <w:gridCol w:w="397"/>
              <w:gridCol w:w="1377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รงดึ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รงผลัก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3059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ทั้งแรงดึงและแรงผลั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ของเล่นในข้อใดต้องใช้แรงผลัก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259"/>
              <w:gridCol w:w="397"/>
              <w:gridCol w:w="1405"/>
            </w:tblGrid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ุ๊กตาล้มลุ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ุ๊กตากระดาษ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ุ๊กตาผ้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ข้อใด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ไม่ใช่</w:t>
            </w:r>
            <w:r>
              <w:rPr>
                <w:sz w:val="32"/>
                <w:sz w:val="32"/>
                <w:szCs w:val="32"/>
                <w:u w:val="none"/>
              </w:rPr>
              <w:t>ผลของแรงที่กระทำต่อวัตถุ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ที่กำลังเคลื่อนที่หยุด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สูญหายไป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ความใ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>ไม่ถูกต้อง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ดึงหรือผลักวัตถุต้อง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อกแรงกระท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ื่อมีการออกแรง วัตถุต้องมีการเปลี่ยนแปลงการเคลื่อนที่ทุกครั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ทำให้วัตถุเปลี่ยนรูปร่างต้องใช้แร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136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2268" w:footer="1701" w:bottom="198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7:00Z</dcterms:created>
  <dc:creator>Administrator</dc:creator>
  <dc:description/>
  <dc:language>en-US</dc:language>
  <cp:lastModifiedBy>aksorn</cp:lastModifiedBy>
  <cp:lastPrinted>2006-11-29T11:09:00Z</cp:lastPrinted>
  <dcterms:modified xsi:type="dcterms:W3CDTF">2006-11-30T09:07:00Z</dcterms:modified>
  <cp:revision>4</cp:revision>
  <dc:subject/>
  <dc:title>เรื่อง : </dc:title>
</cp:coreProperties>
</file>