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ลังงานรอบตัวเรา      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1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73"/>
        <w:gridCol w:w="481"/>
        <w:gridCol w:w="3718"/>
      </w:tblGrid>
      <w:tr>
        <w:trPr/>
        <w:tc>
          <w:tcPr>
            <w:tcW w:w="4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4"/>
                <w:szCs w:val="44"/>
                <w:u w:val="none"/>
              </w:rPr>
            </w:pPr>
            <w:r>
              <w:rPr>
                <w:rFonts w:cs="Angsana New" w:ascii="Angsana New" w:hAnsi="Angsana New"/>
                <w:sz w:val="44"/>
                <w:szCs w:val="44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</w:t>
            </w:r>
            <w:r>
              <w:rPr>
                <w:b/>
                <w:b/>
                <w:bCs/>
              </w:rPr>
              <w:t>ไม่ใช่</w:t>
            </w:r>
            <w:r>
              <w:rPr/>
              <w:t>พลังงาน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1278"/>
              <w:gridCol w:w="397"/>
              <w:gridCol w:w="1236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วามร้อ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สง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สี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โทรทัศน์ใช้พลังงานอะไรในการทำงา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ังงานแส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ังงานไฟฟ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ังงานความร้อ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สมบัติของพลังงา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น้ำหน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ับต้อง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ต้องการที่อยู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ภาพที่กำหนด ตอบคำถามข้อ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6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53975</wp:posOffset>
                  </wp:positionV>
                  <wp:extent cx="598170" cy="1028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6515</wp:posOffset>
                      </wp:positionV>
                      <wp:extent cx="8001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80" path="m0,180l0,0l1260,0e" stroked="t" o:allowincell="t" style="position:absolute;margin-left:47.95pt;margin-top:4.45pt;width:62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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0731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8.45pt" to="108.9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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65430</wp:posOffset>
                      </wp:positionV>
                      <wp:extent cx="817880" cy="116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140">
                                    <a:moveTo>
                                      <a:pt x="0" y="0"/>
                                    </a:moveTo>
                                    <a:cubicBezTo>
                                      <a:pt x="0" y="47"/>
                                      <a:pt x="0" y="93"/>
                                      <a:pt x="0" y="140"/>
                                    </a:cubicBezTo>
                                    <a:lnTo>
                                      <a:pt x="1111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1,140" path="m0,0c0,47,0,93,0,140l1111,138e" stroked="t" o:allowincell="t" style="position:absolute;margin-left:46.55pt;margin-top:20.9pt;width:64.35pt;height: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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สิ่งนี้ให้พลังงานชนิดใด</w:t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9"/>
              <w:gridCol w:w="397"/>
              <w:gridCol w:w="1233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ฟฟ้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สง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สีย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ตำแหน่งใดคือขั้วบวก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1278"/>
              <w:gridCol w:w="397"/>
              <w:gridCol w:w="1236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</w:tc>
        <w:tc>
          <w:tcPr>
            <w:tcW w:w="3718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ตำแหน่งใดคือขั้วลบ</w:t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1278"/>
              <w:gridCol w:w="397"/>
              <w:gridCol w:w="1236"/>
            </w:tblGrid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1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หมายเลข </w:t>
                  </w: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ของในข้อใดใช้พลังงานไฟฟ้าจากแบตเตอรี่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ทรทัศน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คอมพิวเตอร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ทรศัพท์มือถื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ใส่ถ่านไฟฉายลงในกระบอกไฟฉาย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ไม่ถูกต้อง  ผลจะเป็น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กิดไฟฟ้าช็อต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ไฟไม่สว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บอกไฟฉายชำรุ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ไม่ใช่สมบัติของพลังงา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ตัวต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น้ำหน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ต้องการที่อยู่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แหล่งพลังงานใดที่ใหญ่ที่สุด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อาทิตย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วงจันทร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8:00Z</dcterms:created>
  <dc:creator>Administrator</dc:creator>
  <dc:description/>
  <dc:language>en-US</dc:language>
  <cp:lastModifiedBy>Sirinnart</cp:lastModifiedBy>
  <cp:lastPrinted>2006-10-29T20:22:00Z</cp:lastPrinted>
  <dcterms:modified xsi:type="dcterms:W3CDTF">2006-11-29T04:10:00Z</dcterms:modified>
  <cp:revision>3</cp:revision>
  <dc:subject/>
  <dc:title>เรื่อง : </dc:title>
</cp:coreProperties>
</file>