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   วิทยาศาสตร์   ชั้นประถมศึกษาปี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6</w:t>
      </w:r>
      <w:r>
        <w:rPr>
          <w:rFonts w:cs="Angsana New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ระบวนการเปลี่ยนแปลงของโลก                                                                จำนวน  </w:t>
      </w:r>
      <w:r>
        <w:rPr>
          <w:rFonts w:cs="Angsana New" w:ascii="Angsana New" w:hAnsi="Angsana New"/>
          <w:sz w:val="32"/>
          <w:szCs w:val="32"/>
          <w:u w:val="none"/>
        </w:rPr>
        <w:t xml:space="preserve">2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73"/>
        <w:gridCol w:w="481"/>
        <w:gridCol w:w="3685"/>
      </w:tblGrid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24"/>
                <w:szCs w:val="24"/>
                <w:u w:val="non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073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ถ้าสังเกตในดิน ควรจะพบสัตว์ชนิดใด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472"/>
              <w:gridCol w:w="397"/>
              <w:gridCol w:w="1575"/>
            </w:tblGrid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472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มด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แมลงวัน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472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แมลงสาบ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สิ่งใด</w:t>
            </w:r>
            <w:r>
              <w:rPr>
                <w:b/>
                <w:b/>
                <w:bCs/>
              </w:rPr>
              <w:t xml:space="preserve"> ไม่ใช่</w:t>
            </w:r>
            <w:r>
              <w:rPr/>
              <w:t xml:space="preserve"> องค์ประกอบของดิน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473"/>
              <w:gridCol w:w="397"/>
              <w:gridCol w:w="1574"/>
            </w:tblGrid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เม็ดดิน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อากาศ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พลาสติก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ดินชนิดใดเม็ดดินมีขนาดใหญ่ เมื่อเปียกน้ำแล้วจะไม่เหนียวและไม่ติดมือ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469"/>
              <w:gridCol w:w="397"/>
              <w:gridCol w:w="1578"/>
            </w:tblGrid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ดินร่วน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ดินทราย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ดินเหนียว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ดินชนิดใดที่นำมาปั้นเป็นสิ่งของต่างๆ ได้ดี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463"/>
              <w:gridCol w:w="397"/>
              <w:gridCol w:w="1584"/>
            </w:tblGrid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ดินร่วน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ดินเหนียว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ดินทราย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จากคำตอบในข้อ </w:t>
            </w:r>
            <w:r>
              <w:rPr/>
              <w:t xml:space="preserve">4 </w:t>
            </w:r>
            <w:r>
              <w:rPr/>
              <w:t>เป็นเพราะเหตุใด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ดินชนิดนั้นจึงนำมาปั้นสิ่งต่างๆ ได้ดี</w:t>
            </w:r>
          </w:p>
          <w:tbl>
            <w:tblPr>
              <w:tblW w:w="3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1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าได้ง่ายตามท้องถิ่นต่างๆ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ีของดินเมื่อปั้นเป็นสิ่งของมีสี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วยงา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นื้อของดินมีความเหนียว ยึดเกาะ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ันได้ดี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ภาพที่กำหนด ตอบคำถามข้อ </w:t>
            </w:r>
            <w:r>
              <w:rPr>
                <w:b/>
                <w:bCs/>
              </w:rPr>
              <w:t>10 – 13</w:t>
            </w:r>
          </w:p>
          <w:tbl>
            <w:tblPr>
              <w:tblW w:w="3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2"/>
            </w:tblGrid>
            <w:tr>
              <w:trPr/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0" simplePos="0" locked="0" layoutInCell="1" allowOverlap="1" relativeHeight="8">
                        <wp:simplePos x="0" y="0"/>
                        <wp:positionH relativeFrom="column">
                          <wp:align>right</wp:align>
                        </wp:positionH>
                        <wp:positionV relativeFrom="paragraph">
                          <wp:posOffset>62230</wp:posOffset>
                        </wp:positionV>
                        <wp:extent cx="528320" cy="685800"/>
                        <wp:effectExtent l="0" t="0" r="0" b="0"/>
                        <wp:wrapNone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832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917575</wp:posOffset>
                        </wp:positionH>
                        <wp:positionV relativeFrom="paragraph">
                          <wp:posOffset>53340</wp:posOffset>
                        </wp:positionV>
                        <wp:extent cx="529590" cy="685800"/>
                        <wp:effectExtent l="0" t="0" r="0" b="0"/>
                        <wp:wrapNone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959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80010</wp:posOffset>
                        </wp:positionH>
                        <wp:positionV relativeFrom="paragraph">
                          <wp:posOffset>24130</wp:posOffset>
                        </wp:positionV>
                        <wp:extent cx="564515" cy="800100"/>
                        <wp:effectExtent l="0" t="0" r="0" b="0"/>
                        <wp:wrapNone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17" r="-2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4515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</w:t>
                  </w:r>
                  <w:r>
                    <w:rPr/>
                    <w:t>(1 )                   (2)                     (3)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ดินในกระป๋องหมายเลขใด ระบายน้ำได้ดีที่สุด</w:t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8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กระป๋องหมายเลข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(1)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กระป๋องหมายเลข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(2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)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กระป๋องหมายเลข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(3)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ดินในกระป๋องหมายเลขใด </w:t>
            </w:r>
            <w:r>
              <w:rPr/>
              <w:t>อุ้มน้ำได้ดีที่สุด</w:t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8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กระป๋องหมายเลข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(1)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กระป๋องหมายเลข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(2)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กระป๋องหมายเลข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(3)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ดินในกระป๋องหมายเลข </w:t>
            </w:r>
            <w:r>
              <w:rPr/>
              <w:t xml:space="preserve">(1) </w:t>
            </w:r>
            <w:r>
              <w:rPr/>
              <w:t>–</w:t>
            </w:r>
            <w:r>
              <w:rPr/>
              <w:t xml:space="preserve"> (3) </w:t>
            </w:r>
            <w:r>
              <w:rPr/>
              <w:t>เป็นดินชนิดใดเรียงตามลำดับ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6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ินเหนียว  ดินทราย  ดินร่ว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ินเหนียว  ดินร่วน  ดินทรา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ินทราย  ดินร่วน  ดินเหนียว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ถ้าต้องการปลูกข้าว</w:t>
            </w:r>
            <w:r>
              <w:rPr>
                <w:rFonts w:cs="Times New Roman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sz w:val="32"/>
                <w:sz w:val="32"/>
                <w:szCs w:val="32"/>
                <w:u w:val="none"/>
              </w:rPr>
              <w:t>ซึ่งเป็นพืชที่ชอบน้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ควรเลือกใช้ดินในกระป๋องหมายเลขใด</w:t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8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กระป๋องหมายเลข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1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กระป๋องหมายเลข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2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กระป๋องหมายเลข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พืชที่ต้องการน้ำน้อยและทนแล้งได้ดี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ควรปลูกด้วยดินชนิดใด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7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ินทรา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ินร่ว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ินเหนียว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ดินแต่ละแห่งมีสีแตกต่างกันเพราะอะไร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7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ที่อยู่ใต้ดิ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ัตว์ที่อยู่ในดิ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ิ่งเจือปนในดิน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ดินที่อุ้มน้ำได้ดี แสดงว่ามีการระบายน้ำเป็นอย่างไร</w:t>
            </w:r>
          </w:p>
          <w:tbl>
            <w:tblPr>
              <w:tblW w:w="3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5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ะบายน้ำได้มา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ะบายน้ำได้ไม่ดี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ะบายน้ำได้ดี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คนใช้ประโยชน์จากดินในด้าน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มากที่สุด</w:t>
            </w:r>
          </w:p>
          <w:tbl>
            <w:tblPr>
              <w:tblW w:w="3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2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ั้นภาชนะ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ลี้ยงสัตว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าะปลูก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ดินชนิดใดเหมาะสำหรับปลูกพืช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่วนใหญ่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"/>
              <w:gridCol w:w="1314"/>
              <w:gridCol w:w="397"/>
              <w:gridCol w:w="1349"/>
            </w:tblGrid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ดินเหนียว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ดินร่วน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ดินทราย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ิ่งของในข้อใดทำมาจากดิน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"/>
              <w:gridCol w:w="1248"/>
              <w:gridCol w:w="397"/>
              <w:gridCol w:w="1415"/>
            </w:tblGrid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ไห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ระจก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หินลับมีด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พืชในข้อใดปลูกบนดิน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1353"/>
              <w:gridCol w:w="397"/>
              <w:gridCol w:w="1312"/>
            </w:tblGrid>
            <w:tr>
              <w:trPr/>
              <w:tc>
                <w:tcPr>
                  <w:tcW w:w="40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บัว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ผักกระเฉด</w:t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ผักกาดขาว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ถ้าเทน้ำจำนวน</w:t>
            </w:r>
            <w:r>
              <w:rPr>
                <w:rFonts w:cs="Times New Roman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sz w:val="32"/>
                <w:szCs w:val="32"/>
                <w:u w:val="none"/>
              </w:rPr>
              <w:t xml:space="preserve">1 </w:t>
            </w:r>
            <w:r>
              <w:rPr>
                <w:sz w:val="32"/>
                <w:sz w:val="32"/>
                <w:szCs w:val="32"/>
                <w:u w:val="none"/>
              </w:rPr>
              <w:t>แก้วพร้อมๆ</w:t>
            </w:r>
            <w:r>
              <w:rPr>
                <w:rFonts w:cs="Times New Roman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sz w:val="32"/>
                <w:sz w:val="32"/>
                <w:szCs w:val="32"/>
                <w:u w:val="none"/>
              </w:rPr>
              <w:t>กันลงในดิน</w:t>
            </w:r>
            <w:r>
              <w:rPr>
                <w:rFonts w:cs="Times New Roman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sz w:val="32"/>
                <w:szCs w:val="32"/>
                <w:u w:val="none"/>
              </w:rPr>
              <w:t xml:space="preserve">3 </w:t>
            </w:r>
            <w:r>
              <w:rPr>
                <w:sz w:val="32"/>
                <w:sz w:val="32"/>
                <w:szCs w:val="32"/>
                <w:u w:val="none"/>
              </w:rPr>
              <w:t>ชนิด</w:t>
            </w:r>
            <w:r>
              <w:rPr>
                <w:rFonts w:cs="Times New Roman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sz w:val="32"/>
                <w:sz w:val="32"/>
                <w:szCs w:val="32"/>
                <w:u w:val="none"/>
              </w:rPr>
              <w:t>น้ำจะค้างอยู่บนผิวดินชนิดใดนานที่สุด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"/>
              <w:gridCol w:w="1271"/>
              <w:gridCol w:w="397"/>
              <w:gridCol w:w="1392"/>
            </w:tblGrid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ดินทราย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ดินเหนียว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ดินร่วน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ส่วนใดของพืชที่ช่วยรักษาหน้าดินเมื่อมีฝนตกหนัก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1274"/>
              <w:gridCol w:w="397"/>
              <w:gridCol w:w="1388"/>
            </w:tblGrid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ใบ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ราก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ิ่ง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สัตว์ในข้อใดช่วยพรวนดินให้ร่วนซุย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  <w:gridCol w:w="1325"/>
              <w:gridCol w:w="397"/>
              <w:gridCol w:w="1339"/>
            </w:tblGrid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ไส้เดือน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ิ้งกือ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ตะขาบ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5" w:hanging="0"/>
              <w:jc w:val="left"/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ข้อใดกล่าวถูกต้องเกี่ยวกับสมบัติของดิน</w:t>
            </w:r>
          </w:p>
          <w:tbl>
            <w:tblPr>
              <w:tblW w:w="3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5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จำแนกประเภทของดินให้ดูจากสีของดิ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จำแนกประเภทของดินให้ดูจากลักษณะของเนื้อดิ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มีข้อถูก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5" w:hanging="0"/>
              <w:jc w:val="left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right="-136" w:hanging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2268" w:footer="1701" w:bottom="198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17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57:00Z</dcterms:created>
  <dc:creator>Administrator</dc:creator>
  <dc:description/>
  <dc:language>en-US</dc:language>
  <cp:lastModifiedBy>Sirinnart</cp:lastModifiedBy>
  <cp:lastPrinted>2006-10-29T20:22:00Z</cp:lastPrinted>
  <dcterms:modified xsi:type="dcterms:W3CDTF">2006-11-30T09:14:00Z</dcterms:modified>
  <cp:revision>7</cp:revision>
  <dc:subject/>
  <dc:title>เรื่อง : </dc:title>
</cp:coreProperties>
</file>