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วิทยาศาสตร์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2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หน่วย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2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สัตว์โลกผู้น่ารัก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 xml:space="preserve">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3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0" cy="605917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pt" to="207pt,479.2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สิ่งจำเป็นในการดำรงชีวิต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บกส่วนใหญ่หายใจทาง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สัตว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าก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กาศ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มู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สื้อผ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ิวหนั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ที่อาศัยอยู่ตามธรรมชาติกินน้ำ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ักษณะ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25095</wp:posOffset>
                </wp:positionV>
                <wp:extent cx="24193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อาห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)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ล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้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อากา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ยารักษาโ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9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)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อาห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) 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ล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)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น้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)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อากา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)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ยารักษา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จื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เค็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ใสสะอา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ข้อความที่กำหนด สิ่งใดเป็นสิ่งจำเป็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ให้อาหารสัตว์ได้เหมาะสม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การดำรงชีวิตของสัตว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ุ้งช้อนแหนมาให้เป็ดกิ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>(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>)</w:t>
      </w:r>
      <w:r>
        <w:rPr>
          <w:rFonts w:cs="Angsana New" w:ascii="Angsana New" w:hAnsi="Angsana New"/>
          <w:sz w:val="32"/>
          <w:szCs w:val="32"/>
          <w:u w:val="none"/>
        </w:rPr>
        <w:t>,   (2),   (3)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ิ้ลนำเนื้อปลามาให้แพะกิ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(1),   (3),   (4)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ิวนำผักสดสับละเอียดมาให้แมวกิ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(1),   (4),   (5)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ใช้อาหารที่สัตว์กินเป็นเกณฑ์ในกา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หมายถึงอากาศที่สัตว์ใช้หายใ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ัดกลุ่ม จะจัดกลุ่มสัตว์ได้ตามข้อ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๊าซออกซิเ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ที่กินพืช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๊าซคาร์บอนไดออกไซด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ที่กินพืช และสัตว์ที่กินสัตว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ทั้งข้อ ก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>และ 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ที่กินพืช สัตว์ที่กินสัตว์ และสัตว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สัตว์ไม่มีอากาศหายใจ จะเป็น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กินทั้งพืชและสัตว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ติบโตช้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แข็งแร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าย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0" cy="785876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pt" to="207pt,620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ใช้ภาพสัตว์ที่กำหนด ตอบคำถาม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9 – 10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0375</wp:posOffset>
                </wp:positionH>
                <wp:positionV relativeFrom="paragraph">
                  <wp:posOffset>-9525</wp:posOffset>
                </wp:positionV>
                <wp:extent cx="25336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เอกไปพบสัตว์ชนิดหนึ่ง  มีเปลือกแข็ง     หุ้มลำตัว มีข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คู่ ลักษณะขาต่อกันเป็นคู่ๆ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-0.7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เอกไปพบสัตว์ชนิดหนึ่ง  มีเปลือกแข็ง     หุ้มลำตัว มีข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คู่ ลักษณะขาต่อกันเป็นคู่ๆ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2419350" cy="2647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drawing>
                                <wp:inline distT="0" distB="0" distL="0" distR="0">
                                  <wp:extent cx="1045210" cy="7429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drawing>
                                <wp:inline distT="0" distB="0" distL="0" distR="0">
                                  <wp:extent cx="1039495" cy="8020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drawing>
                                <wp:inline distT="0" distB="0" distL="0" distR="0">
                                  <wp:extent cx="1154430" cy="7442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drawing>
                                <wp:inline distT="0" distB="0" distL="0" distR="0">
                                  <wp:extent cx="989965" cy="7442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drawing>
                                <wp:inline distT="0" distB="0" distL="0" distR="0">
                                  <wp:extent cx="1154430" cy="102997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drawing>
                                <wp:inline distT="0" distB="0" distL="0" distR="0">
                                  <wp:extent cx="934085" cy="91249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08.5pt;mso-wrap-distance-left:9.05pt;mso-wrap-distance-right:9.05pt;mso-wrap-distance-top:0pt;mso-wrap-distance-bottom:0pt;margin-top: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drawing>
                          <wp:inline distT="0" distB="0" distL="0" distR="0">
                            <wp:extent cx="1045210" cy="74295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drawing>
                          <wp:inline distT="0" distB="0" distL="0" distR="0">
                            <wp:extent cx="1039495" cy="80200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drawing>
                          <wp:inline distT="0" distB="0" distL="0" distR="0">
                            <wp:extent cx="1154430" cy="74422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drawing>
                          <wp:inline distT="0" distB="0" distL="0" distR="0">
                            <wp:extent cx="989965" cy="74422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drawing>
                          <wp:inline distT="0" distB="0" distL="0" distR="0">
                            <wp:extent cx="1154430" cy="102997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drawing>
                          <wp:inline distT="0" distB="0" distL="0" distR="0">
                            <wp:extent cx="934085" cy="91249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ที่เอกไปพบ เป็นสัตว์ในข้อ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485900" cy="11430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drawing>
                                <wp:inline distT="0" distB="0" distL="0" distR="0">
                                  <wp:extent cx="901065" cy="98171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1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drawing>
                          <wp:inline distT="0" distB="0" distL="0" distR="0">
                            <wp:extent cx="901065" cy="98171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1257300" cy="10287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drawing>
                                <wp:inline distT="0" distB="0" distL="0" distR="0">
                                  <wp:extent cx="944880" cy="75692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drawing>
                          <wp:inline distT="0" distB="0" distL="0" distR="0">
                            <wp:extent cx="944880" cy="75692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1371600" cy="10287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drawing>
                                <wp:inline distT="0" distB="0" distL="0" distR="0">
                                  <wp:extent cx="1039495" cy="80200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drawing>
                          <wp:inline distT="0" distB="0" distL="0" distR="0">
                            <wp:extent cx="1039495" cy="80200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9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ภาพ สัตว์ชนิดใดบ้างที่เป็นสัตว์กินพืช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จัดกลุ่มสัตว์ได้ถูกต้อง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งู           หมึ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มีขนตามลำตัว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กระรอก   แมว   เขีย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สือ      เต่าทะเ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มีเขา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แพะ   กวาง   ม้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วาง    กระต่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ไม่มีขา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ไส้เดือน   งู   ปล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ภาพ สัตว์ที่กินสัตว์อื่นเป็นอาห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ลักษณะเด่นชัดของคางค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กี่ชนิ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ิวหนังตะปุ่มตะป่ำ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ชนิ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าโป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ชนิ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ิ้นยาว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6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ชนิ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มเป็นอาหารที่ได้จากสัตว์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ักษณะข้อใดของสัตว์ที่ไม่ใช้ในการจำแน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ว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เป็นกลุ่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พะ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ำนวนข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ทั้งข้อ ก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>และ ข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ำนวนข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7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ปัจจุบันมีการนำไข่ของสัตว์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ักษณะป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ใช้ทำอาหา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ในข้อใดไม่มีขนปกคลุมลำตั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กยู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ู        ลิง         ค้างคา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กกระท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้า          ไก่         น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กกางเข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ิ้งจก     ปลา      คางค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ส้นใยจากสัตว์ชนิดใดที่นำมาใช้ทอผ้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สัตว์เลี้ยงเจ็บป่วย ควร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วไห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าไปหาสัตวแพทย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ลี้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ซื้อยามาให้กินเ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้ว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ำจัดเพื่อไม่ให้โรคแพร่กระจ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มันสัตว์ที่ใช้ในการปรุงอาหาร ได้จา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นักเรียนอาศัยอยู่ในห้องเช่า หากต้องกา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ชนิด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ี้ยงสัตว์ ควรเลือกเลี้ยงสัตว์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มาะสม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ู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ก่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ุนัข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้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าหางนกยู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ในข้อใด มีความสำคัญในด้า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ที่เลี้ยงสุนัข ควรนำสุนัขไปฉีดวัคซี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กษ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้องกันโรคใดเป็นประจำทุกปี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ึ้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ข้เลือดออ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ิษสุนัขบ้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ลี้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วรัสตับอักเสบ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ในข้อใดจัดเป็นสัตว์เลี้ยงไว้ดูเล่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หากบริเวณที่สัตว์ขับถ่ายมีกลิ่นเหม็น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พะ    กระต่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ว     นกแก้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่อยทิ้งไว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ก่แจ้   เป็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ความสะอา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่อนการเลี้ยงสัตว์ ผู้ที่จะเลี้ยงควรปฏิบัต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ลี่ยนสถานที่ขับถ่ายให้สัตว์ให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ามขั้นตอนใดก่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จัดที่อยู่ให้กับสัตว์เลี้ยงได้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ข้อมูลเกี่ยวกับสัตว์ชนิดนั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ี่ยวเลี้ยงแมวไว้ในกล่องกระดาษ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ัดเตรียมอาหารให้กับสัตว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ดเลี้ยงนกไว้ในกร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ร้างที่อยู่อาศัยให้กับสัตว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ิ๋วเลี้ยงปลาไว้ในถ้วยใบเล็กๆ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>2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ุณธรรมใดที่ผู้เลี้ยงสัตว์ควรมีให้กับ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9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คระบาดชนิดใดที่มีการแพร่ระบา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เลี้ย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สัตว์ปีกอย่างรุนแรง และรวดเร็ว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ยุติธรร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คไข้หวัดน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ตรงต่อเวล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คหวั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เมตต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คบิ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ชนิดใดที่นักเรียนไม่ควรนำมาเป็นสัตว์เลี้ย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ที่มีขนาดเล็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ที่มีนิสัยดุร้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ที่กินอาหารจุ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0"/>
      <w:type w:val="nextPage"/>
      <w:pgSz w:w="11906" w:h="16838"/>
      <w:pgMar w:left="1701" w:right="1701" w:gutter="0" w:header="0" w:top="2268" w:footer="1701" w:bottom="198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ksorn</cp:lastModifiedBy>
  <cp:lastPrinted>2006-12-21T14:16:00Z</cp:lastPrinted>
  <dcterms:modified xsi:type="dcterms:W3CDTF">2007-01-11T06:35:00Z</dcterms:modified>
  <cp:revision>94</cp:revision>
  <dc:subject/>
  <dc:title>เรื่อง : </dc:title>
</cp:coreProperties>
</file>