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  <w:u w:val="none"/>
          <w:lang w:val="en-US" w:eastAsia="en-US" w:bidi="ar-SA"/>
        </w:rPr>
      </w:pPr>
      <w:r>
        <w:rPr>
          <w:rFonts w:cs="Angsana New" w:ascii="Angsana New" w:hAnsi="Angsana New"/>
          <w:sz w:val="32"/>
          <w:szCs w:val="32"/>
          <w:u w:val="non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800600" cy="431800"/>
                <wp:effectExtent l="31750" t="5080" r="32385" b="205105"/>
                <wp:wrapTight wrapText="bothSides">
                  <wp:wrapPolygon edited="0">
                    <wp:start x="8100" y="18900"/>
                    <wp:lineTo x="8100" y="20933"/>
                    <wp:lineTo x="8100" y="21282"/>
                    <wp:lineTo x="7680" y="21632"/>
                    <wp:lineTo x="7260" y="21632"/>
                    <wp:lineTo x="0" y="21632"/>
                    <wp:lineTo x="2749" y="12166"/>
                    <wp:lineTo x="0" y="2700"/>
                    <wp:lineTo x="5400" y="2700"/>
                    <wp:lineTo x="5400" y="667"/>
                    <wp:lineTo x="5400" y="318"/>
                    <wp:lineTo x="5820" y="0"/>
                    <wp:lineTo x="6240" y="0"/>
                    <wp:lineTo x="15360" y="0"/>
                    <wp:lineTo x="15780" y="0"/>
                    <wp:lineTo x="16200" y="318"/>
                    <wp:lineTo x="16200" y="667"/>
                    <wp:lineTo x="16200" y="2700"/>
                    <wp:lineTo x="21603" y="2700"/>
                    <wp:lineTo x="18851" y="12166"/>
                    <wp:lineTo x="21603" y="21632"/>
                    <wp:lineTo x="14340" y="21632"/>
                    <wp:lineTo x="13920" y="21632"/>
                    <wp:lineTo x="13500" y="21282"/>
                    <wp:lineTo x="13500" y="20933"/>
                    <wp:lineTo x="13500" y="18900"/>
                    <wp:lineTo x="8100" y="18900"/>
                    <wp:lineTo x="8100" y="18900"/>
                    <wp:lineTo x="8100" y="20933"/>
                    <wp:lineTo x="8100" y="20615"/>
                    <wp:lineTo x="7680" y="20266"/>
                    <wp:lineTo x="7260" y="20266"/>
                    <wp:lineTo x="6240" y="20266"/>
                    <wp:lineTo x="5820" y="20266"/>
                    <wp:lineTo x="5400" y="19916"/>
                    <wp:lineTo x="5400" y="19599"/>
                    <wp:lineTo x="5400" y="19249"/>
                    <wp:lineTo x="5820" y="18900"/>
                    <wp:lineTo x="6240" y="18900"/>
                    <wp:lineTo x="8100" y="18900"/>
                    <wp:lineTo x="13500" y="18900"/>
                    <wp:lineTo x="13500" y="20933"/>
                    <wp:lineTo x="13500" y="20615"/>
                    <wp:lineTo x="13920" y="20266"/>
                    <wp:lineTo x="14340" y="20266"/>
                    <wp:lineTo x="15360" y="20266"/>
                    <wp:lineTo x="15780" y="20266"/>
                    <wp:lineTo x="16200" y="19916"/>
                    <wp:lineTo x="16200" y="19599"/>
                    <wp:lineTo x="16200" y="19249"/>
                    <wp:lineTo x="15780" y="18900"/>
                    <wp:lineTo x="15360" y="18900"/>
                    <wp:lineTo x="13500" y="18900"/>
                    <wp:lineTo x="5400" y="19599"/>
                    <wp:lineTo x="5400" y="2700"/>
                    <wp:lineTo x="16200" y="19599"/>
                    <wp:lineTo x="16200" y="27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31640"/>
                        </a:xfrm>
                        <a:custGeom>
                          <a:avLst/>
                          <a:gdLst>
                            <a:gd name="textAreaLeft" fmla="*/ 680400 w 2721600"/>
                            <a:gd name="textAreaRight" fmla="*/ 2041200 w 2721600"/>
                            <a:gd name="textAreaTop" fmla="*/ 0 h 244800"/>
                            <a:gd name="textAreaBottom" fmla="*/ 21420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none"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ข้อสอบพัฒนาทักษะการคิดวิเคราะห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silver" stroked="t" o:allowincell="f" style="position:absolute;margin-left:27pt;margin-top:0pt;width:377.95pt;height:33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none"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ข้อสอบพัฒนาทักษะการคิดวิเคราะห์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กลุ่มสาระการเรียนรู้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วิทยาศาสตร์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ab/>
        <w:tab/>
        <w:tab/>
        <w:tab/>
        <w:t xml:space="preserve">          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2</w:t>
      </w:r>
    </w:p>
    <w:p>
      <w:pPr>
        <w:pStyle w:val="Normal"/>
        <w:spacing w:lineRule="exact" w:line="380" w:before="120" w:after="0"/>
        <w:rPr>
          <w:rFonts w:ascii="Angsana New" w:hAnsi="Angsana New" w:cs="Angsana New"/>
          <w:sz w:val="36"/>
          <w:szCs w:val="36"/>
          <w:u w:val="non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หน่วยที่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3</w:t>
        <w:tab/>
      </w:r>
      <w:r>
        <w:rPr>
          <w:rFonts w:ascii="Angsana New" w:hAnsi="Angsana New"/>
          <w:sz w:val="36"/>
          <w:sz w:val="36"/>
          <w:szCs w:val="36"/>
          <w:u w:val="none"/>
        </w:rPr>
        <w:t>เรียนรู้ธรรมชาติ</w:t>
      </w:r>
      <w:r>
        <w:rPr>
          <w:rFonts w:cs="Angsana New" w:ascii="Angsana New" w:hAnsi="Angsana New"/>
          <w:sz w:val="36"/>
          <w:szCs w:val="36"/>
          <w:u w:val="none"/>
        </w:rPr>
        <w:tab/>
        <w:tab/>
        <w:tab/>
        <w:tab/>
        <w:t xml:space="preserve">                       </w:t>
      </w:r>
      <w:r>
        <w:rPr>
          <w:rFonts w:ascii="Angsana New" w:hAnsi="Angsana New"/>
          <w:sz w:val="36"/>
          <w:sz w:val="36"/>
          <w:szCs w:val="36"/>
          <w:u w:val="none"/>
        </w:rPr>
        <w:t xml:space="preserve">จำนวน </w:t>
      </w:r>
      <w:r>
        <w:rPr>
          <w:rFonts w:cs="Angsana New" w:ascii="Angsana New" w:hAnsi="Angsana New"/>
          <w:sz w:val="36"/>
          <w:szCs w:val="36"/>
          <w:u w:val="none"/>
        </w:rPr>
        <w:t>2</w:t>
      </w:r>
      <w:r>
        <w:rPr>
          <w:rFonts w:cs="Angsana New" w:ascii="Angsana New" w:hAnsi="Angsana New"/>
          <w:sz w:val="36"/>
          <w:szCs w:val="36"/>
          <w:u w:val="none"/>
        </w:rPr>
        <w:t xml:space="preserve">0 </w:t>
      </w:r>
      <w:r>
        <w:rPr>
          <w:rFonts w:ascii="Angsana New" w:hAnsi="Angsana New"/>
          <w:sz w:val="36"/>
          <w:sz w:val="36"/>
          <w:szCs w:val="36"/>
          <w:u w:val="none"/>
        </w:rPr>
        <w:t>ข้อ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jc w:val="left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2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จงกา </w:t>
      </w:r>
      <w:r>
        <w:rPr>
          <w:rFonts w:ascii="Wingdings 2" w:hAnsi="Wingdings 2" w:eastAsia="Wingdings 2" w:cs="Wingdings 2"/>
          <w:b/>
          <w:b/>
          <w:bCs/>
          <w:u w:val="none"/>
        </w:rPr>
        <w:t>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>ทับตัวอักษร ตรงกับตัวเลือกที่ต้องการลงในกระดาษคำตอบ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66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0" cy="5972810"/>
                <wp:effectExtent l="6985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07pt,479.2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>1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ปรับตัวของสิ่งมีชีวิต เพื่อจุดประสงค์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6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ตอบสนองต่อสิ่งเร้าหมายถึงข้อใ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66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นข้อใ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แสดงออกเมื่อมีสิ่งมากระตุ้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66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ห้เจริญเติบโตเร็ว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พัฒนาตนเองอย่างรวดเร็ว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66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ห้มีชีวิตอยู่รอ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เจริญเติบโตแบบรุดหน้า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66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ห้ออกลูกได้จำนวนมาก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left" w:pos="4500" w:leader="none"/>
          <w:tab w:val="right" w:pos="4680" w:leader="none"/>
          <w:tab w:val="left" w:pos="4860" w:leader="none"/>
          <w:tab w:val="left" w:pos="5220" w:leader="none"/>
          <w:tab w:val="left" w:pos="66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2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ัตว์เลื้อยคลานในยุคดึกดำบรรพ์ชนิดใด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 xml:space="preserve">ใช้ข้อความที่กำหนด ตอบคำถามข้อ </w:t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>7 - 8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66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ี่สูญพันธุ์ไปแล้ว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3675</wp:posOffset>
                </wp:positionH>
                <wp:positionV relativeFrom="paragraph">
                  <wp:posOffset>79375</wp:posOffset>
                </wp:positionV>
                <wp:extent cx="2647950" cy="704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160" w:leader="none"/>
                                <w:tab w:val="left" w:pos="2700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ต้นก้ามปูกางใบในเวลากลางวัน และหุบใบเวลาเย็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160" w:leader="none"/>
                                <w:tab w:val="left" w:pos="2700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160" w:leader="none"/>
                                <w:tab w:val="left" w:pos="2700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160" w:leader="none"/>
                                <w:tab w:val="left" w:pos="2700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160" w:leader="none"/>
                                <w:tab w:val="left" w:pos="2700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160" w:leader="none"/>
                                <w:tab w:val="left" w:pos="2700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160" w:leader="none"/>
                                <w:tab w:val="left" w:pos="2700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160" w:leader="none"/>
                                <w:tab w:val="left" w:pos="2700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55.5pt;mso-wrap-distance-left:9.05pt;mso-wrap-distance-right:9.05pt;mso-wrap-distance-top:0pt;mso-wrap-distance-bottom:0pt;margin-top:6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2160" w:leader="none"/>
                          <w:tab w:val="left" w:pos="2700" w:leader="none"/>
                        </w:tabs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>ต้นก้ามปูกางใบในเวลากลางวัน และหุบใบเวลาเย็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2160" w:leader="none"/>
                          <w:tab w:val="left" w:pos="2700" w:leader="none"/>
                        </w:tabs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2160" w:leader="none"/>
                          <w:tab w:val="left" w:pos="2700" w:leader="none"/>
                        </w:tabs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2160" w:leader="none"/>
                          <w:tab w:val="left" w:pos="2700" w:leader="none"/>
                        </w:tabs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2160" w:leader="none"/>
                          <w:tab w:val="left" w:pos="2700" w:leader="none"/>
                        </w:tabs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2160" w:leader="none"/>
                          <w:tab w:val="left" w:pos="2700" w:leader="none"/>
                        </w:tabs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2160" w:leader="none"/>
                          <w:tab w:val="left" w:pos="2700" w:leader="none"/>
                        </w:tabs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2160" w:leader="none"/>
                          <w:tab w:val="left" w:pos="2700" w:leader="none"/>
                        </w:tabs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66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ต่า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66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จระเข้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66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ดโนเสาร์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7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จากข้อความ สิ่งใดเป็นสิ่งเร้า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3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ัตว์ในข้อใดเป็นสัตว์ในยุคเดียวกับ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สง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ุณหภูมิ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66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ดโนเสาร์ที่ยังมีชีวิตรอดอยู่จนปัจจุบั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ากาศ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66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ผึ้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จระเข้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8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จากข้อความ สิ่งใดเป็นการตอบสนอ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66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ระรอก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องต้นก้ามปู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66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4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ัตว์ป่าในข้อใดที่สูญพันธุ์ไปจากไทยแล้ว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เปลี่ยนสีใบ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66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ช้า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เสือ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การกางใบ </w:t>
      </w:r>
      <w:r>
        <w:rPr>
          <w:rFonts w:cs="Angsana New" w:ascii="Angsana New" w:hAnsi="Angsana New"/>
          <w:sz w:val="32"/>
          <w:szCs w:val="32"/>
          <w:u w:val="none"/>
        </w:rPr>
        <w:t xml:space="preserve">- </w:t>
      </w:r>
      <w:r>
        <w:rPr>
          <w:rFonts w:ascii="Angsana New" w:hAnsi="Angsana New"/>
          <w:sz w:val="32"/>
          <w:sz w:val="32"/>
          <w:szCs w:val="32"/>
          <w:u w:val="none"/>
        </w:rPr>
        <w:t>หุบใบ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66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มั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เคลื่อนไหวลำต้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66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5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ากสัตว์ไม่สามารถปรับตัวให้เข้ากับ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9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เป๋าใช้นิ้วเขี่ยใบของต้นผักกระเฉด 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66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ภาพแวดล้อมได้ จะเป็นอย่างไ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ต้นผักกระเฉดมีการตอบสนอง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66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ูญพันธุ์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ม้วนลำต้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66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จ็บป่วย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ันลำต้นหนี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66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พิกา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ุบใบทันที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66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0" cy="7200900"/>
                <wp:effectExtent l="6350" t="0" r="698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07pt,575.9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>10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จากคำตอบในข้อ </w:t>
      </w:r>
      <w:r>
        <w:rPr>
          <w:rFonts w:cs="Angsana New" w:ascii="Angsana New" w:hAnsi="Angsana New"/>
          <w:sz w:val="32"/>
          <w:szCs w:val="32"/>
          <w:u w:val="none"/>
        </w:rPr>
        <w:t>9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ทำให้สรุปได้ว่า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15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พราะเหตุใดไดโนเสาร์จึงสูญพันธุ์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66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ต้นผักกระเฉดมีการตอบสนองต่อสิ่งเร้าใ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ีจำนวนน้อยกว่าสัตว์ชนิดอื่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66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ิ้วมือ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ม่สามารถปรับตัวได้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66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สัมผัส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ถูกสัตว์อื่นรุกรา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66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สงสว่า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16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ถ้าแนวปะการังถูกทำลาย จะเกิดผล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66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1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ต้นพืชในข้อใดมีการตอบสนองต่อ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ัตว์น้ำจะไม่รู้ทิศทา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66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สัมผัส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ัตว์น้ำไม่มีที่หลบภัย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66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ต้นกาบหอยแคร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ัตว์น้ำถูกคนจับได้ง่ายขึ้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66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ต้นตะบองเพช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17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นกมีความสัมพันธ์กับต้นไม้ในด้านใ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66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ต้นลีลาวดี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ป็นแหล่งที่อยู่อาศัย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2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ที่กบจำศีล เป็นการตอบสนอ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ป็นแหล่งหลบภัย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66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ต่อสิ่งเร้าใ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ถูกทั้งข้อ ก</w:t>
      </w:r>
      <w:r>
        <w:rPr>
          <w:rFonts w:cs="Angsana New" w:ascii="Angsana New" w:hAnsi="Angsana New"/>
          <w:sz w:val="32"/>
          <w:szCs w:val="32"/>
          <w:u w:val="none"/>
        </w:rPr>
        <w:t xml:space="preserve">. </w:t>
      </w:r>
      <w:r>
        <w:rPr>
          <w:rFonts w:ascii="Angsana New" w:hAnsi="Angsana New"/>
          <w:sz w:val="32"/>
          <w:sz w:val="32"/>
          <w:szCs w:val="32"/>
          <w:u w:val="none"/>
        </w:rPr>
        <w:t>และ ข</w:t>
      </w:r>
      <w:r>
        <w:rPr>
          <w:rFonts w:cs="Angsana New" w:ascii="Angsana New" w:hAnsi="Angsana New"/>
          <w:sz w:val="32"/>
          <w:szCs w:val="32"/>
          <w:u w:val="none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6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ส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สัมผัส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18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มลงในข้อใดมีการตอบสนองต่อแส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66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ุณหภูมิ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โดยบินเข้าหาแส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66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3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พฤติกรรมของสัตว์ในข้อใด 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ผึ้ง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มลงเม่า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66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ป็นการตอบสนองต่อสัมผัส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ผีเสื้อ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6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กร้อ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19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ดอกทานตะวันตอบสนองต่อแสง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66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ุนัขหอ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ันดอกเข้ารับแส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66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ิ้งกือม้วนตัว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ุบดอกเมื่อถูกแส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66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4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พราะเหตุใดสิ่งมีชีวิตจึงมีรูปร่างลักษณะ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ันดอกหนีแส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66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ตกต่างกั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20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ัตว์ในข้อใดตอบสนองต่อแสง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66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พื่อความสวยงาม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โดยการหนีแส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66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พื่อเป็นลักษณะเด่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ิ้งกือ           ตะขาบ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66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พื่อให้เหมาะกับสภาพแวดล้อม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ิ้งก่า            ตะกว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66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ี่อาศัยอยู่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ส้เดือน      ค้างคาว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66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66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66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6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sectPr>
      <w:footerReference w:type="default" r:id="rId2"/>
      <w:type w:val="nextPage"/>
      <w:pgSz w:w="11906" w:h="16838"/>
      <w:pgMar w:left="1701" w:right="1701" w:gutter="0" w:header="0" w:top="2268" w:footer="1701" w:bottom="1985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Cs w:val="28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Cs w:val="28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t>11</w:t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Cs w:val="28"/>
                        <w:u w:val="none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Cs w:val="28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t>11</w:t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u w:val="single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540" w:leader="none"/>
      </w:tabs>
      <w:ind w:right="-316" w:hanging="0"/>
      <w:outlineLvl w:val="3"/>
    </w:pPr>
    <w:rPr>
      <w:rFonts w:ascii="Angsana New" w:hAnsi="Angsana New" w:cs="Angsana New"/>
      <w:sz w:val="32"/>
      <w:szCs w:val="32"/>
      <w:u w:val="non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  <w:szCs w:val="40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x151">
    <w:name w:val="px151"/>
    <w:basedOn w:val="Style8"/>
    <w:qFormat/>
    <w:rPr>
      <w:rFonts w:ascii="MS Sans Serif;Arial" w:hAnsi="MS Sans Serif;Arial" w:cs="MS Sans Serif;Arial"/>
      <w:strike w:val="false"/>
      <w:dstrike w:val="false"/>
      <w:sz w:val="23"/>
      <w:szCs w:val="23"/>
      <w:u w:val="none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 อักขระ"/>
    <w:basedOn w:val="Style8"/>
    <w:qFormat/>
    <w:rPr>
      <w:rFonts w:cs="Angsana New"/>
      <w:sz w:val="28"/>
      <w:szCs w:val="32"/>
      <w:u w:val="single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jc w:val="left"/>
    </w:pPr>
    <w:rPr>
      <w:rFonts w:ascii="Angsana New" w:hAnsi="Angsana New" w:cs="Angsana New"/>
      <w:sz w:val="32"/>
      <w:szCs w:val="3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3">
    <w:name w:val="ตัวข้อความ 3"/>
    <w:basedOn w:val="Normal"/>
    <w:qFormat/>
    <w:pPr/>
    <w:rPr>
      <w:rFonts w:ascii="Angsana New" w:hAnsi="Angsana New" w:cs="Angsana New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2:40:00Z</dcterms:created>
  <dc:creator>Administrator</dc:creator>
  <dc:description/>
  <dc:language>en-US</dc:language>
  <cp:lastModifiedBy>aksorn</cp:lastModifiedBy>
  <cp:lastPrinted>2006-12-21T14:16:00Z</cp:lastPrinted>
  <dcterms:modified xsi:type="dcterms:W3CDTF">2007-01-11T06:35:00Z</dcterms:modified>
  <cp:revision>95</cp:revision>
  <dc:subject/>
  <dc:title>เรื่อง : </dc:title>
</cp:coreProperties>
</file>