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สิ่งแวดล้อมรอบตัว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1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184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9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เพราะเหตุ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4135</wp:posOffset>
                </wp:positionV>
                <wp:extent cx="24193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ินชนิดหนึ่ง มีเนื้อดินหยาบ เม็ดดิน       มีขนาดใหญ่ ไม่จับตัวกันเป็นก้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5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ดินชนิดหนึ่ง มีเนื้อดินหยาบ เม็ดดิน       มีขนาดใหญ่ ไม่จับตัวกันเป็นก้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ชนิดนี้จึงถูกนำมาปั้นเป็นสิ่ง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ดินมีสีส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เป็นดิน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ดซับน้ำได้น้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ร่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เนื้อละเอียด จับตัวกันแน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ผักและไม้ผล ควรปลูกในดิน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ร่ว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ทร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ดินชนิดนี้เหมาะ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ลูกพืช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ที่ต้องการน้ำมาก ควรปลูกในดิน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นสำปะหล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ร่ว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ั่วฝักย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ทร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ละก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หยาบหรือความละเอียดของเนื้อด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เหมา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สมบัติ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บการปลูกพืชชนิดน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ด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ดูดซับ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การน้ำน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ะบาย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แร่ธาตุสมบูรณ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ในข้อใดที่ทนแสง เหมาะกับการปลู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้มน้ำได้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ดินทร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ชนิดใดที่นำมาปั้นเป็นสิ่งต่างๆ ได้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บปะร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ม่ว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งุ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ร่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เทน้ำลงในดินชนิดใด น้ำจะไหลซึ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่านได้ดี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ทร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ร่วน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21T14:16:00Z</cp:lastPrinted>
  <dcterms:modified xsi:type="dcterms:W3CDTF">2007-01-11T06:36:00Z</dcterms:modified>
  <cp:revision>96</cp:revision>
  <dc:subject/>
  <dc:title>เรื่อง : </dc:title>
</cp:coreProperties>
</file>