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วิทยาศาสตร์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</w:t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ตัวเราน่าสนใจ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172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90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ัดความเจริญเติบโตของตัวเร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เป็นปัจจัยสำคัญในการดำรง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ดจาก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มวล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   และ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่วนสูง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   น้ำ   และ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   น้ำ   และ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ช่วยให้ร่างกายของคนเจริญเติบโ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ัน เราควรดื่มน้ำสะอาด วันละกี่แก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 – 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แก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 – 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แก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แก้ว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มีความจำเป็นต่อร่างกายของค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และผลไม้ มีประโยชน์ต่อร่างกาย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อาหาร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สร้างเนื้อเยื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ให้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่อมแซมส่วนที่สึกหร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หารหลัก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ส้นใยช่วยให้ขับถ่ายสะด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ไม่เป็นอันตร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ใดที่ควรหลีกเลี่ยงเพราะมี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ประเภทใดช่วยให้กระดูกและ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บริสุทธิ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ิมถนนที่มีรถ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ทุ่ง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ิมชายทะเ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 ถ้าเราขาดเพียงไม่กี่นาทีจะต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มจีน ทำมาจาก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ยผ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1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ข้อความ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-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ลิ่นอาห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ลิ่นอาห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107.2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26479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บกมือผ่าน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ะดุ้งขนลุ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ะย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4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้ำแข็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5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ะพริบต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6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้ำลายไห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โบกมือผ่าน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สะดุ้งขนลุ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มะย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4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้ำแข็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5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กะพริบต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6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้ำลายไห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การตอบสนองใน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41300</wp:posOffset>
                </wp:positionV>
                <wp:extent cx="4762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9pt;mso-position-vertical-relative:text;margin-left:53.2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งใน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ดจม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ะพริบ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สิ่งเร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สึกหิ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)</w:t>
      </w:r>
      <w:r>
        <w:rPr>
          <w:rFonts w:cs="Angsana New" w:ascii="Angsana New" w:hAnsi="Angsana New"/>
          <w:sz w:val="32"/>
          <w:szCs w:val="32"/>
          <w:u w:val="none"/>
        </w:rPr>
        <w:t xml:space="preserve">,   </w:t>
      </w:r>
      <w:r>
        <w:rPr>
          <w:rFonts w:cs="Angsana New" w:ascii="Angsana New" w:hAnsi="Angsana New"/>
          <w:sz w:val="32"/>
          <w:szCs w:val="32"/>
          <w:u w:val="none"/>
        </w:rPr>
        <w:t>(3),   (4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828800" cy="380365"/>
                <wp:effectExtent l="0" t="4445" r="5080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520"/>
                          <a:chOff x="0" y="0"/>
                          <a:chExt cx="1828800" cy="380520"/>
                        </a:xfrm>
                      </wpg:grpSpPr>
                      <wps:wsp>
                        <wps:cNvSpPr txBox="1"/>
                        <wps:spPr>
                          <a:xfrm>
                            <a:off x="343080" y="7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๋องเห็นสุนัขดุ จึงวิ่งหนี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16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65pt;width:144pt;height:29.95pt" coordorigin="-180,233" coordsize="2880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4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๋องเห็นสุนัขดุ จึงวิ่งหนี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16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233;width:7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2),   (5),   (6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  <w:t>(1),   (2),   (3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ข้อใดสรุป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ตอบสน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๋องมองเห็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สิ่งเร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)</w:t>
      </w:r>
      <w:r>
        <w:rPr>
          <w:rFonts w:cs="Angsana New" w:ascii="Angsana New" w:hAnsi="Angsana New"/>
          <w:sz w:val="32"/>
          <w:szCs w:val="32"/>
          <w:u w:val="none"/>
        </w:rPr>
        <w:t xml:space="preserve">,   </w:t>
      </w:r>
      <w:r>
        <w:rPr>
          <w:rFonts w:cs="Angsana New" w:ascii="Angsana New" w:hAnsi="Angsana New"/>
          <w:sz w:val="32"/>
          <w:szCs w:val="32"/>
          <w:u w:val="none"/>
        </w:rPr>
        <w:t>(3),   (4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่งหนี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การตอบสน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2),   (5),   (6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ุนัขดุ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สิ่งเร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4),   (5),   (6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๋อ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การตอบสนอง</w:t>
      </w:r>
      <w:r>
        <w:rPr>
          <w:rFonts w:cs="Angsana New" w:ascii="Angsana New" w:hAnsi="Angsana New"/>
          <w:sz w:val="32"/>
          <w:szCs w:val="32"/>
          <w:u w:val="none"/>
        </w:rPr>
        <w:tab/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บคู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ุนัขดุ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สิ่งเร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บกมือผ่านหน้า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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สะดุ้งขนลุ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่งหนี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การตอบสน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็นมะยม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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้ำลายไห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มีเสียงดังกะทันหัน คนจะ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ูก้อนน้ำแข็งที่แขน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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ะพริบต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อบสนอง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อยู่ในสภาพอากาศร้อน ร่างกายของเร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ดห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นลุ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ตอบสนอ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ั้น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ไห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อากาศหนาว คนจะตอบสนอง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ูกไห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นลุ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งื่อไห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ดุ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เร้าใดที่ทำให้คนตอบสนองโดย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มีการตอบสนองต่อสิ่งเร้าเพื่อ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ีเอาตัวรอ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ก้เก๋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นต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ชีวิตร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่อนคลายความเครีย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1T14:16:00Z</cp:lastPrinted>
  <dcterms:modified xsi:type="dcterms:W3CDTF">2007-01-11T06:37:00Z</dcterms:modified>
  <cp:revision>97</cp:revision>
  <dc:subject/>
  <dc:title>เรื่อง : </dc:title>
</cp:coreProperties>
</file>