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-0.2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องเล่นของใช้แสนรัก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 xml:space="preserve">                      </w:t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นุ่งห่ม ทำจากวัสดุ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ในข้อใดที่คนสังเคราะห์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ย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ยื่อ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ัง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485900" cy="845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935990" cy="753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u w:val="none"/>
                        </w:rPr>
                        <w:t xml:space="preserve">  </w:t>
                      </w: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935990" cy="753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นี้ทำจ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ในข้อใดมีความยืดหยุ่น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กี่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ดนักเรียนทำมาจาก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ในข้อใดมีความแข็งแรง ทน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ห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ในข้อใดสามารถดูดซับน้ำ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ของใดทำจาก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ุด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ส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อง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กก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ังส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วัสดุที่กันน้ำได้ ไม่ควรเลือก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องจดหมาย     สม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 ทำมาจาก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ยาง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ผ่นย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้นใย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สดุชนิดใดไม่ควรนำมาทำของเล่นของ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ั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เด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4295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93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1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เพราะ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ครูให้นักเรียนพับจรวด นักเรียนจะเลื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ไม่ควรนำวัสดุชนิดนั้นมาทำของเล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วัสดุ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ใช้ของเด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สมุดที่ไม่ใช้แล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คาแพ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แข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ได้ย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ลั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ทำให้เกิดอันตราย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  <w:u w:val="none"/>
        </w:rPr>
        <w:t>1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เลื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สื้อกันฝน นิยมทำมาจากพลาสติก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กระดาษชนิดนั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ป็นกระดาษที่ไม่ใช้แล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น้ำหนักเบ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ทำให้จรวดมีความทน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นน้ำได้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พับได้ง่าย และจรวดร่อน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ใส่ของร้อนจัด ไม่ควรใช้ช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ือกวัสดุมาใช้ทำสิ่งต่างๆ ต้องพิจารณ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ทำจากวัสด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สิ่งใดเป็นอันดับแร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มกระเบื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ของวัสด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ม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บัติของวัสด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มสแตนเล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าดของวัสด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ด้ามตะหลิวหรือด้ามกระทะทำด้วย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จะเลือกวัสดุมาประดิษฐ์โมบาย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ข้อดี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พิจารณาสมบัติข้อใดก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ราคาถูก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น้ำหนักเบ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ซ่อมแซมได้เมื่อชำร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สีสันสวย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ไม่ร้อนมือเวลาจ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ได้ง่ายใ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นำผ้าหรือเส้นใยมาท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นุ่งห่ม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บุคลิกภาพ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ป็นอันตรายต่อ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ได้ง่ายในท้องถิ่น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1701" w:bottom="198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1T14:16:00Z</cp:lastPrinted>
  <dcterms:modified xsi:type="dcterms:W3CDTF">2007-01-11T06:38:00Z</dcterms:modified>
  <cp:revision>98</cp:revision>
  <dc:subject/>
  <dc:title>เรื่อง : </dc:title>
</cp:coreProperties>
</file>