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-2540</wp:posOffset>
                </wp:positionV>
                <wp:extent cx="4800600" cy="431800"/>
                <wp:effectExtent l="31750" t="5080" r="32385" b="205105"/>
                <wp:wrapTight wrapText="bothSides">
                  <wp:wrapPolygon edited="0">
                    <wp:start x="8100" y="18900"/>
                    <wp:lineTo x="8100" y="20933"/>
                    <wp:lineTo x="8100" y="21282"/>
                    <wp:lineTo x="7680" y="21632"/>
                    <wp:lineTo x="7260" y="21632"/>
                    <wp:lineTo x="0" y="21632"/>
                    <wp:lineTo x="2749" y="12166"/>
                    <wp:lineTo x="0" y="2700"/>
                    <wp:lineTo x="5400" y="2700"/>
                    <wp:lineTo x="5400" y="667"/>
                    <wp:lineTo x="5400" y="318"/>
                    <wp:lineTo x="5820" y="0"/>
                    <wp:lineTo x="6240" y="0"/>
                    <wp:lineTo x="15360" y="0"/>
                    <wp:lineTo x="15780" y="0"/>
                    <wp:lineTo x="16200" y="318"/>
                    <wp:lineTo x="16200" y="667"/>
                    <wp:lineTo x="16200" y="2700"/>
                    <wp:lineTo x="21603" y="2700"/>
                    <wp:lineTo x="18851" y="12166"/>
                    <wp:lineTo x="21603" y="21632"/>
                    <wp:lineTo x="14340" y="21632"/>
                    <wp:lineTo x="13920" y="21632"/>
                    <wp:lineTo x="13500" y="21282"/>
                    <wp:lineTo x="13500" y="20933"/>
                    <wp:lineTo x="13500" y="18900"/>
                    <wp:lineTo x="8100" y="18900"/>
                    <wp:lineTo x="8100" y="18900"/>
                    <wp:lineTo x="8100" y="20933"/>
                    <wp:lineTo x="8100" y="20615"/>
                    <wp:lineTo x="7680" y="20266"/>
                    <wp:lineTo x="7260" y="20266"/>
                    <wp:lineTo x="6240" y="20266"/>
                    <wp:lineTo x="5820" y="20266"/>
                    <wp:lineTo x="5400" y="19916"/>
                    <wp:lineTo x="5400" y="19599"/>
                    <wp:lineTo x="5400" y="19249"/>
                    <wp:lineTo x="5820" y="18900"/>
                    <wp:lineTo x="6240" y="18900"/>
                    <wp:lineTo x="8100" y="18900"/>
                    <wp:lineTo x="13500" y="18900"/>
                    <wp:lineTo x="13500" y="20933"/>
                    <wp:lineTo x="13500" y="20615"/>
                    <wp:lineTo x="13920" y="20266"/>
                    <wp:lineTo x="14340" y="20266"/>
                    <wp:lineTo x="15360" y="20266"/>
                    <wp:lineTo x="15780" y="20266"/>
                    <wp:lineTo x="16200" y="19916"/>
                    <wp:lineTo x="16200" y="19599"/>
                    <wp:lineTo x="16200" y="19249"/>
                    <wp:lineTo x="15780" y="18900"/>
                    <wp:lineTo x="15360" y="18900"/>
                    <wp:lineTo x="13500" y="18900"/>
                    <wp:lineTo x="5400" y="19599"/>
                    <wp:lineTo x="5400" y="2700"/>
                    <wp:lineTo x="16200" y="19599"/>
                    <wp:lineTo x="16200" y="27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31640"/>
                        </a:xfrm>
                        <a:custGeom>
                          <a:avLst/>
                          <a:gdLst>
                            <a:gd name="textAreaLeft" fmla="*/ 680400 w 2721600"/>
                            <a:gd name="textAreaRight" fmla="*/ 2041200 w 2721600"/>
                            <a:gd name="textAreaTop" fmla="*/ 0 h 244800"/>
                            <a:gd name="textAreaBottom" fmla="*/ 21420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none"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อสอบพัฒนาทักษะการคิดวิเคราะห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silver" stroked="t" o:allowincell="f" style="position:absolute;margin-left:27pt;margin-top:-0.2pt;width:377.95pt;height:33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none"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อสอบพัฒนาทักษะการคิดวิเคราะห์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กลุ่มสาระการเรียนรู้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วิทยาศาสตร์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  <w:tab/>
        <w:tab/>
        <w:tab/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2</w:t>
      </w:r>
    </w:p>
    <w:p>
      <w:pPr>
        <w:pStyle w:val="Normal"/>
        <w:spacing w:lineRule="exact" w:line="380" w:before="120" w:after="0"/>
        <w:rPr>
          <w:rFonts w:ascii="Angsana New" w:hAnsi="Angsana New" w:cs="Angsana New"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หน่วย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7</w:t>
        <w:tab/>
      </w:r>
      <w:r>
        <w:rPr>
          <w:rFonts w:ascii="Angsana New" w:hAnsi="Angsana New"/>
          <w:sz w:val="36"/>
          <w:sz w:val="36"/>
          <w:szCs w:val="36"/>
          <w:u w:val="none"/>
        </w:rPr>
        <w:t>แรงในธรรมชาติ</w:t>
      </w: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 xml:space="preserve">                      </w:t>
        <w:tab/>
        <w:t xml:space="preserve">           </w:t>
      </w:r>
      <w:r>
        <w:rPr>
          <w:rFonts w:ascii="Angsana New" w:hAnsi="Angsana New"/>
          <w:sz w:val="36"/>
          <w:sz w:val="36"/>
          <w:szCs w:val="36"/>
          <w:u w:val="none"/>
        </w:rPr>
        <w:t xml:space="preserve">จำนวน </w:t>
      </w:r>
      <w:r>
        <w:rPr>
          <w:rFonts w:cs="Angsana New" w:ascii="Angsana New" w:hAnsi="Angsana New"/>
          <w:sz w:val="36"/>
          <w:szCs w:val="36"/>
          <w:u w:val="none"/>
        </w:rPr>
        <w:t>2</w:t>
      </w:r>
      <w:r>
        <w:rPr>
          <w:rFonts w:cs="Angsana New" w:ascii="Angsana New" w:hAnsi="Angsana New"/>
          <w:sz w:val="36"/>
          <w:szCs w:val="36"/>
          <w:u w:val="none"/>
        </w:rPr>
        <w:t xml:space="preserve">0 </w:t>
      </w:r>
      <w:r>
        <w:rPr>
          <w:rFonts w:ascii="Angsana New" w:hAnsi="Angsana New"/>
          <w:sz w:val="36"/>
          <w:sz w:val="36"/>
          <w:szCs w:val="36"/>
          <w:u w:val="none"/>
        </w:rPr>
        <w:t>ข้อ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2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จงกา </w:t>
      </w:r>
      <w:r>
        <w:rPr>
          <w:rFonts w:ascii="Wingdings 2" w:hAnsi="Wingdings 2" w:eastAsia="Wingdings 2" w:cs="Wingdings 2"/>
          <w:b/>
          <w:b/>
          <w:bCs/>
          <w:u w:val="none"/>
        </w:rPr>
        <w:t>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ทับตัวอักษร ตรงกับตัวเลือกที่ต้องการลงในกระดาษคำตอบ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0" cy="6057900"/>
                <wp:effectExtent l="6985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07pt,481.7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6858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silver" stroked="t" o:allowincell="f" style="position:absolute;margin-left:18pt;margin-top:4.8pt;width:53.95pt;height:53.95pt;mso-wrap-style:none;v-text-anchor:middle" type="_x0000_t23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1.</w:t>
        <w:tab/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ม่เหล็กที่มีรูปร่างลักษณะ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ข็มทิศ ใช้ประโยชน์จากสมบัติของแม่เหล็ก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ังภาพ เป็นแม่เหล็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นข้อใด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ชนิด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สมบัติการวางตัวในแนวเหนือ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ใต้ 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ม่เหล็กรูปวงแหว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มบัติการดึงดูดวัตถุบางชนิ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ม่เหล็กรูปเม็ดกระดุ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มบัติการดึงดูดหรือผลักแม่เหล็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ม่เหล็กรูปห่ว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ด้วยกั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ถ้านำแม่เหล็กเข้าใกล้วัตถุในข้อใด 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ม่ใช่</w:t>
      </w:r>
      <w:r>
        <w:rPr>
          <w:rFonts w:ascii="Angsana New" w:hAnsi="Angsana New"/>
          <w:sz w:val="32"/>
          <w:sz w:val="32"/>
          <w:szCs w:val="32"/>
          <w:u w:val="none"/>
        </w:rPr>
        <w:t>สารแม่เหล็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ม่เหล็กจะดึงดูดวัตถุนั้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หล็ก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ิกเกิล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ินสอ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ังกะสี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ยางลบ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ถ้านำแม่เหล็กไปเข้าใกล้สร้อยทอ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ลวดเสียบกระดาษ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ผลจะเป็น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ถ้านำแม่เหล็กที่มีขั้วเดียวกันเข้าใกล้กั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ม่เหล็กไม่ดึงดูดสร้อยทอ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ขียนแสดงแรงระหว่างแม่เหล็กได้ดังข้อ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ม่เหล็กดึงดูดสร้อยทอ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eastAsia="Wingdings 3" w:cs="Wingdings 3" w:ascii="Wingdings 3" w:hAnsi="Wingdings 3"/>
          <w:sz w:val="32"/>
          <w:szCs w:val="32"/>
          <w:u w:val="none"/>
        </w:rPr>
        <w:t>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ม่เหล็กมีแรงผลักสร้อยทอ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136" w:hanging="0"/>
        <w:jc w:val="left"/>
        <w:rPr/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eastAsia="Wingdings 3" w:cs="Wingdings 3" w:ascii="Wingdings 3" w:hAnsi="Wingdings 3"/>
          <w:sz w:val="32"/>
          <w:szCs w:val="32"/>
          <w:u w:val="none"/>
        </w:rPr>
        <w:t>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8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จัดกลุ่มวัสดุโดยใช้สมบัติของแม่เหล็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eastAsia="Wingdings 3" w:cs="Wingdings 3" w:ascii="Wingdings 3" w:hAnsi="Wingdings 3"/>
          <w:sz w:val="32"/>
          <w:szCs w:val="32"/>
          <w:u w:val="none"/>
        </w:rPr>
        <w:t>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็นเกณฑ์ได้ถูกต้อ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ถ้านำแม่เหล็กที่มีขั้วต่างกันเข้าใกล้กัน 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แม่เหล็กดึงดูด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เส้นลวด   เข็มหมุ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ขียนแสดงแรงระหว่างแม่เหล็กได้ตามข้อ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แม่เหล็กดึงดูด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แผ่นกระดาษ   คลิป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eastAsia="Wingdings 3" w:cs="Wingdings 3" w:ascii="Wingdings 3" w:hAnsi="Wingdings 3"/>
          <w:sz w:val="32"/>
          <w:szCs w:val="32"/>
          <w:u w:val="none"/>
        </w:rPr>
        <w:t>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แม่เหล็กไม่ดึงดูด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หนังยาง   ตะปู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eastAsia="Wingdings 3" w:cs="Wingdings 3" w:ascii="Wingdings 3" w:hAnsi="Wingdings 3"/>
          <w:sz w:val="32"/>
          <w:szCs w:val="32"/>
          <w:u w:val="none"/>
        </w:rPr>
        <w:t>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ิ่งของในข้อใดใช้ประโยชน์จากแม่เหล็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eastAsia="Wingdings 3" w:cs="Wingdings 3" w:ascii="Wingdings 3" w:hAnsi="Wingdings 3"/>
          <w:sz w:val="32"/>
          <w:szCs w:val="32"/>
          <w:u w:val="none"/>
        </w:rPr>
        <w:t>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ู้เย็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ก้าอี้โย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องเท้าผ้าใบ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0" cy="782574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07pt,620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57175</wp:posOffset>
                </wp:positionV>
                <wp:extent cx="914400" cy="34290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none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u w:val="none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none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6pt;margin-top:20.25pt;width:71.95pt;height:26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none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u w:val="none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u w:val="none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257810</wp:posOffset>
                </wp:positionV>
                <wp:extent cx="914400" cy="342900"/>
                <wp:effectExtent l="12065" t="1206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none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u w:val="none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none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0.3pt;width:71.95pt;height:26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none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u w:val="none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u w:val="none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10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างแม่เหล็กดังข้อใดให้ผล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ต่างจาก</w:t>
      </w:r>
      <w:r>
        <w:rPr>
          <w:rFonts w:ascii="Angsana New" w:hAnsi="Angsana New"/>
          <w:sz w:val="32"/>
          <w:sz w:val="32"/>
          <w:szCs w:val="32"/>
          <w:u w:val="none"/>
        </w:rPr>
        <w:t>ข้ออื่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จากข้อ </w:t>
      </w:r>
      <w:r>
        <w:rPr>
          <w:rFonts w:cs="Angsana New" w:ascii="Angsana New" w:hAnsi="Angsana New"/>
          <w:sz w:val="32"/>
          <w:szCs w:val="32"/>
          <w:u w:val="none"/>
        </w:rPr>
        <w:t>14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เป็นเพราะเหตุ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ม่ทำปฏิกิริยากับกระดาษ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60655</wp:posOffset>
                </wp:positionV>
                <wp:extent cx="914400" cy="754380"/>
                <wp:effectExtent l="12065" t="12065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54560"/>
                          <a:chOff x="0" y="0"/>
                          <a:chExt cx="914400" cy="75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none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u w:val="none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none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1480"/>
                            <a:ext cx="91440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none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u w:val="none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none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2.65pt;width:72pt;height:59.4pt" coordorigin="720,253" coordsize="1440,1188">
                <v:shape id="shape_0" fillcolor="white" stroked="t" o:allowincell="f" style="position:absolute;left:720;top:253;width:1439;height:539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none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u w:val="none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u w:val="none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901;width:1439;height:539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none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u w:val="none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u w:val="none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ม่ทำปฏิกิริยากับข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น้ำหนักมา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1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ม่ใช่</w:t>
      </w:r>
      <w:r>
        <w:rPr>
          <w:rFonts w:ascii="Angsana New" w:hAnsi="Angsana New"/>
          <w:sz w:val="32"/>
          <w:sz w:val="32"/>
          <w:szCs w:val="32"/>
          <w:u w:val="none"/>
        </w:rPr>
        <w:t>ลักษณะของแรงไฟฟ้าสถิต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239395</wp:posOffset>
                </wp:positionV>
                <wp:extent cx="916305" cy="763270"/>
                <wp:effectExtent l="12065" t="1206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00" cy="763200"/>
                          <a:chOff x="0" y="0"/>
                          <a:chExt cx="916200" cy="76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none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u w:val="none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none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420480"/>
                            <a:ext cx="91440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none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u w:val="none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none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8.85pt;width:72.15pt;height:60.1pt" coordorigin="720,377" coordsize="1443,1202">
                <v:shape id="shape_0" fillcolor="white" stroked="t" o:allowincell="f" style="position:absolute;left:720;top:377;width:1439;height:539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none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u w:val="none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u w:val="none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;top:1039;width:1439;height:539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none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u w:val="none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u w:val="none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กิดขึ้นชั่วครู่แล้วจะหายไป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กิดขึ้นบริเวณที่ขัดถูเท่านั้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กิดขึ้นกับวัตถุทุกชนิดที่ขัดถู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1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เกี่ยวกับแรงไฟฟ้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1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อ๋ใช้ไม้บรรทัดพลาสติกถูกับกระดาษเยื่อ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ม่เหล็กดูดคลิปหนีบกระดาษ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ลายๆ ครั้ง เมื่อนำปลายไม้บรรทัดด้านที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ม้บรรทัดที่ถูกขัดถูดูดขนที่แข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ัดถูเข้าใกล้เศษกระดาษชิ้นเล็กๆ ผลจะ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ถบังคับวิทยุแล่นได้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/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็นอย่างไ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18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ัตถุในข้อใดไม่เกิดแรงทางไฟฟ้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ลายไม้บรรทัดดูดเศษกระดาษ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มื่อนำมาถูกับผ้าสักหลา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ศษกระดาษปลิว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ลูกโป่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ม่เกิดการเปลี่ยนแปล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ินสอไม้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จากการทดลองในข้อ </w:t>
      </w:r>
      <w:r>
        <w:rPr>
          <w:rFonts w:cs="Angsana New" w:ascii="Angsana New" w:hAnsi="Angsana New"/>
          <w:sz w:val="32"/>
          <w:szCs w:val="32"/>
          <w:u w:val="none"/>
        </w:rPr>
        <w:t>11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เมื่อใช้ไม้บรรทั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ม้บรรทัดพลาสติ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ลาสติกขัดถูกับกระดาษเยื่อ ทำให้เกิดแรง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ถ้าเรานำปลายไม้บรรทัดมาถูด้วยผ้าแห้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นข้อ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กับผ้าเปียก แล้วไปจ่อใกล้ๆ กับกระดาษ 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รงแม่เหล็ก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แรงทางไฟฟ้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ลายด้านใดจะดูดกระดาษ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แรงดึง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แรงผลั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้านที่ถูกับผ้าแห้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ราะเหตุใดในฤดูหนาว เสื้อผ้าที่เราสว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้านที่ถูกับผ้าเปีย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ะถูกดูดติดตัวของเร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ม่ดูดทั้งสองด้า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/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สื้อหดเล็กลง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เกิดไฟฟ้าสถิต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รงไฟฟ้า เกิดขึ้นได้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นลุกเพราะอากาศหนาว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างแม่เหล็กต่างขั้วไว้ใกล้กั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รงไฟฟ้าที่เกิดขึ้นจากการขัดถูไม่สามารถ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างวัตถุเย็นใกล้กับวัตถุร้อ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ูดสิ่งใดได้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ำวัตถุบางชนิดที่แห้งมาขัดถูกั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ศษกระดาษชิ้นเล็กๆ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ท่งดินสอ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นที่แขน</w:t>
      </w:r>
    </w:p>
    <w:sectPr>
      <w:footerReference w:type="default" r:id="rId2"/>
      <w:type w:val="nextPage"/>
      <w:pgSz w:w="11906" w:h="16838"/>
      <w:pgMar w:left="1701" w:right="1701" w:gutter="0" w:header="0" w:top="2268" w:footer="1701" w:bottom="1985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Cs w:val="28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t>18</w: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Cs w:val="28"/>
                        <w:u w:val="none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t>18</w: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540" w:leader="none"/>
      </w:tabs>
      <w:ind w:right="-316" w:hanging="0"/>
      <w:outlineLvl w:val="3"/>
    </w:pPr>
    <w:rPr>
      <w:rFonts w:ascii="Angsana New" w:hAnsi="Angsana New" w:cs="Angsana New"/>
      <w:sz w:val="32"/>
      <w:szCs w:val="32"/>
      <w:u w:val="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 อักขระ"/>
    <w:basedOn w:val="Style8"/>
    <w:qFormat/>
    <w:rPr>
      <w:rFonts w:cs="Angsana New"/>
      <w:sz w:val="28"/>
      <w:szCs w:val="32"/>
      <w:u w:val="single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">
    <w:name w:val="ตัวข้อความ 3"/>
    <w:basedOn w:val="Normal"/>
    <w:qFormat/>
    <w:pPr/>
    <w:rPr>
      <w:rFonts w:ascii="Angsana New" w:hAnsi="Angsana New" w:cs="Angsana New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2:40:00Z</dcterms:created>
  <dc:creator>Administrator</dc:creator>
  <dc:description/>
  <dc:language>en-US</dc:language>
  <cp:lastModifiedBy>TU</cp:lastModifiedBy>
  <cp:lastPrinted>2006-12-21T14:16:00Z</cp:lastPrinted>
  <dcterms:modified xsi:type="dcterms:W3CDTF">2007-01-11T06:39:00Z</dcterms:modified>
  <cp:revision>100</cp:revision>
  <dc:subject/>
  <dc:title>เรื่อง : </dc:title>
</cp:coreProperties>
</file>