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-0.2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วิทยาศาสตร์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8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พลังงานรอบตัวเรา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 xml:space="preserve">                      </w:t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172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90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ต่อไปนี้มี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ไฟฟ้าไม่สามารถเปลี่ยน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สื้อ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ใด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นอิฐ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ต่อไปนี้ไม่มี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้เย็นที่เย็นจ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ดลมที่ไม่ได้เสียบปลั๊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ในข้อใดเปลี่ยนพลัง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ุที่เปิดเสียงด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เป็นพลังงานก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ปรับอากาศในรถยนต์ทำงา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มไฟ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ารี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ด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ตเตอร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น้ำกลั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้อหุงข้าวเปลี่ยนพลังงา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หล่อล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พลังง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แหล่งพลังงาน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บตเตอร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ไฟ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ตเตอรี่ประกอบด้วยขั้ว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ใดทำให้วัตถุเคลื่อนไหว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บวก   ขั้วล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แส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บน   ขั้วล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ก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เหนือ   ขั้ว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ในข้อใดไม่ใช้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ในข้อใดไม่ได้เปลี่ยนพลัง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จากแบตเตอร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เป็นพลังงานกล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ซักผ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ด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า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อมพิวเต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บด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ประหยัดไฟฟ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แหล่งพลังงานที่สำคัญ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บปลั๊กเครื่องใช้ไฟฟ้าหลายๆ อ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มี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เต้ารับอันเด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ดสวิตช์ทุกครั้งเมื่อ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เสร็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ด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ไดร์เป่าผมแทนพัดล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ต้องใช้พลังงานแสงจาก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ในข้อใดเปลี่ยน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ใช้ทำ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เป็นพลังงานแสงและพลังงาน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ัดใ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้เย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ความชื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ทำหน้าที่อะ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โลกนี้ไม่มีดวงอาทิตย์ สิ่งต่างๆ บน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กระแส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กำเนิด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มีชีวิตจะต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พลังงานไฟฟ้าเป็น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เจริญเติบโต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และสัตว์เพิ่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ซื้อเครื่องใช้ไฟฟ้า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มีความสำคัญต่อ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ประหยัด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เครื่องใช้ไฟฟ้าที่มีราคา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ฆ่าเชื้อโรค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เครื่องใช้ไฟฟ้าที่มีฉล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พืชและสัตว์ให้แก่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หยัดไฟเบอร์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พลังงานของสิ่งมี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้อเครื่องใช้ไฟฟ้าที่มีขนาดเ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ใดเกี่ยวกับการใช้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ประหย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ไฟวันละนิด ชุบชีวิตคนทั้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ไฟชำรุดคือจุดอันตร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นว่าวใกล้สายไฟ อาจนำภัยมาสู่ต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1T14:16:00Z</cp:lastPrinted>
  <dcterms:modified xsi:type="dcterms:W3CDTF">2007-01-11T06:40:00Z</dcterms:modified>
  <cp:revision>100</cp:revision>
  <dc:subject/>
  <dc:title>เรื่อง : </dc:title>
</cp:coreProperties>
</file>