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1257300" cy="3086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19.1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3205</wp:posOffset>
                </wp:positionV>
                <wp:extent cx="12573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19.15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2573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19.1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1943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1257300" cy="297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4.3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257300" cy="297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4.35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257300" cy="297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49860</wp:posOffset>
                </wp:positionV>
                <wp:extent cx="19431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1257300" cy="3086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24.2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1257300" cy="3086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24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07340</wp:posOffset>
                </wp:positionV>
                <wp:extent cx="1257300" cy="3086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24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91465</wp:posOffset>
                </wp:positionV>
                <wp:extent cx="1943100" cy="457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257300" cy="2971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3.0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257300" cy="2971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3.0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257300" cy="2971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3.0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1143000" cy="2971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4pt;mso-wrap-distance-left:9.05pt;mso-wrap-distance-right:9.05pt;mso-wrap-distance-top:0pt;mso-wrap-distance-bottom:0pt;margin-top:13.0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81305</wp:posOffset>
                </wp:positionV>
                <wp:extent cx="19431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38505</wp:posOffset>
                </wp:positionV>
                <wp:extent cx="1257300" cy="3086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58.1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257300" cy="3086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8.3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291465</wp:posOffset>
                </wp:positionV>
                <wp:extent cx="1943100" cy="4572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2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7300" cy="2971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1257300" cy="2971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13.0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1T14:16:00Z</cp:lastPrinted>
  <dcterms:modified xsi:type="dcterms:W3CDTF">2007-01-22T05:56:00Z</dcterms:modified>
  <cp:revision>104</cp:revision>
  <dc:subject/>
  <dc:title>เรื่อง : </dc:title>
</cp:coreProperties>
</file>