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วิทยาศาสตร์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1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ีวิตสัมพันธ์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8"/>
                <w:szCs w:val="38"/>
                <w:u w:val="none"/>
              </w:rPr>
            </w:pPr>
            <w:r>
              <w:rPr>
                <w:rFonts w:cs="Angsana New" w:ascii="Angsana New" w:hAnsi="Angsana New"/>
                <w:sz w:val="38"/>
                <w:szCs w:val="3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2328545" cy="11804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ข้อใดเป็นลูกของสัตว์ที่กำหน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drawing>
                      <wp:inline distT="0" distB="0" distL="0" distR="0">
                        <wp:extent cx="1828800" cy="996950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36" r="-2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drawing>
                      <wp:inline distT="0" distB="0" distL="0" distR="0">
                        <wp:extent cx="1776095" cy="958850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7" r="-2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6095" cy="95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drawing>
                      <wp:inline distT="0" distB="0" distL="0" distR="0">
                        <wp:extent cx="1546225" cy="991870"/>
                        <wp:effectExtent l="0" t="0" r="0" b="0"/>
                        <wp:docPr id="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225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drawing>
                      <wp:inline distT="0" distB="0" distL="0" distR="0">
                        <wp:extent cx="1581785" cy="1222375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785" cy="1222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ในตาราง ตอบคำถามข้อที่ </w:t>
            </w:r>
            <w:r>
              <w:rPr>
                <w:b/>
                <w:bCs/>
              </w:rPr>
              <w:t>5 – 7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197"/>
              <w:gridCol w:w="1238"/>
            </w:tblGrid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สมาชิกในครอบครัว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ลักษณะทางพันธุกรรม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ผมตรง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ผมหยิก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ปู่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ย่า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ตา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ยาย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พ่อ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แม่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ลู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่อได้รับการถ่ายทอดลักษณะผมตรงจากใคร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่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่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ม่ได้รับการถ่ายทอดลักษณะผมตรงจากใคร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่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่อ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ลูกได้รับการถ่ายทอดลักษณะผมหยิกจากใคร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ู่ ย่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 ยา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่อ แม่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ู่ ยาย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</w:t>
            </w:r>
            <w:r>
              <w:rPr>
                <w:b/>
                <w:b/>
                <w:bCs/>
              </w:rPr>
              <w:t>ไม่ใช่</w:t>
            </w:r>
            <w:r>
              <w:rPr/>
              <w:t>ลักษณะที่ถ่ายทอดทางพันธุกรรม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๋ห่อลิ้น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อมีใบหน้ารูป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ต้งมีหนังตาชั้นเด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๋อยชอบพูดโกห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มื่อใช้มือกดผักกระเฉดให้จมน้ำแล้ว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ล่อยมือ ผลเป็น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ผักกระเฉ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ม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ผักกระเฉ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อย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ผักกระเฉ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ลัดนว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ผักกระเฉ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งใบออ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คำตอบในข้อ </w:t>
            </w:r>
            <w:r>
              <w:rPr/>
              <w:t xml:space="preserve">12 </w:t>
            </w:r>
            <w:r>
              <w:rPr/>
              <w:t>เป็นเพราะเหตุ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มีนวมหุ้มบริเวณลำต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มีลำต้นแข็ง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ลำต้นมีรูพรุ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ลำต้นพองเป็นกระเปาะ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ต้นกระบองเพชรมีลักษณะใดที่เหมาะสำหรับการอยู่ที่ทะเลทราย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ำต้นสูงใหญ่ ใบดก เพื่อให้เกิดความชุ่มชื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ามารถเคลื่อนไหวเพื่อหาแหล่งน้ำ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ี่อยู่ห่างไกล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ลี่ยนใบเป็นหนามเพื่อลดการคาย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ต้องใช้น้ำในการดำรงชีวิต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ัตว์ในข้อใดมีลายของลำตัวให้ดูกลมกลืนกับที่อยู่อาศัย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มเสร็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มีแพนด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กระจอกเท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ือลายพาดกลอ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หลักฐานใดที่บอกให้คนรู้ว่าเคยมีไดโนเสาร์อาศัยอยู่ในโลก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หนังสือบันทึกไว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ผู้เคยพบเห็นไดโนเสาร์ที่ยังมีชีวิ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การขุดพบซากฟอสซิล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ไดโนเสา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ที่กล่าวม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ความที่กำหนด ตอบคำถามข้อ </w:t>
            </w:r>
            <w:r>
              <w:rPr>
                <w:b/>
                <w:bCs/>
              </w:rPr>
              <w:t>22-25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รูปแบบความสัมพันธ์ของสิ่งมีชีวิต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บบเหยื่อกับผู้ล่า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บบได้ประโยชน์ร่วมกัน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บบอิงอาศัยกัน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บบพึ่งพากัน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บบปรสิต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สิ่งมีชีวิตคู่ใดไม่ได้มีความสัมพันธ์กันในแบบที่ </w:t>
            </w:r>
            <w:r>
              <w:rPr/>
              <w:t>1.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ิงโต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ม้าลาย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ิ้งก่า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แมลง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นกกระสา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ปลา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ห็บ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สุนัข 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คำตอบในข้อ </w:t>
            </w:r>
            <w:r>
              <w:rPr/>
              <w:t xml:space="preserve">22 </w:t>
            </w:r>
            <w:r>
              <w:rPr/>
              <w:t>สิ่งมีชีวิตคู่นั้นมีความสัมพันธ์ในแบบ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5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ยาธิมีความสัมพันธ์กับคนในลักษณะ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เหยื่อกับผู้ล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ปรสิ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พึ่งพ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อิงอาศัย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วามสัมพันธ์ในลักษณะที่ฝ่ายหนึ่งได้รับประโยชน์ และอีกฝ่ายหนึ่งไม่ได้รับประโยชน์ แต่ไม่เสียประโยชน์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ป็นความสัมพันธ์แบบ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อิงอาศัย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พึ่งพา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ปรสิ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ได้ประโยชน์ร่วมก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ความที่กำหนด ตอบคำถามข้อ </w:t>
            </w:r>
            <w:r>
              <w:rPr>
                <w:b/>
                <w:bCs/>
              </w:rPr>
              <w:t>2-3</w:t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834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สีขน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ลักยิ้ม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ใบหู</w:t>
                  </w:r>
                </w:p>
              </w:tc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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ลักษณะหาง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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เส้นผม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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ชั้นของหนังต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ลักษณะทางพันธุกรรมของสัตว์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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ลักษณะทางพันธุกรรมของคน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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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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ตัวเราควรมีหน้าตาเหมือนใคร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094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่อแม่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นสนิท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นบ้า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64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ญาติที่ใกล้ชิ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กล่าวถูกต้อง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"/>
              <w:gridCol w:w="1362"/>
              <w:gridCol w:w="34"/>
              <w:gridCol w:w="398"/>
              <w:gridCol w:w="1329"/>
              <w:gridCol w:w="1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มีชีวิตชนิดใดก็เกิดจากสิ่งมีชีวิตชนิดนั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จะมีลักษณะคล้ายคลึงกับพ่อแม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ของพ่อแม่จะมีการถ่ายทอดไปยังล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</w:t>
                  </w:r>
                </w:p>
              </w:tc>
            </w:tr>
            <w:tr>
              <w:trPr/>
              <w:tc>
                <w:tcPr>
                  <w:tcW w:w="17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88265</wp:posOffset>
                        </wp:positionH>
                        <wp:positionV relativeFrom="paragraph">
                          <wp:posOffset>83820</wp:posOffset>
                        </wp:positionV>
                        <wp:extent cx="723900" cy="966470"/>
                        <wp:effectExtent l="0" t="0" r="0" b="0"/>
                        <wp:wrapNone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966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61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จากภาพ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ลูกกระต่ายตัวนี้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น่าจะเป็นลูกของ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ระต่ายตัวใด</w:t>
                  </w:r>
                </w:p>
              </w:tc>
            </w:tr>
            <w:tr>
              <w:trPr/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51435</wp:posOffset>
                        </wp:positionH>
                        <wp:positionV relativeFrom="paragraph">
                          <wp:posOffset>86360</wp:posOffset>
                        </wp:positionV>
                        <wp:extent cx="690245" cy="654050"/>
                        <wp:effectExtent l="0" t="0" r="0" b="0"/>
                        <wp:wrapNone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41910</wp:posOffset>
                        </wp:positionH>
                        <wp:positionV relativeFrom="paragraph">
                          <wp:posOffset>67310</wp:posOffset>
                        </wp:positionV>
                        <wp:extent cx="800100" cy="780415"/>
                        <wp:effectExtent l="0" t="0" r="0" b="0"/>
                        <wp:wrapNone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71755</wp:posOffset>
                        </wp:positionV>
                        <wp:extent cx="731520" cy="614680"/>
                        <wp:effectExtent l="0" t="0" r="0" b="0"/>
                        <wp:wrapNone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61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43180</wp:posOffset>
                        </wp:positionH>
                        <wp:positionV relativeFrom="paragraph">
                          <wp:posOffset>66040</wp:posOffset>
                        </wp:positionV>
                        <wp:extent cx="800100" cy="584835"/>
                        <wp:effectExtent l="0" t="0" r="0" b="0"/>
                        <wp:wrapNone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584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วัญ เป็นลักษณะทางพันธุกรรมที่ปรากฏอยู่บนส่วนใดของร่างกาย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04"/>
              <w:gridCol w:w="398"/>
              <w:gridCol w:w="133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ม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ศีรษะ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่อนฝนจะตก เรามักพบเห็นมดขนย้ายไข่เป็นเพราะเหตุ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หนี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ไข่ได้รับความอบอุ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หาแหล่งอาหารใหม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ไข่ฟักได้สะดว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ัตว์บางชนิดสามารถพรางตัวให้กลมกลืนกับสิ่งแวดล้อม เพื่อเหตุผล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เกิดความ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หลบหลีกศัตร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หา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าหร่าย มีการปรับตัวเพื่อลดการต้า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องกระแสน้ำ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ใบแผ่เป็นแผ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ำต้นอ่อน เรียวย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ำต้นกลวง และเบ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ำต้นสูง เรียวเล็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</w:t>
            </w:r>
            <w:r>
              <w:rPr>
                <w:b/>
                <w:b/>
                <w:bCs/>
              </w:rPr>
              <w:t>ไม่ใช่</w:t>
            </w:r>
            <w:r>
              <w:rPr/>
              <w:t>การปรับตัวของพืช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ำลึงมีมือเกา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ม่วงมีผลที่กิน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ักกระเฉดมีนวมหุ้มลำต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กงกางมีรากค้ำจุนที่ยาวและแข็งแร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มล็ดพืชที่ต้องอาศัยสัตว์ช่วยในการขยายพันธุ์ จะมีลักษณะ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หน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เปลื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ีดตัวได้ไก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บาและมีปี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วามสัมพันธ์ในแบบที่ </w:t>
            </w:r>
            <w:r>
              <w:rPr/>
              <w:t xml:space="preserve">2 </w:t>
            </w:r>
            <w:r>
              <w:rPr/>
              <w:t xml:space="preserve">กับแบบที่ </w:t>
            </w:r>
            <w:r>
              <w:rPr/>
              <w:t xml:space="preserve">4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มีลักษณะคล้ายคลึงกัน แต่แตกต่างกั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ความสัมพันธ์ใน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ิ่งมีชีวิตทั้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แยกจากกัน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ความสัมพันธ์ใน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ิ่งมีชีวิตทั้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แยกจากกัน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ความสัมพันธ์ใน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มีชีวิตหนึ่งได้รับประโยชน์น้อยกว่าอีกสิ่งมีชีวิตหนึ่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ความสัมพันธ์ในแบบ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มีชีวิตหนึ่งได้รับประโยชน์น้อยกว่าอีกสิ่งมีชีวิตหนึ่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มีชีวิตคู่ใดไม่ได้มีความสัมพันธ์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แบบที่ </w:t>
            </w:r>
            <w:r>
              <w:rPr/>
              <w:t>3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้วยไม้กับต้นไม้ใหญ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หาฉลามกับปลาฉล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ฝากกับต้นไม้ใหญ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แร้งกับเสื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วามสัมพันธ์ที่สัตว์ใหญ่กินสัตว์เล็ก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ป็นอาหาร เป็นความสัมพันธ์แบบ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ได้ประโยชน์ร่วม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ปรสิ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อิงอาศัย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เหยื่อกับผู้ล่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วามสัมพันธ์คู่ใด</w:t>
            </w:r>
            <w:r>
              <w:rPr>
                <w:b/>
                <w:b/>
                <w:bCs/>
              </w:rPr>
              <w:t>แตกต่าง</w:t>
            </w:r>
            <w:r>
              <w:rPr/>
              <w:t>จากพวก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ควาย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นกเอี้ยง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จิ้งจ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แมลง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น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หนอน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งู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กบ 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วามสัมพันธ์ในลักษณะใดที่สิ่งมีชีวิต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ฝ่ายหนึ่งต้องเสียประโยชน์จากสิ่งมีชีวิตอีกฝ่ายหนึ่ง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ปรสิ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เหยื่อกับผู้ล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บอิงอาศัย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1701" w:gutter="0" w:header="0" w:top="226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54:00Z</dcterms:created>
  <dc:creator>Administrator</dc:creator>
  <dc:description/>
  <dc:language>en-US</dc:language>
  <cp:lastModifiedBy>Sirinnart</cp:lastModifiedBy>
  <cp:lastPrinted>2006-12-19T12:42:00Z</cp:lastPrinted>
  <dcterms:modified xsi:type="dcterms:W3CDTF">2006-12-26T02:17:00Z</dcterms:modified>
  <cp:revision>9</cp:revision>
  <dc:subject/>
  <dc:title>เรื่อง : </dc:title>
</cp:coreProperties>
</file>