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ธรรมชาติรอบตัว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รัพยากรธรรมชาติชนิดใดเป็นที่อยู่อาศัยของสัตว์ป่าส่วนใหญ่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รัพยากรธรรมชาติชนิดใด คนนำมาทำเป็นเครื่องประดับ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่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ทรัพยากรธรรมชาติในข้อใด มีส่วนช่วยลดภาวะโลกร้อน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ะเล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ูเข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าเหตุใดที่ทำให้สภาพอากาศเป็นพิษมากที่สุ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ันจากการเผาฟางข้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ันไฟจากการหุงต้ม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หายใจออกของคนและสัตว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ันจากโรงงานอุตสาหกรร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ากในบริเวณชุมชนมีปัญหาอากาศเสียจากควันรถยนต์ ควรแก้ปัญหาอย่างไรเหมาะสมที่สุ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ำหนดให้เป็นเขตปลอดรถยนต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กฎให้ทุกคนใช้จักรยานแท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ทิ้งขยะในเขตชุมช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ูกต้นไม้เพิ่มมากขึ้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ใช้กระดาษอย่างประหยัดและคุ้มค่า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ป็นการช่วยรักษาทรัพยากรใด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ไม้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ช่วยทำให้อากาศบริสุทธิ์ได้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้น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ที่เกษตรกรหันมาปลูกผักกางมุ้งเป็นการช่วยลดปริมาณของสิ่ง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ารกำจัดศัตรูพืช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ุ๋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อากาศเสีย เป็นอากาศที่มีปริมาณสิ่งใดอยู่น้อยกว่าปกติ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คาร์บอนไดออกไซด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ออกซิ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ุ่นละอ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ขม่าควั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วัยของนักเรียนสามารถช่วยอนุรักษ์ป่าไม้ได้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ูกต้นไม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เฝ้าป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ำรวจป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ด็ดดอก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รณรงค์ให้คนใช้ตะกร้าเมื่อไปจ่ายกับข้าวหรือนำภาชนะไปใส่เมื่อซื้ออาหาร เพื่อวัตถุประสงค์ใน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ประหยัดเงินเป็นค่าซื้อถุ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้องกันแมลงวันตอมอาหารที่ซื้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ดปริมาณการใช้ถุงพลาสติ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อาหารสะอาด น่ารับประทา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ที่นักเรียนรับประทานอาหารหมดจาน โดยไม่กินทิ้งขว้าง เป็นการช่วยประหยัดทรัพยากร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96"/>
              <w:gridCol w:w="398"/>
              <w:gridCol w:w="1344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ชและสัตว์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่า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ระโยชน์ทางอ้อมของป่าไม้ คือ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หล่งอาห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หล่งสมุนไพ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ป้องกันน้ำท่วมฉับพล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ที่อยู่อาศัยของสัตว์ป่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ใช้ไฟฟ้าอย่างประหยัด เป็นการช่วยประหยัดทรัพยากรธรรมชาติใน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96"/>
              <w:gridCol w:w="398"/>
              <w:gridCol w:w="1344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มั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่าไม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ปัญหาของการใช้ดินทำการเพาะปลูก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ูกพืชแบบกางมุ้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ปุ๋ยเคมีในปริมาณ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ส่ปุ๋ยคอกในแปลงเพาะปล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สารสะเดากำจัดศัตรูพืช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าเหตุสำคัญที่ทำให้ทรัพยากรสัตว์ป่าลดลง คือ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ภาพอากาศเปลี่ยนแป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นไม่ตกตามฤดูกา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หล่งที่อยู่อาศัยถูกทำล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คนล่ามาทำอาหาร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าเหตุที่ทำให้อากาศเสียในข้อใดมีความเป็นไปได้มากที่สุ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ก่อสร้างเขื่อ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รงงานปล่อยน้ำเสียลงในแหล่ง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ชปล่อยก๊าซคาร์บอนไดออกไซด์สู่อากาศ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รงงานอุตสาหกรรมขนาดใหญ่ปล่อยควันสู่อากาศ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กระทำในข้อใดก่อให้เกิดมลภาวะต่อสิ่งแวดล้อมมากที่สุ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ผาเศษผ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ผา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ผาฟางข้า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ผาสิ่งของที่ทำจากโฟม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ผลกระทบจากการทำลายทรัพยากรป่าไม้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ฝนไม่ตกตามฤดูกา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ป่าไม่มีที่อยู่อาศั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พื้นที่ทำเกษตรกรรมเพิ่มมาก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การแก้ปัญหาการใช้ทรัพยากรธรรมชาติในท้องถิ่นอย่างยั่งยืน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ร้างจิตสำนึกให้คนรักและห่วงใยธรรมชาติ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ณรงค์ช่วยกันรักษาความสะอาดสิ่งแวดล้อ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อกกฎหมายลงโทษหนักแก่ผู้กระทำความผ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กันปลูกป่าทดแท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00:00Z</dcterms:created>
  <dc:creator>Administrator</dc:creator>
  <dc:description/>
  <dc:language>en-US</dc:language>
  <cp:lastModifiedBy>Sirinnart</cp:lastModifiedBy>
  <cp:lastPrinted>2006-10-21T00:12:00Z</cp:lastPrinted>
  <dcterms:modified xsi:type="dcterms:W3CDTF">2006-12-26T02:17:00Z</dcterms:modified>
  <cp:revision>7</cp:revision>
  <dc:subject/>
  <dc:title>เรื่อง : </dc:title>
</cp:coreProperties>
</file>