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 วิทยาศาสตร์  ชั้นประถมศึกษาปีที่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ัสดุรอบตัว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2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6"/>
        <w:gridCol w:w="481"/>
        <w:gridCol w:w="3752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วัสดุในข้อใดเป็นวัสดุที่ได้มาจากธรรมชาติ และนำมาใช้โดยตรงโดยไม่ต้องนำมาแปรรูป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หล็ก   ผ้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ิฐ       กระดาษ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้ไผ่  ดินเหนีย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หม    พลาสติ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้อใดเป็นข้อแตกต่างระหว่างถุงกระดาษกับถุงพลาสติกในด้านการใช้งาน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สวยงา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เหนีย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ยืดหยุ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แข็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ภาชนะพลาสติกไม่นำความร้อน แต่ไม่ควรนำมาใช้ใส่อาหารที่ร้อนจัด เพราะเหตุใด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ภาชนะอาจบิดเบี้ยวเสียรูปทร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อาหารมีรสชาติเปลี่ยนไป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ากเดิ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ร้อนทำให้ภาชนะเปราะและแตกได้ง่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ร้อนจะสลายสารบางชนิดออกมาปนกับอาหารได้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วัสดุในข้อใดที่เกิดสนิมได้</w:t>
            </w:r>
          </w:p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หล็ก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ก้ว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าง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ดาษ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พราะเหตุใดจึงนิยมใช้พลาสติกในการทำร่ม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ลวดลายสวยงา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ความเหนียวมา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น้ำหนักเบา และกันน้ำ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ราคาไม่แพง และหาได้ง่าย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ิ่งใดเมื่อเปลี่ยนแปลงแล้วจะไม่เกิดอันตราย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ศษไม้ที่หั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รวดกระดาษที่ฉีกขา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ก้วน้ำที่แต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ทะที่ร้อนจัด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เปลี่ยนแปลงของวัสดุในข้อใด อาจก่อ ให้เกิดโทษ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หลอมโลหะ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พับกระดาษ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ปั้นดินเหนีย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ารเผาถุงพลาสติ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ใส่น้ำที่ร้อนจัดลงในแก้ว อาจทำให้เกิดการเปลี่ยนแปลงอย่าง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ก้วร้าวและแตกได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ก้วหดตัวเล็กกว่าเดิ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ก้วขยายตัวใหญ่กว่าเดิ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ก้วบิดเบี้ยวเสียรูปทร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ระดาษเมื่อได้รับความร้อนแล้ว จะเกิดการเปลี่ยนแปลงอย่างไร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ลอมเหล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้อนขึ้นแต่ไม่เปลี่ยนรูปร่า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ุกไหม้เป็นเถ้าถ่า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เปลี่ยนแปล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ร้านทอง ร้านเสริมสวย หรือร้านอาหาร ที่มีพื้นที่น้อย นิยมใช้วัสดุในข้อใดตกแต่งร้าน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พื่อให้ดูพื้นที่กว้างขวาง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88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จกใสที่มีลวดลายสวยงา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ลาสติกใส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ินอ่อ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จกเงา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วัสดุชนิดใดเมื่อได้รับความร้อนจะไม่เปลี่ยนแปลงรูปร่าง</w:t>
            </w:r>
          </w:p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24"/>
              <w:gridCol w:w="398"/>
              <w:gridCol w:w="1466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ทียนไข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น้ำมัน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ดาษ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ดินเหนียว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ถ้าต้องการนำภาชนะมาใส่อาหารที่มี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รสเปรี้ยว ไม่ควรเลือกใช้ภาชนะที่ทำ</w:t>
            </w:r>
            <w:r>
              <w:rPr/>
              <w:br/>
            </w:r>
            <w:r>
              <w:rPr/>
              <w:t>จากวัสดุในข้อใ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ามอะลูมิเนีย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ามกระเบื้อ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ามแก้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ามดินเผา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ถ้าจะเลือกวัสดุมาใช้ทำของเล่นเด็กเล็ก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ไม่ควรเลือกวัสดุที่มีสมบัติในข้อใ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น้ำหนักเบ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ตกหักง่าย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สีสันสวยงา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ความแข็งแรง ทนทา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ถ้าต้องการใช้วัสดุที่มีสมบัติในการนำไฟฟ้า ควรเลือกวัสดุในข้อใ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396"/>
              <w:gridCol w:w="398"/>
              <w:gridCol w:w="1344"/>
            </w:tblGrid>
            <w:tr>
              <w:trPr>
                <w:trHeight w:val="237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ลาสติก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้า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ลหะ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ก้ว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ไหม เป็นวัสดุที่ได้จากสิ่งใด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ร่ธาตุ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ืช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ตว์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ลาสติ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ดินเหนียวกับดินน้ำมัน ที่ได้รับความร้อนมีการเปลี่ยนแปลงเหมือนกันหรือไม่ อย่างไร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เหมือนกัน  เพราะไม่เกิดการเปลี่ยนแปลงทั้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นิ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เหมือนกัน  เพราะหลอมเหลวทั้ง 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นิ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เหมือนกัน  เพราะดินน้ำมันหลอมเหลว แต่ดินเหนียวแห้ง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ละแข็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เหมือนกัน  เพราะดินเหนียวหลอมเหลว แต่ดินน้ำมันจับตัว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ก้อนแข็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เรียนเรื่องสมบัติของวัสดุมีประโยชน์อย่างไร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ลือกซื้อวัสดุได้ในราคาถู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วัสดุใช้งานได้นานขึ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วัสดุไม่เกิดการเปลี่ยนแปล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ลือกใช้วัสดุได้ปลอดภัยและเหมาะสมกับงา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วัสดุในข้อใดเมื่อถูกดึงให้ยืดแล้ว เมื่อหมดแรงกระทำสามารถกลับคืนสู่สภาพเดิมได้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ดาษ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างยื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พลาสติ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ชือกฟา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ครื่องเรือนที่ทำจากไม้ ถ้าปล่อยให้ถูกน้ำนานๆ จะเกิดการเปลี่ยนแปลงอย่างไร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ค้งงอ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ผุกร่อ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สนิ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เปลี่ยนแปลง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ขันน้ำที่ทำจากพลาสติกกับขันที่ทำจากอะลูมิเนียม มีข้อ</w:t>
            </w:r>
            <w:r>
              <w:rPr>
                <w:b/>
                <w:b/>
                <w:bCs/>
              </w:rPr>
              <w:t>แตกต่าง</w:t>
            </w:r>
            <w:r>
              <w:rPr/>
              <w:t>กันอย่างไร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ันน้ำที่ทำจากพลาสติก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ักน้ำได้มากกว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ันน้ำที่ทำจากอะลูมิเนียม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ักน้ำได้มากกว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ันน้ำที่ทำจากพลาสติก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ความทนทานกว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ันน้ำที่ทำจากอะลูมิเนียม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ีความทนทานกว่า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6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3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31:00Z</dcterms:created>
  <dc:creator>Administrator</dc:creator>
  <dc:description/>
  <dc:language>en-US</dc:language>
  <cp:lastModifiedBy>Sirinnart</cp:lastModifiedBy>
  <cp:lastPrinted>2006-10-21T00:12:00Z</cp:lastPrinted>
  <dcterms:modified xsi:type="dcterms:W3CDTF">2006-12-26T07:02:00Z</dcterms:modified>
  <cp:revision>9</cp:revision>
  <dc:subject/>
  <dc:title>เรื่อง : </dc:title>
</cp:coreProperties>
</file>