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วิทยาศาสตร์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งและการเคลื่อนที่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ตถุที่หยุดนิ่ง เมื่อมีแรงมากระทำต่อวัตถุนั้น จะเกิดการเปลี่ยนแปลง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ลี่ยนจากหยุดนิ่งเป็น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ลื่อนที่เร็ว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ลี่ยนทิศทางการ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กิดการเปลี่ยนแป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การเล่นห่วงยาง ถ้าต้องการให้ห่วงยางเคลื่อนที่ไปได้เร็ว ต้องทำ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ยนไปข้างหน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ยนกลับหลั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ยนไปด้านข้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แรงโยนมากๆ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ูภาพ แล้วตอบคำถามข้อ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6 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    </w:t>
                  </w: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18465</wp:posOffset>
                        </wp:positionH>
                        <wp:positionV relativeFrom="paragraph">
                          <wp:posOffset>71755</wp:posOffset>
                        </wp:positionV>
                        <wp:extent cx="1490345" cy="640715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32" r="-1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64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38735</wp:posOffset>
                        </wp:positionH>
                        <wp:positionV relativeFrom="paragraph">
                          <wp:posOffset>48260</wp:posOffset>
                        </wp:positionV>
                        <wp:extent cx="1033145" cy="936625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145" cy="936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994410</wp:posOffset>
                        </wp:positionH>
                        <wp:positionV relativeFrom="paragraph">
                          <wp:posOffset>161925</wp:posOffset>
                        </wp:positionV>
                        <wp:extent cx="1147445" cy="92837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eastAsia="Angsana New"/>
                    </w:rPr>
                    <w:t xml:space="preserve">                              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4445</wp:posOffset>
                  </wp:positionV>
                  <wp:extent cx="1029970" cy="7804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ผู้เล่นทีมตรงข้ามส่งบอลมาแล้วนักเรียนใช้เท้าสกัดบอลดังภาพ ผลจะเป็น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เคลื่อนที่เร็ว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เคลื่อนที่ช้า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เปลี่ยนทิศท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หยุดเคลื่อนที่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ข้อความที่กำหนด ตอบคำถามข้อ </w:t>
            </w:r>
            <w:r>
              <w:rPr>
                <w:b/>
                <w:bCs/>
              </w:rPr>
              <w:t>8 – 10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โยนห่วงยางให้เพื่อน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ดึงแขนเพื่อนที่กำลังวิ่ง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ใช้มือรับห่วงยางที่เพื่อนโยนมา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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เตะลูกบอลที่อยู่นิ่ง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</w:t>
                  </w:r>
                  <w:r>
                    <w:rPr>
                      <w:rFonts w:eastAsia="Angsana New"/>
                    </w:rPr>
                    <w:t xml:space="preserve"> </w:t>
                  </w:r>
                  <w:r>
                    <w:rPr/>
                    <w:t>ผลักประตูที่ปิดอยู่ให้เปิดออ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ข้อความที่กำหนด ข้อใดทำให้วัตถุที่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อยู่นิ่งเคลื่อนที่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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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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ทำให้วัตถุที่กำลังเคลื่อนที่ เปลี่ยนเป็นหยุดนิ่ง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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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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น้ำหนักของวัตถุเกิดจากอะ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ที่โลกดึงดูดวัตถ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ของวัตถ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ของวัตถ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ูปทรงของวัตถุ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ถ้าดวงจันทร์มีแรงดึงดูดน้อยกว่าโลก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มื่อมนุษย์อวกาศชั่งน้ำหนักบนดวงจันทร์ และชั่งน้ำหนักบนโลกเปรียบเทียบกั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ถูกต้อง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ของมนุษย์อวกาศที่ชั่งบน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มาก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ของมนุษย์อวกาศที่ชั่งบน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น้อย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ของมนุษย์อวกาศที่ชั่งบนโลกน้อย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น้ำหนักของมนุษย์อวกาศที่ชั่งทั้ง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ห่ง มีค่าเท่ากั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วัตถุชิ้นหนึ่งมีน้ำหนัก </w:t>
            </w:r>
            <w:r>
              <w:rPr/>
              <w:t xml:space="preserve">15 </w:t>
            </w:r>
            <w:r>
              <w:rPr/>
              <w:t>นิวตัน เมื่ออยู่ในอวกาศ วัตถุชิ้นนั้นจะมีน้ำหนักเท่า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มากกว่า </w:t>
                  </w:r>
                  <w:r>
                    <w:rPr>
                      <w:sz w:val="32"/>
                      <w:szCs w:val="32"/>
                      <w:u w:val="none"/>
                    </w:rPr>
                    <w:t xml:space="preserve">15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นิวต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น้อยกว่า </w:t>
                  </w:r>
                  <w:r>
                    <w:rPr>
                      <w:sz w:val="32"/>
                      <w:szCs w:val="32"/>
                      <w:u w:val="none"/>
                    </w:rPr>
                    <w:t xml:space="preserve">15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นิวต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น้อยกว่าน้ำหนักเดิม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ท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น้ำหนั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หตุการณ์ในนิทานเรื่องใด ที่เกิดจากแรงดึงดูดของโลก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าชสีห์กับหน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ต่ายกับเต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ต่ายตื่นตู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ิ้งหรีดกับลาโง่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แรงในภาพใดมีผลต่อวัตถุ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ต่างจากข้ออื่น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001"/>
              <w:gridCol w:w="398"/>
              <w:gridCol w:w="1695"/>
            </w:tblGrid>
            <w:tr>
              <w:trPr>
                <w:trHeight w:val="237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พ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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พ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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พ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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พ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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คำตอบในข้อ </w:t>
            </w:r>
            <w:r>
              <w:rPr/>
              <w:t xml:space="preserve">3 </w:t>
            </w:r>
            <w:r>
              <w:rPr/>
              <w:t>แรงนั้นมีผลต่อการเคลื่อนที่ของวัตถุ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หยุด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เคลื่อนที่เร็ว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เคลื่อนที่กลับไปกลับม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ภาพที่ </w:t>
            </w:r>
            <w:r>
              <w:rPr>
                <w:rFonts w:ascii="Wingdings 2" w:hAnsi="Wingdings 2" w:eastAsia="Wingdings 2" w:cs="Wingdings 2"/>
              </w:rPr>
              <w:t></w:t>
            </w:r>
            <w:r>
              <w:rPr/>
              <w:t xml:space="preserve"> ถ้าเพิ่มเด็กเป็น </w:t>
            </w:r>
            <w:r>
              <w:rPr/>
              <w:t xml:space="preserve">4 </w:t>
            </w:r>
            <w:r>
              <w:rPr/>
              <w:t>คน จะมีผลต่อการเคลื่อนที่ของวัตถุ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แล่นเร็ว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แล่นช้า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แล่นถอยหลั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กิดการเปลี่ยนแ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แรงในภาพใดมีผลทำให้วัตถุเคลื่อนที่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ภาพที่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ภาพที่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ภาพที่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ภาพที่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  <w:u w:val="none"/>
                    </w:rPr>
                    <w:t>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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,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u w:val="none"/>
                    </w:rPr>
                    <w:t>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ข้อความที่ </w:t>
            </w:r>
            <w:r>
              <w:rPr>
                <w:rFonts w:ascii="Wingdings 2" w:hAnsi="Wingdings 2" w:eastAsia="Wingdings 2" w:cs="Wingdings 2"/>
              </w:rPr>
              <w:t></w:t>
            </w:r>
            <w:r>
              <w:rPr/>
              <w:t xml:space="preserve"> ผลที่เกิดขึ้นน่าจะเป็น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นวิ่งเร็ว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นวิ่งช้า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นหยุดวิ่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จเกิดได้ทั้งข้อ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ต้องการวัดขนาดของแรงของเด็กเปรียบเทียบกัน ควรใช้วิธีใดเหมาะสมที่สุ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ใช้เด็กยืนบนเครื่องชั่งน้ำหนัก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้วอ่านค่าที่ได้เปรียบเทียบ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เด็กหิ้วถุงทรายเพื่อเปรียบเทียบว่าใครหิ้วได้มากกว่า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ห้เด็กออกแรงดึงขอเกี่ยวของเครื่องชั่งสปริง และเปรียบเทียบค่าที่สปริงยืดอ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ทำวิธีใดก็ได้ใ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ิธี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ข้อ </w:t>
            </w:r>
            <w:r>
              <w:rPr/>
              <w:t xml:space="preserve">11 </w:t>
            </w:r>
            <w:r>
              <w:rPr/>
              <w:t>ค่าของแรงที่ได้มีหน่วยเป็นอะไร</w:t>
            </w:r>
          </w:p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17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ัม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ิโลกรัม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ิวตั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ครื่องมือในข้อใด ใช้วัดน้ำหนักของวัตถุ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ีกเกอ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บอกตว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ชั่งสปริ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้วยยูรีก้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จากคำตอบในข้อ </w:t>
            </w:r>
            <w:r>
              <w:rPr/>
              <w:t xml:space="preserve">16 </w:t>
            </w:r>
            <w:r>
              <w:rPr/>
              <w:t>เหตุการณ์ที่เกิดจากแรงดึงดูดของโลกคือ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ูกัดบ่วงขาดเพื่อช่วยราชสีห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ต่าวิ่งแข่งชนะกระต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มะพร้าวตกจากต้นทำให้กระต่ายตกใจนึกว่าฟ้าถล่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าอยากมีเสียงไพเราะเหมือนกับจิ้งหรีดจึงกินแต่น้ำค้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ประโยชน์ที่เกิดจากแรงดึงดูดของโลก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ฝนตกลงสู่พื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โดดได้สูง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กสิ่งของหนักๆ ไม่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ินขึ้นที่สูงแล้วไม่เหนื่อ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โลกไม่มีแรงดึงดูด สถานการณ์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ีความเป็นไปได้มากที่สุ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ถยนต์แล่นได้เร็ว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ตถุต่างๆ จะไม่มีน้ำหนั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จะไหลจากที่สูงลงสู่ที่ต่ำได้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ร็ว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ื่อเดินขึ้นที่สูงจะรู้สึกเหนื่อย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ากขึ้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2268" w:footer="1701" w:bottom="198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4:00Z</dcterms:created>
  <dc:creator>Administrator</dc:creator>
  <dc:description/>
  <dc:language>en-US</dc:language>
  <cp:lastModifiedBy>Sirinnart</cp:lastModifiedBy>
  <cp:lastPrinted>2006-10-21T00:12:00Z</cp:lastPrinted>
  <dcterms:modified xsi:type="dcterms:W3CDTF">2006-12-26T02:17:00Z</dcterms:modified>
  <cp:revision>10</cp:revision>
  <dc:subject/>
  <dc:title>เรื่อง : </dc:title>
</cp:coreProperties>
</file>