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วิทยาศาสตร์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ฟฟ้าน่าฉงน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ไฟฟ้าที่ใช้อยู่ตามบ้านเรือน มาจาก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่านไฟฉ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บตเตอร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ซลล์ไฟ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รงไฟฟ้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ครื่องกำเนิดไฟฟ้ามีหลักการทำงาน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มุนแท่งแม่เหล็กระหว่างขดลว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กิดปฏิกิริยาทางเคม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ลี่ยนพลังงานแสงเป็นพลังงานไฟ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คำตอบที่ถู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ผลิตพลังงานไฟฟ้าประเภทที่ใช้เชื้อเพลิง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ประเทศไทย มีการใช้แหล่งพลังงา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ในข้อใด  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๊สธรรมชาติ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่านหินลิกไนต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มันเต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,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นำพลังงานจากน้ำและลมไปใช้ผลิตพลังงานไฟฟ้า มีหลักการ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พลังงานจากน้ำไปขับเคลื่อนเครื่องกำเนิดไฟ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พลังงานจากลมไปขับเคลื่อนเครื่องกำเนิดไฟ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พลังงานจากน้ำและลมเปลี่ยนพลังงานจลน์เป็นพลังงานไฟ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ถานที่ใดเป็นแหล่งเก็บกักน้ำที่นำมาใช้ในการผลิตพลังงานไฟฟ้า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สา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ขื่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่น้ำ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โรงไฟฟ้าเซลล์แสงอาทิตย์ของไทยตั้งอยู่ที่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่ฮ่องส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ุบลราชธาน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ครศรีธรรมราช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ิษณุโล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จะใช้พลังงานจากแสงอาทิตย์มาผลิตพลังงานไฟฟ้า จะต้องมีอุปกรณ์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แม่เหล็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ซลล์สุริย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านดาวเทีย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กำเนิดไฟฟ้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วางตู้เย็นในลักษณะใด ช่วยทำให้ประหยัดพลังงานไฟฟ้า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างไว้ในคร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างไว้ห่างจากผนังพอประมาณ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างไว้ใกล้กับกระติกน้ำร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างไว้ในบริเวณที่มีแสงแดดส่องถึ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“</w:t>
            </w:r>
            <w:r>
              <w:rPr>
                <w:b/>
                <w:b/>
                <w:bCs/>
              </w:rPr>
              <w:t>เต้ารับเดียวหลายปลั๊ก มักเกิดภัย”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ว่า </w:t>
            </w:r>
            <w:r>
              <w:rPr>
                <w:b/>
                <w:b/>
                <w:bCs/>
              </w:rPr>
              <w:t>“ภัย”</w:t>
            </w:r>
            <w:r>
              <w:rPr/>
              <w:t xml:space="preserve"> หมายถึง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ฟไหม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ฟฟ้ารั่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ค่าไฟ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ฟฟ้าดู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่านข้อความที่กำหนด แล้วตอบคำถาม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 </w:t>
            </w:r>
            <w:r>
              <w:rPr>
                <w:b/>
                <w:bCs/>
              </w:rPr>
              <w:t>17 – 18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ตัวเปียกหรือยืนอยู่ในที่ชื้นแฉะ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อย่าแตะอุปกรณ์และเครื่องใช้ไฟฟ้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เป็นเพราะเหตุผล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จถูกไฟฟ้าดู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สวิตช์ไม่ทำง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งจรไฟฟ้าชำร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ครื่องใช้ไฟฟ้าชำรุ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หล่งพลังงานที่ใช้ผลิตพลังงานไฟฟ้า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ข้อใด ที่เป็นแหล่งพลังงานหมุนเวียน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มันดีเซ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หล่งพลังงานที่ใช้ผลิตพลังงานไฟฟ้า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ข้อใดเป็นแหล่งพลังงานที่มีอยู่จำกั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อาทิตย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๊สธรรมชาติ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หล่งพลังงานในข้อใดที่มีการนำไปใช้ผลิตพลังงานไฟฟ้าต่างจากข้ออื่น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อาทิตย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ครื่องใช้ไฟฟ้าที่มีฉลากประสิทธิภาพเบอร์ใดจึงประหยัดไฟที่สุ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96"/>
              <w:gridCol w:w="398"/>
              <w:gridCol w:w="1344"/>
            </w:tblGrid>
            <w:tr>
              <w:trPr>
                <w:trHeight w:val="237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บอร์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บอร์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บอร์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5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บอร์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7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ฤติกรรมใดที่ช่วยประหยัดไฟฟ้าในครอบครัว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ุงข้าวครั้งละมากๆ จะได้ไม่ต้องหุงบ่อย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ของร้อนๆ ไปแช่ในตู้เย็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ีดผ้าครั้งละน้อยๆ แต่รีดบ่อย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ูโทรทัศน์ร่วมกันหลายๆ ค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ครในครอบครัวที่ช่วยประหยัดพลังงานไฟฟ้า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ิดใช้รีโมทปิดเปิดโทรทัศน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่อยเปิดพัดลมระดับแรง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ุ่ยปิดสวิตช์ไฟเมื่อออกจากห้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หน่งเปิดวิทยุไว้เป็นเพื่อนแก้เหงาขณะนั่งอ่านหนังสื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การตั้งอุณหภูมิของเครื่องปรับอากาศ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วรตั้งอุณหภูมิเท่าใดจึงจะเหมาะสม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ละไม่กินไฟ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งศาเซลเซีย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0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งศาเซลเซีย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งศาเซลเซีย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ูงกว่า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5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งศาเซลเซียส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 ใครไม่ปฏิบัติตาม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ิดพรมน้ำที่เสื้อก่อนนำไปรี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ุชเปิดน้ำใส่เครื่องซักผ้าที่เสียบปลั๊กพร้อมใช้ง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ุ่นถอดปลั๊กโทรทัศน์เมื่อเลิกด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อยใช้ไดร์เป่าผมขณะที่ตัวเปีย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ฤติกรรมในข้อใดอาจทำให้เกิดอันตราย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ิดโคมไฟเพื่อใช้อ่านหนังส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ช็ดมือจนแห้งก่อนเปิดสวิตช์ไฟ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เต้ารับตัวเดียวเพื่อเสียบปลั๊กหลายปลั๊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อดปลั๊กโดยจับที่ตัวเต้าเสียบ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ครอาจถูกไฟฟ้าดูดได้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อละลายน้ำแข็งที่เกาะอยู่ในตู้เย็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ล์มใช้ปลายช้อนแหย่รูเต้ารั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ิ้ลใช้หม้อหุงข้าวที่บุบมาหุงข้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ุ้ยเปิดน้ำใส่ถังเครื่องซักผ้าที่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บปลั๊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6:00Z</dcterms:created>
  <dc:creator>Administrator</dc:creator>
  <dc:description/>
  <dc:language>en-US</dc:language>
  <cp:lastModifiedBy>Sirinnart</cp:lastModifiedBy>
  <cp:lastPrinted>2006-12-19T12:50:00Z</cp:lastPrinted>
  <dcterms:modified xsi:type="dcterms:W3CDTF">2006-12-26T02:17:00Z</dcterms:modified>
  <cp:revision>9</cp:revision>
  <dc:subject/>
  <dc:title>เรื่อง : </dc:title>
</cp:coreProperties>
</file>