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วิทยาศาสตร์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ากาศรอบตัวเรา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1828165" cy="1053465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053360"/>
                                <a:chOff x="0" y="0"/>
                                <a:chExt cx="1828080" cy="105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10800000">
                                  <a:off x="111600" y="0"/>
                                  <a:ext cx="1716480" cy="105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75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.75pt;width:143.9pt;height:82.95pt" coordorigin="180,195" coordsize="2878,16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6;top:196;width:2702;height:1658;mso-wrap-style:none;v-text-anchor:middle;rotation:18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78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ูแผนภูมิ แล้วตอบคำถามข้อ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5580</wp:posOffset>
                      </wp:positionV>
                      <wp:extent cx="14859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>1 = 78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15.4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>1 = 78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5684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2.35pt" to="56.9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object w:dxaOrig="1065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21.05pt" filled="f" o:ole="">
                  <v:imagedata r:id="rId5" o:title=""/>
                </v:shape>
                <o:OLEObject Type="Embed" ProgID="" ShapeID="ole_rId4" DrawAspect="Content" ObjectID="_407289626" r:id="rId4"/>
              </w:objec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12395</wp:posOffset>
                      </wp:positionV>
                      <wp:extent cx="102997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 xml:space="preserve"> = 21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36pt;mso-wrap-distance-left:9.05pt;mso-wrap-distance-right:9.05pt;mso-wrap-distance-top:0pt;mso-wrap-distance-bottom:0pt;margin-top:8.85pt;mso-position-vertical-relative:text;margin-left:1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 xml:space="preserve"> = 21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0665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8.95pt" to="86.05pt,3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905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1.5pt" to="110.9pt,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3020</wp:posOffset>
                      </wp:positionV>
                      <wp:extent cx="1485900" cy="457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 xml:space="preserve"> = 1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2.6pt;mso-position-vertical-relative:text;margin-left: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 xml:space="preserve"> = 1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แผนภูมิแสดงส่วนประกอบของอากาศ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แผนภูมิ ส่วนที่ </w:t>
            </w:r>
            <w:r>
              <w:rPr/>
              <w:t xml:space="preserve">1 </w:t>
            </w:r>
            <w:r>
              <w:rPr/>
              <w:t>เป็นก๊าซชนิด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ไนโตรเ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ออกซิเ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ไฮโดรเ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คาร์บอนไดออกไซด์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่วนประกอบใดของอากาศ ที่มีความจำเป็นต่อการดำรงชีวิตของมนุษย์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่ว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่ว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่ว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่ว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ละ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3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ทดลองคว่ำแก้วพลาสติกใสลงในอ่างน้ำ ปรากฏว่าน้ำเข้าไปได้ไม่เต็มแก้ว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อยากทราบว่าการทดลองนี้สรุปผลได้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น้ำหนักจึงดันน้ำไม่ให้เข้าไปในแก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ต้องการที่อยู่ จึงดันน้ำไม่ให้เข้าไปในแก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ไม่มีรูปร่างจึงฟุ้งกระจายจนน้ำเข้าไม่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อากาศมีก๊าซใดที่จำเป็นในการดำรงชีวิตของพืช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ออกซิเจน เพราะพืชใช้ในการหายใ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คาร์บอนไดออกไซด์ เพราะพืชใช้ในการสร้าง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ไฮโดรเจน เพราะพืชใช้ในการเจริญเติบโ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อากาศมีการเคลื่อนที่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จากที่มีอุณหภูมิสูงไปยังบริเวณที่มีอุณหภูมิต่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จากที่มีอุณหภูมิต่ำไปยังบริเวณที่มีอุณหภูมิ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จากที่มีอากาศร้อนไปยังบริเวณที่มีอากาศเย็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จากที่มีอากาศน้อยไปยังบริเวณที่มีอากาศมา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ิธีอ่านค่าเทอร์มอมิเตอร์ที่ถูกต้องคือ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อ่านในระยะไกล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ระดับสายตาต่ำกว่าตัวเลข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ระดับสายตาสูงกว่าตัวเลข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ระดับสายตาตรงกับตัวเลข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ถ้าใช้เทอร์มอมิเตอร์แบบเซลเซียสวัดอุณหภูมิได้ </w:t>
            </w:r>
            <w:r>
              <w:rPr/>
              <w:t xml:space="preserve">36 </w:t>
            </w:r>
            <w:r>
              <w:rPr/>
              <w:t>องศา แสดงว่าสภาพอากาศเป็นอย่างไร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าว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้อ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บอ้าว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บอุ่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ยานพาหนะชนิดใด ไม่ทำให้เกิดมลภาวะทางอากาศ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ที่ใช้แก๊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ที่ใช้น้ำมันดีเซ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ที่ใช้น้ำมันเบนซ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ที่ใช้พลังสุริยะ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ิธีใดช่วยลดปัญหาอากาศเป็นพิษได้เหมาะสมที่สุ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โฟมหมุนเวียนหลายๆ ครั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ัดแยกประเภทขยะ และทิ้งลงใ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ังขยะให้ถูกประเภท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ณรงค์ไม่ให้มีการตั้งโรงงานอุตสาหกรร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ของไปทิ้งบริเวณที่รกร้างห่างไกลชุมช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อากาศที่บริสุทธิ์มีสมบัติ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ส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กลิ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ร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,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ดลองนำลูกโป่งที่ไม่ได้เป่ากับลูกโป่งที่เป่าจนพองมาชั่งน้ำหนักเปรียบเทียบกัน อยากทราบว่าการทดลองนี้สามารถสรุปผลได้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ปริมาต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ต้องการที่อยู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น้ำหนั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ไม่มีรูปร่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เมื่ออุณหภูมิของอากาศในบริเวณต่างๆ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ไม่เท่ากัน จะทำให้เกิดสิ่งใด</w:t>
            </w:r>
          </w:p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17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ลมมีลักษณะการเคลื่อนที่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มแนวตั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มแนวรา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มแนวดิ่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ครื่องมือในข้อใดที่ใช้วัดอุณหภูมิ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ารอมิเตอ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อนนิมอมิเตอ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ทอร์มอมิเตอ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ฮโกรมิเตอร์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รอทมีสมบัติในข้อใด จึงนำมาใช้บรรจุในเทอร์มอมิเตอร์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าคาถูก และหาได้ง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ตัวนำความร้อนที่ด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การขยายตัวและหดตัวคง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คงทนต่อทุกสภาพอากาศ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อากาศในบริเวณที่มีอุณหภูมิสูงมีการเคลื่อนที่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มแนวตั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มแนวน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มแนวรา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ต้องเดินผ่านบริเวณที่มีควันและฝุ่น</w:t>
            </w:r>
            <w:r>
              <w:rPr/>
              <w:t>-</w:t>
            </w:r>
            <w:r>
              <w:rPr/>
              <w:t>ละอองมาก เราควรทำ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ินก้มหน้าให้ต่ำ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ั้นลมหายใ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ิ่งผ่านให้เร็ว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ผ้าปิดปากและจมู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บริเวณใดที่มีอุณหภูมิสูง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172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้ำ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ทราย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ที่ช่วยทำให้อากาศบริสุทธิ์ได้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อมปรับ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ปรับ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ไม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บูร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าเหตุที่ทำให้เกิดมลพิษทางอากาศ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ุ่นละอองจากการคมนาค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ันจากท่อไอเสียรถยนต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ันจากการสูบบุหร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ุกข้อที่กล่าวม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2268" w:footer="1701" w:bottom="198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6:00Z</dcterms:created>
  <dc:creator>Administrator</dc:creator>
  <dc:description/>
  <dc:language>en-US</dc:language>
  <cp:lastModifiedBy>aksorn</cp:lastModifiedBy>
  <cp:lastPrinted>2006-12-19T12:54:00Z</cp:lastPrinted>
  <dcterms:modified xsi:type="dcterms:W3CDTF">2006-12-27T06:54:00Z</dcterms:modified>
  <cp:revision>11</cp:revision>
  <dc:subject/>
  <dc:title>เรื่อง : </dc:title>
</cp:coreProperties>
</file>