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ฯ 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sz w:val="36"/>
          <w:sz w:val="36"/>
          <w:szCs w:val="36"/>
          <w:u w:val="none"/>
        </w:rPr>
        <w:t>พืชรอบตัว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3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2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617093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488.1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จึงเปรียบเทียบใบไม้เป็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วนประกอบใดของดอกที่ทำหน้าที่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้องคร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ล่อแมล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บริเวณใบมีอาหารสะสมอยู่ม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ฐานรองดอก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ใบทำหน้าที่สร้าง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ีบเลี้ย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ใบพืชมีอุปกรณ์ในการสร้าง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ีบดอก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ใบพืชเป็นบริเวณเดียวที่มี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ิ้วประดั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ะสม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ต้นของพืชในข้อใดทำหน้าที่สะส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ุ่นทดลองจุ่มรากของต้นเทียนลงในน้ำหมึ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ีแดงและแช่ทิ้งไว้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ชั่วโมง เมื่อผ่าลำต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ิง   มันฝรั่ง   เผือก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ามแนวยาว จะสังเกตเห็นสิ่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มิ้น   แครอต   มันแกว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็นน้ำหมึกแดงอยู่เป็นจุด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ันเทศ   หัวไชเท้า   ข่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็นน้ำหมึกแดงเป็นเส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ันฝรั่ง   มันเทศ   มันแกว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็นน้ำหมึกแดงไหลออกจากลำต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ของพืชชนิดใดไม่สามารถผสมพันธุ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มีการเปลี่ยนแปลงเกิด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ยในดอกเดียวกันได้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ชนิดใดมีรากอา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ิ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โหระพ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ท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เขื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ฟักทอ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ม่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ข้อ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ป็นเพราะเหตุใดดอกของพืช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นุ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นิดนั้นจึงไม่สามารถผสมพันธุ์ภายใ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ญ้าแฝ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เดียวกันได้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หน้าที่ของรากของต้นโกงก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ดอกไม่สมบูรณ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้ำยันลำต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ดอกไม่สมบูรณ์เพศ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ดน้ำและแร่ธาตุ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สรเพศผู้อยู่ต่ำกว่าเกสรเพศเมี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ะสม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สรเพศผู้ไม่แข็งแรงจึงต้องผส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ย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ามดอก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9.</w:t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นำเสนอข้อมูลเปรียบเทียบความสู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2305050" cy="116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ปอทดลองปลูกพื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ระถ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ระถา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รดน้ำทุกวันเวลาเช้ากับเย็น กระถา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ไม่ต้องรดน้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ตั้งกระถาง 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ใบไว้ในที่ที่มี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ปอทดลองปลูกพื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กระถ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กระถา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รดน้ำทุกวันเวลาเช้ากับเย็น กระถา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ไม่ต้องรดน้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ตั้งกระถาง 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ใบไว้ในที่ที่มี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องพืช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ชนิด รูปแบบใดเหมาะสมและ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้าใจง่า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บรรยา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เสนอเป็นตารา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ทราบว่า ปอต้องการศึกษาในเรื่อ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เสนอเป็นแผนภูมิแท่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มีผลต่อการเจริญเติบโตของ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เสนอเป็นรูปวงจ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รือไม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ร้างอาหารของพืชเกิดขึ้นเวลา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มีผลต่อการเจริญเติบโตของ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างว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กลางคื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รือไม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ลอดเวล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สรุป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ถางใบใดจะมีปริมาณดินลดล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ที่พืชสร้างได้ในครั้งแรกอยู่ในรูป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พืชต้นใดจะตายก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ป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น้ำตาล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ข้อ </w:t>
      </w:r>
      <w:r>
        <w:rPr>
          <w:rFonts w:cs="Angsana New" w:ascii="Angsana New" w:hAnsi="Angsana New"/>
          <w:sz w:val="32"/>
          <w:szCs w:val="32"/>
          <w:u w:val="none"/>
        </w:rPr>
        <w:t>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สิ่งใดที่ต้องติดตามด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ปรตี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ไขมั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ของด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ังเคราะห์ด้วยแสงส่วนใหญ่เกิดขึ้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ของต้น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ูงของต้น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ใบของต้น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ดอก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ปัจจัยในการเจริญเติบโตของพืช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ข้อ </w:t>
      </w:r>
      <w:r>
        <w:rPr>
          <w:rFonts w:cs="Angsana New" w:ascii="Angsana New" w:hAnsi="Angsana New"/>
          <w:sz w:val="32"/>
          <w:szCs w:val="32"/>
          <w:u w:val="none"/>
        </w:rPr>
        <w:t>1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จึงเกิดขึ้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ศ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แส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นั้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าตุอา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ล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รับแสงเต็มที่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ธาตุอาหารที่จำเป็นต่อ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แหล่งสะสมอากาศ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นโตรเ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ลอโรฟิลล์อยู่มาก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ลอโรฟิลล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น้ำสะสมอยู่ในบริเวณนั้นมาก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าร์โบไฮเดร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ที่เป็นปัจจัยในการเปลี่ยนน้ำและ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ฮโดรเ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คาร์บอนไดออกไซด์เป็นอาห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จจัยในการดำรงชีวิตข้อใดที่พืชขาดไม่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พืช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    น้ำ    แสงแด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ลอโรฟิลล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   น้ำ    อา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แด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   แสงแดด   อา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อกซิเจ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   อากาศ   แสงแด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่ธาตุ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2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อนกลางวัน เรานั่งใต้ต้นไม้แล้วรู้สึกอากาศ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1907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ปาล์มสังเกตต้นแคหน้าบ้านเป็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ัปดาห์ พบว่าต้นแคกางใบในตอนเช้า และหุบใบในตอนเย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ปาล์มสังเกตต้นแคหน้าบ้านเป็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สัปดาห์ พบว่าต้นแคกางใบในตอนเช้า และหุบใบในตอน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ดชื่น เป็น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ลมพัดเย็นสบา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อาศัยร่มเงาต้นไม้ช่วยคลายร้อ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รับละอองน้ำที่พืชคายออกม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าควรสรุปผลการสังเกตว่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รับก๊าซออกซิเจนที่พืชคายออกม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แคพักผ่อนเป็นเวล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มีการตอบสนองต่อแสง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แคต้องการแสงเฉพาะเวลากลางวั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จริญเข้าหาด้านที่มีแส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แคมีการตอบสนองต่อแส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ูรากขึ้นรับแส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แคหุบใบเพื่อป้องกันความร้อ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ิกปากใบเข้าหาแส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แส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จริญไปทิศทางด้านตรงข้ามกับแส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ชิตต้องการทดลองว่า แสงเป็นปัจจัยใ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ในข้อใดไม่มีการตอบสนองต่อสัมผั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จริญเติบโตของพืชหรือไม่ เขาคว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ักกระเฉ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อกแบบการทดลองอย่างไรจึงจะ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ยรา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มาะสม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งกรณ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ั้งต้นไม้ทั้ง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กระถางไว้ในบริเวณ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บหอยแคร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บของต้นกระบองเพชรเปลี่ยนเป็นหน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ั้งต้นไม้ทั้ง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กระถางไว้ในบริเวณที่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มีแสงส่องเล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ในการดักจับแม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ั้งต้นไม้กระถางที่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ไว้ในที่ที่มีแดดจั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ดอัตราการคาย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่วนกระถางที่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ั้งไว้ในที่ร่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แลดูสวยง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ั้งต้นไม้กระถางที่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ไว้ในที่ที่มี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ลำต้นรับแสงได้เต็มท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ดดส่อง ส่วนกระถางที่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ั้งไว้ใ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วนใดของพืชที่ตอบสนองต่อแรงโน้มถ่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ห้องมื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โล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ต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625729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494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ไม้จะสูงขึ้นถ้ารดน้ำและใส่ปุ๋ยมากขึ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2190750" cy="2419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เปิ้ลปลูกมะเข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้น ดังนี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ต้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ลูกในดินร่วน รดน้ำสม่ำเสม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ต้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ลูกในดินทราย รดน้ำสม่ำเสม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มะเขือ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ต้น ตั้งอยู่ในบริเวณที่มีแสงแดดส่องถึง ต่อมาเมื่อมะเขือออกลูก เขาสังเกตว่ามะเขือต้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ให้ลูกดกกว่าต้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0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เปิ้ลปลูกมะเข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ต้น ดังนี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ต้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ปลูกในดินร่วน รดน้ำสม่ำเสมอ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ต้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ปลูกในดินทราย รดน้ำสม่ำเสมอ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มะเขือ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ต้น ตั้งอยู่ในบริเวณที่มีแสงแดดส่องถึง ต่อมาเมื่อมะเขือออกลูก เขาสังเกตว่ามะเขือต้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ให้ลูกดกกว่าต้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ายถึงความสัมพันธ์ ตามข้อ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ิมาณน้ำและปุ๋ยจะเปลี่ยนไปตา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ูงของต้นไม้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ิมาณปุ๋ยจะเปลี่ยนไปตามปริมาณ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ความสูงของต้นไม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ูงของต้นไม้จะเปลี่ยนไปตาม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ดน้ำและประเภทของปุ๋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ูงของต้นไม้จะเปลี่ยนไปต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ุณภาพของปุ๋ยและปริมาณ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ต้นไม้คือเพื่อนชีวิต เจ้าดูดอากาศพิ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ทราบว่า สิ่งใดเป็นปัจจัยสำคัญที่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ทนข้า” จากข้อความนี้ 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อากาศพิษ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มะเขือมีลูกดก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ายถึง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อุดมสมบูรณ์ของดิ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คาร์บอนไดออกไซด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คัดเลือกมะเขือพันธุ์ดี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ออกซิเ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ดน้ำอย่างสม่ำเสมอ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ไฮโดรเ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ี่มะเขือได้รับแสงเพียงพอ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ฮีเลีย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คำตอบข้อ </w:t>
      </w:r>
      <w:r>
        <w:rPr>
          <w:rFonts w:cs="Angsana New" w:ascii="Angsana New" w:hAnsi="Angsana New"/>
          <w:sz w:val="32"/>
          <w:szCs w:val="32"/>
          <w:u w:val="none"/>
        </w:rPr>
        <w:t>2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้นไม้นำก๊าซนั้นไปใช้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กระบวนการ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ยใจ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ายน้ำ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ดแร่ธาตุ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งเคราะห์ด้วยแส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1-20T09:47:00Z</cp:lastPrinted>
  <dcterms:modified xsi:type="dcterms:W3CDTF">2006-12-29T07:05:00Z</dcterms:modified>
  <cp:revision>780</cp:revision>
  <dc:subject/>
  <dc:title>เรื่อง : </dc:title>
</cp:coreProperties>
</file>