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วิทยาศาสตร์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หน่วยฯ 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สัตว์น่ารัก พืชน่ารู้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 xml:space="preserve">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3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0" cy="605917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207pt,479.2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เกณฑ์ที่ใช้ในการจำแนกพืช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มล็ด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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               </w:t>
      </w:r>
      <w:r>
        <w:rPr>
          <w:rFonts w:ascii="Wingdings 3" w:hAnsi="Wingdings 3" w:eastAsia="Wingdings 3" w:cs="Wingdings 3"/>
          <w:sz w:val="32"/>
          <w:sz w:val="32"/>
          <w:szCs w:val="32"/>
          <w:u w:val="none"/>
        </w:rPr>
        <w:t>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ลำต้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เหมาะส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ใดงอกออกจากเมล็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ีใบ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ไม่มีใ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า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none"/>
        </w:rPr>
        <w:t>กิ่งก้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ีดอก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ไม่มีดอ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บ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none"/>
        </w:rPr>
        <w:t>ดอ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ีผล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ไม่มีผ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ัวปลี คือส่วนใดของต้นกล้ว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ีเมล็ด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ไม่มีเมล็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ล็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none"/>
        </w:rPr>
        <w:t>ใบ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โครงสร้างของพืชมีดอ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อ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none"/>
        </w:rPr>
        <w:t>ผ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ราก   มีใบ   ไม่มีดอ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คือวัฏจักรชีวิตของต้นมะเขือ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posOffset>4103370</wp:posOffset>
                </wp:positionH>
                <wp:positionV relativeFrom="paragraph">
                  <wp:posOffset>221615</wp:posOffset>
                </wp:positionV>
                <wp:extent cx="457200" cy="368935"/>
                <wp:effectExtent l="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21600">
                          <a:off x="0" y="0"/>
                          <a:ext cx="457200" cy="3690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785" y="184"/>
                              </a:moveTo>
                              <a:arcTo wR="-10800" hR="-10800" stAng="-4764462" swAng="-3239110"/>
                              <a:lnTo>
                                <a:pt x="18220" y="18648"/>
                              </a:lnTo>
                              <a:arcTo wR="10800" hR="10800" stAng="2796428" swAng="3239110"/>
                              <a:lnTo>
                                <a:pt x="8318" y="24070"/>
                              </a:lnTo>
                              <a:lnTo>
                                <a:pt x="6161" y="20920"/>
                              </a:lnTo>
                              <a:lnTo>
                                <a:pt x="9311" y="187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05pt;margin-top:17.4pt;width:35.95pt;height:29pt;mso-wrap-style:none;v-text-anchor:middle;rotation:2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885" distR="0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87325</wp:posOffset>
                </wp:positionV>
                <wp:extent cx="457200" cy="368935"/>
                <wp:effectExtent l="0" t="438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82400">
                          <a:off x="0" y="0"/>
                          <a:ext cx="457200" cy="3690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826" y="192"/>
                              </a:moveTo>
                              <a:arcTo wR="-10800" hR="-10800" stAng="-4751241" swAng="-3252331"/>
                              <a:lnTo>
                                <a:pt x="18220" y="18648"/>
                              </a:lnTo>
                              <a:arcTo wR="10800" hR="10800" stAng="2796428" swAng="3252331"/>
                              <a:lnTo>
                                <a:pt x="8267" y="24060"/>
                              </a:lnTo>
                              <a:lnTo>
                                <a:pt x="6122" y="20902"/>
                              </a:lnTo>
                              <a:lnTo>
                                <a:pt x="9280" y="187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7pt;width:35.95pt;height:29pt;mso-wrap-style:none;v-text-anchor:middle;rotation:1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ราก   มีใบ   มีดอ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64135</wp:posOffset>
                </wp:positionV>
                <wp:extent cx="704850" cy="293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3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เมล็ดแก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5pt;height:23.1pt;mso-wrap-distance-left:9.05pt;mso-wrap-distance-right:9.05pt;mso-wrap-distance-top:0pt;mso-wrap-distance-bottom:0pt;margin-top:5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u w:val="none"/>
                        </w:rPr>
                        <w:t>เมล็ดแ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3326765</wp:posOffset>
                </wp:positionH>
                <wp:positionV relativeFrom="paragraph">
                  <wp:posOffset>267335</wp:posOffset>
                </wp:positionV>
                <wp:extent cx="558165" cy="353060"/>
                <wp:effectExtent l="1651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600">
                          <a:off x="0" y="0"/>
                          <a:ext cx="558000" cy="353160"/>
                        </a:xfrm>
                        <a:custGeom>
                          <a:avLst/>
                          <a:gdLst>
                            <a:gd name="textAreaLeft" fmla="*/ 0 w 316440"/>
                            <a:gd name="textAreaRight" fmla="*/ 316800 w 31644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294" y="11"/>
                              </a:moveTo>
                              <a:arcTo wR="-10800" hR="-10800" stAng="-5242743" swAng="-2271064"/>
                              <a:lnTo>
                                <a:pt x="17030" y="19622"/>
                              </a:lnTo>
                              <a:arcTo wR="10800" hR="10800" stAng="3286194" swAng="2271064"/>
                              <a:lnTo>
                                <a:pt x="10183" y="24286"/>
                              </a:lnTo>
                              <a:lnTo>
                                <a:pt x="7609" y="21465"/>
                              </a:lnTo>
                              <a:lnTo>
                                <a:pt x="10430" y="188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21.05pt;width:43.9pt;height:27.75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ราก   ไม่มีใบ   มีด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155575</wp:posOffset>
                </wp:positionV>
                <wp:extent cx="704850" cy="293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3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ด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5pt;height:23.1pt;mso-wrap-distance-left:9.05pt;mso-wrap-distance-right:9.05pt;mso-wrap-distance-top:0pt;mso-wrap-distance-bottom:0pt;margin-top:12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u w:val="none"/>
                        </w:rPr>
                        <w:t>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155575</wp:posOffset>
                </wp:positionV>
                <wp:extent cx="704850" cy="293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3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ต้นมะเข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5pt;height:23.1pt;mso-wrap-distance-left:9.05pt;mso-wrap-distance-right:9.05pt;mso-wrap-distance-top:0pt;mso-wrap-distance-bottom:0pt;margin-top:1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u w:val="none"/>
                        </w:rPr>
                        <w:t>ต้นมะเข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0" distR="1905" simplePos="0" locked="0" layoutInCell="0" allowOverlap="1" relativeHeight="25">
                <wp:simplePos x="0" y="0"/>
                <wp:positionH relativeFrom="column">
                  <wp:posOffset>3999230</wp:posOffset>
                </wp:positionH>
                <wp:positionV relativeFrom="paragraph">
                  <wp:posOffset>27940</wp:posOffset>
                </wp:positionV>
                <wp:extent cx="696595" cy="374650"/>
                <wp:effectExtent l="0" t="0" r="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968800">
                          <a:off x="0" y="0"/>
                          <a:ext cx="696600" cy="374760"/>
                        </a:xfrm>
                        <a:custGeom>
                          <a:avLst/>
                          <a:gdLst>
                            <a:gd name="textAreaLeft" fmla="*/ -360 w 394920"/>
                            <a:gd name="textAreaRight" fmla="*/ 394920 w 394920"/>
                            <a:gd name="textAreaTop" fmla="*/ 360 h 212400"/>
                            <a:gd name="textAreaBottom" fmla="*/ 21312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294" y="11"/>
                              </a:moveTo>
                              <a:arcTo wR="-10800" hR="-10800" stAng="-5242743" swAng="-1951767"/>
                              <a:lnTo>
                                <a:pt x="16185" y="20162"/>
                              </a:lnTo>
                              <a:arcTo wR="10800" hR="10800" stAng="3605490" swAng="1951767"/>
                              <a:lnTo>
                                <a:pt x="10183" y="24286"/>
                              </a:lnTo>
                              <a:lnTo>
                                <a:pt x="7609" y="21465"/>
                              </a:lnTo>
                              <a:lnTo>
                                <a:pt x="10430" y="188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5pt;margin-top:2.15pt;width:54.8pt;height:29.45pt;flip:xy;mso-wrap-style:none;v-text-anchor:middle;rotation:1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ราก   มีใบ   มีสปอ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09855</wp:posOffset>
                </wp:positionV>
                <wp:extent cx="2419350" cy="933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ิพนธ์จัดกลุ่มพืชได้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้าว   ไผ่   มะพร้า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ชมพู่   ขนุน   ทุ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8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นิพนธ์จัดกลุ่มพืชได้ดัง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กลุ่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ข้าว   ไผ่   มะพร้า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กลุ่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ชมพู่   ขนุน   ทุ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-4445</wp:posOffset>
                </wp:positionV>
                <wp:extent cx="704850" cy="2933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3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5pt;height:23.1pt;mso-wrap-distance-left:9.05pt;mso-wrap-distance-right:9.05pt;mso-wrap-distance-top:0pt;mso-wrap-distance-bottom:0pt;margin-top:-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u w:val="none"/>
                        </w:rPr>
                        <w:t>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posOffset>4102735</wp:posOffset>
                </wp:positionH>
                <wp:positionV relativeFrom="paragraph">
                  <wp:posOffset>-508000</wp:posOffset>
                </wp:positionV>
                <wp:extent cx="457200" cy="368935"/>
                <wp:effectExtent l="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21600">
                          <a:off x="0" y="0"/>
                          <a:ext cx="457200" cy="3690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785" y="184"/>
                              </a:moveTo>
                              <a:arcTo wR="-10800" hR="-10800" stAng="-4764462" swAng="-3239110"/>
                              <a:lnTo>
                                <a:pt x="18220" y="18648"/>
                              </a:lnTo>
                              <a:arcTo wR="10800" hR="10800" stAng="2796428" swAng="3239110"/>
                              <a:lnTo>
                                <a:pt x="8318" y="24070"/>
                              </a:lnTo>
                              <a:lnTo>
                                <a:pt x="6161" y="20920"/>
                              </a:lnTo>
                              <a:lnTo>
                                <a:pt x="9311" y="187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pt;margin-top:-40.1pt;width:35.95pt;height:29pt;mso-wrap-style:none;v-text-anchor:middle;rotation:2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33">
                <wp:simplePos x="0" y="0"/>
                <wp:positionH relativeFrom="column">
                  <wp:posOffset>3999230</wp:posOffset>
                </wp:positionH>
                <wp:positionV relativeFrom="paragraph">
                  <wp:posOffset>-200025</wp:posOffset>
                </wp:positionV>
                <wp:extent cx="696595" cy="374650"/>
                <wp:effectExtent l="0" t="0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968800">
                          <a:off x="0" y="0"/>
                          <a:ext cx="696600" cy="374760"/>
                        </a:xfrm>
                        <a:custGeom>
                          <a:avLst/>
                          <a:gdLst>
                            <a:gd name="textAreaLeft" fmla="*/ -360 w 394920"/>
                            <a:gd name="textAreaRight" fmla="*/ 394920 w 394920"/>
                            <a:gd name="textAreaTop" fmla="*/ 360 h 212400"/>
                            <a:gd name="textAreaBottom" fmla="*/ 21312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294" y="11"/>
                              </a:moveTo>
                              <a:arcTo wR="-10800" hR="-10800" stAng="-5242743" swAng="-1951767"/>
                              <a:lnTo>
                                <a:pt x="16185" y="20162"/>
                              </a:lnTo>
                              <a:arcTo wR="10800" hR="10800" stAng="3605490" swAng="1951767"/>
                              <a:lnTo>
                                <a:pt x="10183" y="24286"/>
                              </a:lnTo>
                              <a:lnTo>
                                <a:pt x="7609" y="21465"/>
                              </a:lnTo>
                              <a:lnTo>
                                <a:pt x="10430" y="188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5pt;margin-top:-15.85pt;width:54.8pt;height:29.45pt;flip:xy;mso-wrap-style:none;v-text-anchor:middle;rotation:1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3326765</wp:posOffset>
                </wp:positionH>
                <wp:positionV relativeFrom="paragraph">
                  <wp:posOffset>-212090</wp:posOffset>
                </wp:positionV>
                <wp:extent cx="558165" cy="353060"/>
                <wp:effectExtent l="1651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600">
                          <a:off x="0" y="0"/>
                          <a:ext cx="558000" cy="353160"/>
                        </a:xfrm>
                        <a:custGeom>
                          <a:avLst/>
                          <a:gdLst>
                            <a:gd name="textAreaLeft" fmla="*/ 0 w 316440"/>
                            <a:gd name="textAreaRight" fmla="*/ 316800 w 31644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294" y="11"/>
                              </a:moveTo>
                              <a:arcTo wR="-10800" hR="-10800" stAng="-5242743" swAng="-2271064"/>
                              <a:lnTo>
                                <a:pt x="17030" y="19622"/>
                              </a:lnTo>
                              <a:arcTo wR="10800" hR="10800" stAng="3286194" swAng="2271064"/>
                              <a:lnTo>
                                <a:pt x="10183" y="24286"/>
                              </a:lnTo>
                              <a:lnTo>
                                <a:pt x="7609" y="21465"/>
                              </a:lnTo>
                              <a:lnTo>
                                <a:pt x="10430" y="188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-16.75pt;width:43.9pt;height:27.75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885" distR="0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-542290</wp:posOffset>
                </wp:positionV>
                <wp:extent cx="457200" cy="368935"/>
                <wp:effectExtent l="0" t="438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82400">
                          <a:off x="0" y="0"/>
                          <a:ext cx="457200" cy="3690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826" y="192"/>
                              </a:moveTo>
                              <a:arcTo wR="-10800" hR="-10800" stAng="-4751241" swAng="-3252331"/>
                              <a:lnTo>
                                <a:pt x="18220" y="18648"/>
                              </a:lnTo>
                              <a:arcTo wR="10800" hR="10800" stAng="2796428" swAng="3252331"/>
                              <a:lnTo>
                                <a:pt x="8267" y="24060"/>
                              </a:lnTo>
                              <a:lnTo>
                                <a:pt x="6122" y="20902"/>
                              </a:lnTo>
                              <a:lnTo>
                                <a:pt x="9280" y="187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42.8pt;width:35.95pt;height:29pt;mso-wrap-style:none;v-text-anchor:middle;rotation:1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ากทราบว่า เขาใช้เกณฑ์ใดในการจัดกลุ่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8075</wp:posOffset>
                </wp:positionH>
                <wp:positionV relativeFrom="paragraph">
                  <wp:posOffset>18415</wp:posOffset>
                </wp:positionV>
                <wp:extent cx="704850" cy="2933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3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ด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5pt;height:23.1pt;mso-wrap-distance-left:9.05pt;mso-wrap-distance-right:9.05pt;mso-wrap-distance-top:0pt;mso-wrap-distance-bottom:0pt;margin-top:1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u w:val="none"/>
                        </w:rPr>
                        <w:t>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-324485</wp:posOffset>
                </wp:positionV>
                <wp:extent cx="704850" cy="2933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3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เมล็ดแก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5pt;height:23.1pt;mso-wrap-distance-left:9.05pt;mso-wrap-distance-right:9.05pt;mso-wrap-distance-top:0pt;mso-wrap-distance-bottom:0pt;margin-top:-25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u w:val="none"/>
                        </w:rPr>
                        <w:t>เมล็ดแ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-324485</wp:posOffset>
                </wp:positionV>
                <wp:extent cx="704850" cy="2933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3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ต้นมะเข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5pt;height:23.1pt;mso-wrap-distance-left:9.05pt;mso-wrap-distance-right:9.05pt;mso-wrap-distance-top:0pt;mso-wrap-distance-bottom:0pt;margin-top:-25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u w:val="none"/>
                        </w:rPr>
                        <w:t>ต้นมะเข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-667385</wp:posOffset>
                </wp:positionV>
                <wp:extent cx="704850" cy="2933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3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5pt;height:23.1pt;mso-wrap-distance-left:9.05pt;mso-wrap-distance-right:9.05pt;mso-wrap-distance-top:0pt;mso-wrap-distance-bottom:0pt;margin-top:-52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u w:val="none"/>
                        </w:rPr>
                        <w:t>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พืชขนาดเล็ก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พืชขนาดใหญ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พืชไม่มีดอก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พืชมีดอก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พืชใบเลี้ยงเดี่ยว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พืชใบเลี้ยงคู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posOffset>4102735</wp:posOffset>
                </wp:positionH>
                <wp:positionV relativeFrom="paragraph">
                  <wp:posOffset>-485140</wp:posOffset>
                </wp:positionV>
                <wp:extent cx="457200" cy="368935"/>
                <wp:effectExtent l="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21600">
                          <a:off x="0" y="0"/>
                          <a:ext cx="457200" cy="3690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785" y="184"/>
                              </a:moveTo>
                              <a:arcTo wR="-10800" hR="-10800" stAng="-4764462" swAng="-3239110"/>
                              <a:lnTo>
                                <a:pt x="18220" y="18648"/>
                              </a:lnTo>
                              <a:arcTo wR="10800" hR="10800" stAng="2796428" swAng="3239110"/>
                              <a:lnTo>
                                <a:pt x="8318" y="24070"/>
                              </a:lnTo>
                              <a:lnTo>
                                <a:pt x="6161" y="20920"/>
                              </a:lnTo>
                              <a:lnTo>
                                <a:pt x="9311" y="187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pt;margin-top:-38.3pt;width:35.95pt;height:29pt;mso-wrap-style:none;v-text-anchor:middle;rotation:2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41">
                <wp:simplePos x="0" y="0"/>
                <wp:positionH relativeFrom="column">
                  <wp:posOffset>3999230</wp:posOffset>
                </wp:positionH>
                <wp:positionV relativeFrom="paragraph">
                  <wp:posOffset>-177165</wp:posOffset>
                </wp:positionV>
                <wp:extent cx="696595" cy="374650"/>
                <wp:effectExtent l="0" t="0" r="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968800">
                          <a:off x="0" y="0"/>
                          <a:ext cx="696600" cy="374760"/>
                        </a:xfrm>
                        <a:custGeom>
                          <a:avLst/>
                          <a:gdLst>
                            <a:gd name="textAreaLeft" fmla="*/ -360 w 394920"/>
                            <a:gd name="textAreaRight" fmla="*/ 394920 w 394920"/>
                            <a:gd name="textAreaTop" fmla="*/ 360 h 212400"/>
                            <a:gd name="textAreaBottom" fmla="*/ 21312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294" y="11"/>
                              </a:moveTo>
                              <a:arcTo wR="-10800" hR="-10800" stAng="-5242743" swAng="-1951767"/>
                              <a:lnTo>
                                <a:pt x="16185" y="20162"/>
                              </a:lnTo>
                              <a:arcTo wR="10800" hR="10800" stAng="3605490" swAng="1951767"/>
                              <a:lnTo>
                                <a:pt x="10183" y="24286"/>
                              </a:lnTo>
                              <a:lnTo>
                                <a:pt x="7609" y="21465"/>
                              </a:lnTo>
                              <a:lnTo>
                                <a:pt x="10430" y="188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5pt;margin-top:-14.05pt;width:54.8pt;height:29.45pt;flip:xy;mso-wrap-style:none;v-text-anchor:middle;rotation:1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posOffset>3326765</wp:posOffset>
                </wp:positionH>
                <wp:positionV relativeFrom="paragraph">
                  <wp:posOffset>-189230</wp:posOffset>
                </wp:positionV>
                <wp:extent cx="558165" cy="353060"/>
                <wp:effectExtent l="1651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600">
                          <a:off x="0" y="0"/>
                          <a:ext cx="558000" cy="353160"/>
                        </a:xfrm>
                        <a:custGeom>
                          <a:avLst/>
                          <a:gdLst>
                            <a:gd name="textAreaLeft" fmla="*/ 0 w 316440"/>
                            <a:gd name="textAreaRight" fmla="*/ 316800 w 31644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294" y="11"/>
                              </a:moveTo>
                              <a:arcTo wR="-10800" hR="-10800" stAng="-5242743" swAng="-2271064"/>
                              <a:lnTo>
                                <a:pt x="17030" y="19622"/>
                              </a:lnTo>
                              <a:arcTo wR="10800" hR="10800" stAng="3286194" swAng="2271064"/>
                              <a:lnTo>
                                <a:pt x="10183" y="24286"/>
                              </a:lnTo>
                              <a:lnTo>
                                <a:pt x="7609" y="21465"/>
                              </a:lnTo>
                              <a:lnTo>
                                <a:pt x="10430" y="188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-14.95pt;width:43.9pt;height:27.75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885" distR="0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-519430</wp:posOffset>
                </wp:positionV>
                <wp:extent cx="457200" cy="368935"/>
                <wp:effectExtent l="0" t="438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82400">
                          <a:off x="0" y="0"/>
                          <a:ext cx="457200" cy="3690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826" y="192"/>
                              </a:moveTo>
                              <a:arcTo wR="-10800" hR="-10800" stAng="-4751241" swAng="-3252331"/>
                              <a:lnTo>
                                <a:pt x="18220" y="18648"/>
                              </a:lnTo>
                              <a:arcTo wR="10800" hR="10800" stAng="2796428" swAng="3252331"/>
                              <a:lnTo>
                                <a:pt x="8267" y="24060"/>
                              </a:lnTo>
                              <a:lnTo>
                                <a:pt x="6122" y="20902"/>
                              </a:lnTo>
                              <a:lnTo>
                                <a:pt x="9280" y="187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41pt;width:35.95pt;height:29pt;mso-wrap-style:none;v-text-anchor:middle;rotation:1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พืชไม่มีผล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พืชมี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8075</wp:posOffset>
                </wp:positionH>
                <wp:positionV relativeFrom="paragraph">
                  <wp:posOffset>41275</wp:posOffset>
                </wp:positionV>
                <wp:extent cx="704850" cy="2933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3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เมล็ดแก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5pt;height:23.1pt;mso-wrap-distance-left:9.05pt;mso-wrap-distance-right:9.05pt;mso-wrap-distance-top:0pt;mso-wrap-distance-bottom:0pt;margin-top:3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u w:val="none"/>
                        </w:rPr>
                        <w:t>เมล็ดแ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9575</wp:posOffset>
                </wp:positionH>
                <wp:positionV relativeFrom="paragraph">
                  <wp:posOffset>-301625</wp:posOffset>
                </wp:positionV>
                <wp:extent cx="704850" cy="2933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3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5pt;height:23.1pt;mso-wrap-distance-left:9.05pt;mso-wrap-distance-right:9.05pt;mso-wrap-distance-top:0pt;mso-wrap-distance-bottom:0pt;margin-top:-23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u w:val="none"/>
                        </w:rPr>
                        <w:t>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2275</wp:posOffset>
                </wp:positionH>
                <wp:positionV relativeFrom="paragraph">
                  <wp:posOffset>-301625</wp:posOffset>
                </wp:positionV>
                <wp:extent cx="704850" cy="2933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3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ต้นมะเข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5pt;height:23.1pt;mso-wrap-distance-left:9.05pt;mso-wrap-distance-right:9.05pt;mso-wrap-distance-top:0pt;mso-wrap-distance-bottom:0pt;margin-top:-23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u w:val="none"/>
                        </w:rPr>
                        <w:t>ต้นมะเข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8075</wp:posOffset>
                </wp:positionH>
                <wp:positionV relativeFrom="paragraph">
                  <wp:posOffset>-644525</wp:posOffset>
                </wp:positionV>
                <wp:extent cx="704850" cy="2933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3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ด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5pt;height:23.1pt;mso-wrap-distance-left:9.05pt;mso-wrap-distance-right:9.05pt;mso-wrap-distance-top:0pt;mso-wrap-distance-bottom:0pt;margin-top:-5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u w:val="none"/>
                        </w:rPr>
                        <w:t>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ชมีดอกขยายพันธุ์โดยสิ่ง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บ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none"/>
        </w:rPr>
        <w:t>ดอ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none"/>
        </w:rPr>
        <w:t>เมล็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column">
                  <wp:posOffset>4102735</wp:posOffset>
                </wp:positionH>
                <wp:positionV relativeFrom="paragraph">
                  <wp:posOffset>-462280</wp:posOffset>
                </wp:positionV>
                <wp:extent cx="457200" cy="368935"/>
                <wp:effectExtent l="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21600">
                          <a:off x="0" y="0"/>
                          <a:ext cx="457200" cy="3690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785" y="184"/>
                              </a:moveTo>
                              <a:arcTo wR="-10800" hR="-10800" stAng="-4764462" swAng="-3239110"/>
                              <a:lnTo>
                                <a:pt x="18220" y="18648"/>
                              </a:lnTo>
                              <a:arcTo wR="10800" hR="10800" stAng="2796428" swAng="3239110"/>
                              <a:lnTo>
                                <a:pt x="8318" y="24070"/>
                              </a:lnTo>
                              <a:lnTo>
                                <a:pt x="6161" y="20920"/>
                              </a:lnTo>
                              <a:lnTo>
                                <a:pt x="9311" y="187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pt;margin-top:-36.5pt;width:35.95pt;height:29pt;mso-wrap-style:none;v-text-anchor:middle;rotation:2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49">
                <wp:simplePos x="0" y="0"/>
                <wp:positionH relativeFrom="column">
                  <wp:posOffset>3999230</wp:posOffset>
                </wp:positionH>
                <wp:positionV relativeFrom="paragraph">
                  <wp:posOffset>-154305</wp:posOffset>
                </wp:positionV>
                <wp:extent cx="696595" cy="374650"/>
                <wp:effectExtent l="0" t="0" r="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968800">
                          <a:off x="0" y="0"/>
                          <a:ext cx="696600" cy="374760"/>
                        </a:xfrm>
                        <a:custGeom>
                          <a:avLst/>
                          <a:gdLst>
                            <a:gd name="textAreaLeft" fmla="*/ -360 w 394920"/>
                            <a:gd name="textAreaRight" fmla="*/ 394920 w 394920"/>
                            <a:gd name="textAreaTop" fmla="*/ 360 h 212400"/>
                            <a:gd name="textAreaBottom" fmla="*/ 21312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294" y="11"/>
                              </a:moveTo>
                              <a:arcTo wR="-10800" hR="-10800" stAng="-5242743" swAng="-1951767"/>
                              <a:lnTo>
                                <a:pt x="16185" y="20162"/>
                              </a:lnTo>
                              <a:arcTo wR="10800" hR="10800" stAng="3605490" swAng="1951767"/>
                              <a:lnTo>
                                <a:pt x="10183" y="24286"/>
                              </a:lnTo>
                              <a:lnTo>
                                <a:pt x="7609" y="21465"/>
                              </a:lnTo>
                              <a:lnTo>
                                <a:pt x="10430" y="188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5pt;margin-top:-12.25pt;width:54.8pt;height:29.45pt;flip:xy;mso-wrap-style:none;v-text-anchor:middle;rotation:1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posOffset>3326765</wp:posOffset>
                </wp:positionH>
                <wp:positionV relativeFrom="paragraph">
                  <wp:posOffset>-166370</wp:posOffset>
                </wp:positionV>
                <wp:extent cx="558165" cy="353060"/>
                <wp:effectExtent l="1651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600">
                          <a:off x="0" y="0"/>
                          <a:ext cx="558000" cy="353160"/>
                        </a:xfrm>
                        <a:custGeom>
                          <a:avLst/>
                          <a:gdLst>
                            <a:gd name="textAreaLeft" fmla="*/ 0 w 316440"/>
                            <a:gd name="textAreaRight" fmla="*/ 316800 w 316440"/>
                            <a:gd name="textAreaTop" fmla="*/ 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294" y="11"/>
                              </a:moveTo>
                              <a:arcTo wR="-10800" hR="-10800" stAng="-5242743" swAng="-2271064"/>
                              <a:lnTo>
                                <a:pt x="17030" y="19622"/>
                              </a:lnTo>
                              <a:arcTo wR="10800" hR="10800" stAng="3286194" swAng="2271064"/>
                              <a:lnTo>
                                <a:pt x="10183" y="24286"/>
                              </a:lnTo>
                              <a:lnTo>
                                <a:pt x="7609" y="21465"/>
                              </a:lnTo>
                              <a:lnTo>
                                <a:pt x="10430" y="188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-13.15pt;width:43.9pt;height:27.75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885" distR="0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-496570</wp:posOffset>
                </wp:positionV>
                <wp:extent cx="457200" cy="368935"/>
                <wp:effectExtent l="0" t="4381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82400">
                          <a:off x="0" y="0"/>
                          <a:ext cx="457200" cy="3690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826" y="192"/>
                              </a:moveTo>
                              <a:arcTo wR="-10800" hR="-10800" stAng="-4751241" swAng="-3252331"/>
                              <a:lnTo>
                                <a:pt x="18220" y="18648"/>
                              </a:lnTo>
                              <a:arcTo wR="10800" hR="10800" stAng="2796428" swAng="3252331"/>
                              <a:lnTo>
                                <a:pt x="8267" y="24060"/>
                              </a:lnTo>
                              <a:lnTo>
                                <a:pt x="6122" y="20902"/>
                              </a:lnTo>
                              <a:lnTo>
                                <a:pt x="9280" y="187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39.2pt;width:35.95pt;height:29pt;mso-wrap-style:none;v-text-anchor:middle;rotation:1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8075</wp:posOffset>
                </wp:positionH>
                <wp:positionV relativeFrom="paragraph">
                  <wp:posOffset>64135</wp:posOffset>
                </wp:positionV>
                <wp:extent cx="704850" cy="2933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3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5pt;height:23.1pt;mso-wrap-distance-left:9.05pt;mso-wrap-distance-right:9.05pt;mso-wrap-distance-top:0pt;mso-wrap-distance-bottom:0pt;margin-top:5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u w:val="none"/>
                        </w:rPr>
                        <w:t>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9575</wp:posOffset>
                </wp:positionH>
                <wp:positionV relativeFrom="paragraph">
                  <wp:posOffset>-278765</wp:posOffset>
                </wp:positionV>
                <wp:extent cx="704850" cy="2933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3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เมล็ดแก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5pt;height:23.1pt;mso-wrap-distance-left:9.05pt;mso-wrap-distance-right:9.05pt;mso-wrap-distance-top:0pt;mso-wrap-distance-bottom:0pt;margin-top:-21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u w:val="none"/>
                        </w:rPr>
                        <w:t>เมล็ดแ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2275</wp:posOffset>
                </wp:positionH>
                <wp:positionV relativeFrom="paragraph">
                  <wp:posOffset>-278765</wp:posOffset>
                </wp:positionV>
                <wp:extent cx="704850" cy="2933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3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ต้นมะเข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5pt;height:23.1pt;mso-wrap-distance-left:9.05pt;mso-wrap-distance-right:9.05pt;mso-wrap-distance-top:0pt;mso-wrap-distance-bottom:0pt;margin-top:-21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u w:val="none"/>
                        </w:rPr>
                        <w:t>ต้นมะเข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8075</wp:posOffset>
                </wp:positionH>
                <wp:positionV relativeFrom="paragraph">
                  <wp:posOffset>-621665</wp:posOffset>
                </wp:positionV>
                <wp:extent cx="704850" cy="2933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3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ด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5pt;height:23.1pt;mso-wrap-distance-left:9.05pt;mso-wrap-distance-right:9.05pt;mso-wrap-distance-top:0pt;mso-wrap-distance-bottom:0pt;margin-top:-48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u w:val="none"/>
                        </w:rPr>
                        <w:t>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ลูกพืชในกระถาง ควรวางกระถา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ขั้นเริ่มต้นของการถ่ายละอองเรณู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นพืชไว้ในบริเวณที่มีแสงแดดส่องถึ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ละอองเรณูสร้างสเปิร์มเข้าผสมกับ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อะ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ซลล์ไข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พืชดูดธาตุอาหารได้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ละอองเรณูงอกหลอดเจาะลงไปใ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พืชหายใจได้สะดว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อดเกสรเพศเมี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พืชรู้สึกสดชื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ละอองเรณูตกอยู่บนยอดเกส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พืชสร้างอาหาร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ศเมียของพืชชนิดเดียวกั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ที่เหมาะกับการปลูกพืชส่วนใหญ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ละอองเรณูและเกสรเพศเมียเจริญ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มีลักษณะ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ต็มที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่วนซุย มีธาตุอาหารมา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ชนิดใดที่มีวัฏจักรชีวิตเริ่มต้นในน้ำ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น่นแข็ง จับตัวเป็นก้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เจริญเติบโตจึงขึ้นมาอาศัยอยู่บนบ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ายน้ำและอากาศได้น้อ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เลี้ยงลูกด้วยน้ำน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ทรายปนอยู่ม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เลื้อยคล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พรวนดินรอบๆโคนต้นพืชเป็นประจ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ครึ่งน้ำครึ่งบ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ประโยชน์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ปี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กำจัดศัตรูพืช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นต์ชนกสำรวจและจำแนกกลุ่มสัตว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เพิ่มแร่ธาตุในด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ดังนี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54660</wp:posOffset>
                </wp:positionV>
                <wp:extent cx="2628900" cy="246824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900"/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none"/>
                                    </w:rPr>
                                    <w:t>ชื่อสัตว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none"/>
                                    </w:rPr>
                                    <w:t>ประเภทของสัตว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none"/>
                                    </w:rPr>
                                    <w:t>สัตว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none"/>
                                    </w:rPr>
                                    <w:t>เลื้อยคล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none"/>
                                    </w:rPr>
                                    <w:t>สัตว์เลี้ยงลูกด้วยน้ำน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none"/>
                                    </w:rPr>
                                    <w:t>สัตว์ครึ่งน้ำครึ่งบ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none"/>
                                    </w:rPr>
                                    <w:t>สัตว์ปี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้างคา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ตุ๊ดตู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ะท่า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เห่าช้า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ไก่ฟ้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  <w:u w:val="none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  <w:u w:val="none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  <w:u w:val="none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  <w:u w:val="none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  <w:u w:val="none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4.35pt;mso-wrap-distance-left:9.05pt;mso-wrap-distance-right:9.05pt;mso-wrap-distance-top:0pt;mso-wrap-distance-bottom:0pt;margin-top:35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900"/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ชื่อสัตว์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ประเภทของสัตว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สัตว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เลื้อยคลา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สัตว์เลี้ยงลูกด้วยน้ำน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สัตว์ครึ่งน้ำครึ่งบ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สัตว์ปี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้างค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ตุ๊ดต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ะท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เห่าช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ไก่ฟ้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u w:val="none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u w:val="none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u w:val="none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u w:val="none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u w:val="none"/>
                              </w:rPr>
                              <w:t>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พืชสร้างอาหารได้ม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ระบายน้ำและอากาศได้ด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ฏิสนธิของพืชเกิดขึ้นเมื่อ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กลีบดอกของพืชค่อยๆ เหี่ยวล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ละอองเรณูงอกหลอดเข้าไปผส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ับเซลล์ไข่ในออวุ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ละอองเรณูงอกหลอดเจาะลงไปใ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อดเกสรเพศเมี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รังไข่เจริญเป็นผล และออวุ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ากทราบว่า ข้อมูลใดที่จัดกลุ่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จริญเป็นเมล็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้างคาว</w:t>
      </w:r>
      <w:r>
        <w:rPr>
          <w:rFonts w:cs="Angsana New" w:ascii="Angsana New" w:hAnsi="Angsana New"/>
          <w:sz w:val="32"/>
          <w:szCs w:val="32"/>
          <w:u w:val="none"/>
        </w:rPr>
        <w:t>/</w:t>
      </w:r>
      <w:r>
        <w:rPr>
          <w:rFonts w:ascii="Angsana New" w:hAnsi="Angsana New"/>
          <w:sz w:val="32"/>
          <w:sz w:val="32"/>
          <w:szCs w:val="32"/>
          <w:u w:val="none"/>
        </w:rPr>
        <w:t>เห่าช้า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none"/>
        </w:rPr>
        <w:t>ตุ๊ดตู่</w:t>
      </w:r>
      <w:r>
        <w:rPr>
          <w:rFonts w:cs="Angsana New" w:ascii="Angsana New" w:hAnsi="Angsana New"/>
          <w:sz w:val="32"/>
          <w:szCs w:val="32"/>
          <w:u w:val="none"/>
        </w:rPr>
        <w:t>/</w:t>
      </w:r>
      <w:r>
        <w:rPr>
          <w:rFonts w:ascii="Angsana New" w:hAnsi="Angsana New"/>
          <w:sz w:val="32"/>
          <w:sz w:val="32"/>
          <w:szCs w:val="32"/>
          <w:u w:val="none"/>
        </w:rPr>
        <w:t>กะท่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่าช้าง</w:t>
      </w:r>
      <w:r>
        <w:rPr>
          <w:rFonts w:cs="Angsana New" w:ascii="Angsana New" w:hAnsi="Angsana New"/>
          <w:sz w:val="32"/>
          <w:szCs w:val="32"/>
          <w:u w:val="none"/>
        </w:rPr>
        <w:t>/</w:t>
      </w:r>
      <w:r>
        <w:rPr>
          <w:rFonts w:ascii="Angsana New" w:hAnsi="Angsana New"/>
          <w:sz w:val="32"/>
          <w:sz w:val="32"/>
          <w:szCs w:val="32"/>
          <w:u w:val="none"/>
        </w:rPr>
        <w:t>ตุ๊ดตู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ะท่าง</w:t>
      </w:r>
      <w:r>
        <w:rPr>
          <w:rFonts w:cs="Angsana New" w:ascii="Angsana New" w:hAnsi="Angsana New"/>
          <w:sz w:val="32"/>
          <w:szCs w:val="32"/>
          <w:u w:val="none"/>
        </w:rPr>
        <w:t>/</w:t>
      </w:r>
      <w:r>
        <w:rPr>
          <w:rFonts w:ascii="Angsana New" w:hAnsi="Angsana New"/>
          <w:sz w:val="32"/>
          <w:sz w:val="32"/>
          <w:szCs w:val="32"/>
          <w:u w:val="none"/>
        </w:rPr>
        <w:t>เห่าช้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5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ัตว์ชนิดใดมีอวัยวะที่ใช้หายใ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แตกต่าง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ใช้เกณฑ์ออกลูกเป็นไข่</w:t>
      </w:r>
      <w:r>
        <w:rPr>
          <w:rFonts w:cs="Angsana New" w:ascii="Angsana New" w:hAnsi="Angsana New"/>
          <w:sz w:val="32"/>
          <w:szCs w:val="32"/>
          <w:u w:val="none"/>
        </w:rPr>
        <w:t>-</w:t>
      </w:r>
      <w:r>
        <w:rPr>
          <w:rFonts w:ascii="Angsana New" w:hAnsi="Angsana New"/>
          <w:sz w:val="32"/>
          <w:sz w:val="32"/>
          <w:szCs w:val="32"/>
          <w:u w:val="none"/>
        </w:rPr>
        <w:t>ออกลูกเป็นตัว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พว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การจำแนกสัตว์ ใครจัดกลุ่มไว้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ปี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นนจัดกลุ่มสัตว์ ได้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2514600" cy="86868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กลุ่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จิ้งจก        แย้             บ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กลุ่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ะท่าง     นาก           พะยู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8.4pt;mso-wrap-distance-left:9.05pt;mso-wrap-distance-right:9.05pt;mso-wrap-distance-top:0pt;mso-wrap-distance-bottom:0pt;margin-top: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4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กลุ่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จิ้งจก        แย้             บ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กลุ่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ะท่าง     นาก           พะยู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เลื้อยคล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เลี้ยงลูกด้วยน้ำน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943100" cy="982345"/>
                <wp:effectExtent l="5080" t="508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82440"/>
                          <a:chOff x="0" y="0"/>
                          <a:chExt cx="1943280" cy="982440"/>
                        </a:xfrm>
                      </wpg:grpSpPr>
                      <wps:wsp>
                        <wps:cNvSpPr txBox="1"/>
                        <wps:spPr>
                          <a:xfrm>
                            <a:off x="685800" y="685800"/>
                            <a:ext cx="685800" cy="274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ยุง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685800" cy="274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85800" cy="274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ข่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274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8968800">
                            <a:off x="1027080" y="456840"/>
                            <a:ext cx="696600" cy="374760"/>
                          </a:xfrm>
                          <a:custGeom>
                            <a:avLst/>
                            <a:gdLst>
                              <a:gd name="textAreaLeft" fmla="*/ -360 w 394920"/>
                              <a:gd name="textAreaRight" fmla="*/ 394920 w 394920"/>
                              <a:gd name="textAreaTop" fmla="*/ 360 h 212400"/>
                              <a:gd name="textAreaBottom" fmla="*/ 21312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1294" y="11"/>
                                </a:moveTo>
                                <a:arcTo wR="-10800" hR="-10800" stAng="-5242743" swAng="-1951767"/>
                                <a:lnTo>
                                  <a:pt x="16185" y="20162"/>
                                </a:lnTo>
                                <a:arcTo wR="10800" hR="10800" stAng="3605490" swAng="1951767"/>
                                <a:lnTo>
                                  <a:pt x="10183" y="24286"/>
                                </a:lnTo>
                                <a:lnTo>
                                  <a:pt x="7609" y="21465"/>
                                </a:lnTo>
                                <a:lnTo>
                                  <a:pt x="10430" y="18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600">
                            <a:off x="354600" y="444960"/>
                            <a:ext cx="558000" cy="353160"/>
                          </a:xfrm>
                          <a:custGeom>
                            <a:avLst/>
                            <a:gdLst>
                              <a:gd name="textAreaLeft" fmla="*/ 0 w 316440"/>
                              <a:gd name="textAreaRight" fmla="*/ 316800 w 316440"/>
                              <a:gd name="textAreaTop" fmla="*/ 0 h 200160"/>
                              <a:gd name="textAreaBottom" fmla="*/ 2005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1294" y="11"/>
                                </a:moveTo>
                                <a:arcTo wR="-10800" hR="-10800" stAng="-5242743" swAng="-2271064"/>
                                <a:lnTo>
                                  <a:pt x="17030" y="19622"/>
                                </a:lnTo>
                                <a:arcTo wR="10800" hR="10800" stAng="3286194" swAng="2271064"/>
                                <a:lnTo>
                                  <a:pt x="10183" y="24286"/>
                                </a:lnTo>
                                <a:lnTo>
                                  <a:pt x="7609" y="21465"/>
                                </a:lnTo>
                                <a:lnTo>
                                  <a:pt x="10430" y="18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82400">
                            <a:off x="457200" y="113040"/>
                            <a:ext cx="457200" cy="3690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209160"/>
                              <a:gd name="textAreaBottom" fmla="*/ 20952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2826" y="192"/>
                                </a:moveTo>
                                <a:arcTo wR="-10800" hR="-10800" stAng="-4751241" swAng="-3252331"/>
                                <a:lnTo>
                                  <a:pt x="18220" y="18648"/>
                                </a:lnTo>
                                <a:arcTo wR="10800" hR="10800" stAng="2796428" swAng="3252331"/>
                                <a:lnTo>
                                  <a:pt x="8267" y="24060"/>
                                </a:lnTo>
                                <a:lnTo>
                                  <a:pt x="6122" y="20902"/>
                                </a:lnTo>
                                <a:lnTo>
                                  <a:pt x="9280" y="18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21600">
                            <a:off x="1213200" y="158040"/>
                            <a:ext cx="457200" cy="3690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209160"/>
                              <a:gd name="textAreaBottom" fmla="*/ 20952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2785" y="184"/>
                                </a:moveTo>
                                <a:arcTo wR="-10800" hR="-10800" stAng="-4764462" swAng="-3239110"/>
                                <a:lnTo>
                                  <a:pt x="18220" y="18648"/>
                                </a:lnTo>
                                <a:arcTo wR="10800" hR="10800" stAng="2796428" swAng="3239110"/>
                                <a:lnTo>
                                  <a:pt x="8318" y="24070"/>
                                </a:lnTo>
                                <a:lnTo>
                                  <a:pt x="6161" y="20920"/>
                                </a:lnTo>
                                <a:lnTo>
                                  <a:pt x="9311" y="18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153pt;height:75.6pt" coordorigin="180,240" coordsize="3060,15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1260;top:1320;width:10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ยุง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2161;top:780;width:10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80;top:780;width:10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ข่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260;top:240;width:10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7;top:959;width:1096;height:589;flip:xy;mso-wrap-style:none;v-text-anchor:middle;rotation:14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;top:941;width:878;height:555;mso-wrap-style:none;v-text-anchor:middle;rotation:5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418;width:719;height:580;mso-wrap-style:none;v-text-anchor:middle;rotation:14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0;top:488;width:719;height:580;mso-wrap-style:none;v-text-anchor:middle;rotation:235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ิ้ลจัดกลุ่มสัตว์ ได้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2514600" cy="75438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กลุ่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จิ้งจก       กะท่าง       น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กลุ่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บ่าง         พะยูน         แย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9.4pt;mso-wrap-distance-left:9.05pt;mso-wrap-distance-right:9.05pt;mso-wrap-distance-top:0pt;mso-wrap-distance-bottom:0pt;margin-top: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4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กลุ่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จิ้งจก       กะท่าง       น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กลุ่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บ่าง         พะยูน         แย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อกจัดกลุ่มสัตว์ ได้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5715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เติมข้อใดลงใ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2514600" cy="75438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กลุ่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แย้            จิ้งจก         กะท่าง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กลุ่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นาก          บ่าง           พะยู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9.4pt;mso-wrap-distance-left:9.05pt;mso-wrap-distance-right:9.05pt;mso-wrap-distance-top:0pt;mso-wrap-distance-bottom:0pt;margin-top: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4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กลุ่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แย้            จิ้งจก         กะท่าง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กลุ่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าก          บ่าง           พะยู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  <w:tab/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–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ลูกน้ำ     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–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ลูกอ๊อ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–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ลูกอ๊อด  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–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ตัวโม่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–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ลูกน้ำ   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–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ตัวโม่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่งจัดกลุ่มสัตว์ ได้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–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นอน   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–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ดักแด้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2514600" cy="7543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กลุ่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กะท่าง      จิ้งจก         พะยูน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กลุ่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นาก          บ่าง           แย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9.4pt;mso-wrap-distance-left:9.05pt;mso-wrap-distance-right:9.05pt;mso-wrap-distance-top:0pt;mso-wrap-distance-bottom:0pt;margin-top: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4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กลุ่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กะท่าง      จิ้งจก         พะยูน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กลุ่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าก          บ่าง           แย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ชนิดใดมีวัฏจักรชีวิตตามแผนภูมินี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1943100" cy="982345"/>
                <wp:effectExtent l="5080" t="5080" r="5080" b="16256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82440"/>
                          <a:chOff x="0" y="0"/>
                          <a:chExt cx="1943280" cy="982440"/>
                        </a:xfrm>
                      </wpg:grpSpPr>
                      <wps:wsp>
                        <wps:cNvSpPr txBox="1"/>
                        <wps:spPr>
                          <a:xfrm>
                            <a:off x="685800" y="685800"/>
                            <a:ext cx="685800" cy="274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เต็มวัย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685800" cy="274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ักแด้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85800" cy="274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ข่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274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อ่อ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8968800">
                            <a:off x="1027080" y="456840"/>
                            <a:ext cx="696600" cy="374760"/>
                          </a:xfrm>
                          <a:custGeom>
                            <a:avLst/>
                            <a:gdLst>
                              <a:gd name="textAreaLeft" fmla="*/ -360 w 394920"/>
                              <a:gd name="textAreaRight" fmla="*/ 394920 w 394920"/>
                              <a:gd name="textAreaTop" fmla="*/ 360 h 212400"/>
                              <a:gd name="textAreaBottom" fmla="*/ 21312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1294" y="11"/>
                                </a:moveTo>
                                <a:arcTo wR="-10800" hR="-10800" stAng="-5242743" swAng="-1951767"/>
                                <a:lnTo>
                                  <a:pt x="16185" y="20162"/>
                                </a:lnTo>
                                <a:arcTo wR="10800" hR="10800" stAng="3605490" swAng="1951767"/>
                                <a:lnTo>
                                  <a:pt x="10183" y="24286"/>
                                </a:lnTo>
                                <a:lnTo>
                                  <a:pt x="7609" y="21465"/>
                                </a:lnTo>
                                <a:lnTo>
                                  <a:pt x="10430" y="18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600">
                            <a:off x="354600" y="444960"/>
                            <a:ext cx="558000" cy="353160"/>
                          </a:xfrm>
                          <a:custGeom>
                            <a:avLst/>
                            <a:gdLst>
                              <a:gd name="textAreaLeft" fmla="*/ 0 w 316440"/>
                              <a:gd name="textAreaRight" fmla="*/ 316800 w 316440"/>
                              <a:gd name="textAreaTop" fmla="*/ 0 h 200160"/>
                              <a:gd name="textAreaBottom" fmla="*/ 2005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1294" y="11"/>
                                </a:moveTo>
                                <a:arcTo wR="-10800" hR="-10800" stAng="-5242743" swAng="-2271064"/>
                                <a:lnTo>
                                  <a:pt x="17030" y="19622"/>
                                </a:lnTo>
                                <a:arcTo wR="10800" hR="10800" stAng="3286194" swAng="2271064"/>
                                <a:lnTo>
                                  <a:pt x="10183" y="24286"/>
                                </a:lnTo>
                                <a:lnTo>
                                  <a:pt x="7609" y="21465"/>
                                </a:lnTo>
                                <a:lnTo>
                                  <a:pt x="10430" y="18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82400">
                            <a:off x="457200" y="113040"/>
                            <a:ext cx="457200" cy="3690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209160"/>
                              <a:gd name="textAreaBottom" fmla="*/ 20952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2826" y="192"/>
                                </a:moveTo>
                                <a:arcTo wR="-10800" hR="-10800" stAng="-4751241" swAng="-3252331"/>
                                <a:lnTo>
                                  <a:pt x="18220" y="18648"/>
                                </a:lnTo>
                                <a:arcTo wR="10800" hR="10800" stAng="2796428" swAng="3252331"/>
                                <a:lnTo>
                                  <a:pt x="8267" y="24060"/>
                                </a:lnTo>
                                <a:lnTo>
                                  <a:pt x="6122" y="20902"/>
                                </a:lnTo>
                                <a:lnTo>
                                  <a:pt x="9280" y="18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21600">
                            <a:off x="1213200" y="158040"/>
                            <a:ext cx="457200" cy="3690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209160"/>
                              <a:gd name="textAreaBottom" fmla="*/ 20952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2785" y="184"/>
                                </a:moveTo>
                                <a:arcTo wR="-10800" hR="-10800" stAng="-4764462" swAng="-3239110"/>
                                <a:lnTo>
                                  <a:pt x="18220" y="18648"/>
                                </a:lnTo>
                                <a:arcTo wR="10800" hR="10800" stAng="2796428" swAng="3239110"/>
                                <a:lnTo>
                                  <a:pt x="8318" y="24070"/>
                                </a:lnTo>
                                <a:lnTo>
                                  <a:pt x="6161" y="20920"/>
                                </a:lnTo>
                                <a:lnTo>
                                  <a:pt x="9311" y="18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pt;width:153pt;height:75.6pt" coordorigin="180,200" coordsize="3060,1512">
                <v:shape id="shape_0" fillcolor="#dddddd" stroked="t" o:allowincell="f" style="position:absolute;left:1260;top:1280;width:10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เต็มวัย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2161;top:740;width:10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ักแด้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80;top:740;width:10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ข่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260;top:200;width:10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อ่อน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7;top:919;width:1096;height:589;flip:xy;mso-wrap-style:none;v-text-anchor:middle;rotation:14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;top:901;width:878;height:555;mso-wrap-style:none;v-text-anchor:middle;rotation:5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378;width:719;height:580;mso-wrap-style:none;v-text-anchor:middle;rotation:14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0;top:448;width:719;height:580;mso-wrap-style:none;v-text-anchor:middle;rotation:235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ูกอ๊อดหายใจโดยใช้อวัยวะ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่ออากาศ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งือ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อ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ิวหนั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ฏจักรชีวิตของสัตว์ที่มีการเปลี่ยนแปล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้วงกว่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ร่างแบบสมบูรณ์ ระยะใดเป็นระยะที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๊กแต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วอ่อนปรับระบบภายในร่างกาย และไม่ม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ลงสา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กินอาห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งมุ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ข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วหนอ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ักแด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วเต็มวั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จำแนกว่าสัตว์ชนิดใดเป็นสัตว์น้ำจื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ข้อความนี้ เลียงผาจัดเป็นสัตว์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รือสัตว์น้ำเค็ม สังเกตจาก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ป่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หล่งน้ำที่สัตว์อาศัยอยู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หายา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กินอาหารของสัตว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ป่าคุ้มคร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ร่างของสัตว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ป่าสงว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ผิวของสัตว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มันที่สกัดจากกระดูก เขา และหนังข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อ่านข้อความนี้ แล้วตอบคำถาม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22 – 25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ียงผามีประโยชน์หรือไม่ เพราะอะ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 เพราะสามารถรักษาโรคเกี่ยวกับ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2533650" cy="45910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สัตว์ป่าสง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ใ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ชนิดของไทยและสถานการณ์ในปัจจุบันนี้ ก็เหลืออยู่น้อยมาก เพราะความเชื่อของคนที่คิดว่าน้ำมันที่สกัดจากกระดูก เขา หนัง ของเลียงผาสามารถที่จะรักษาโรคกระดูกหักให้เชื่อมต่อกันได้ดีดังเดิม เมื่อทาด้วยน้ำมันเลียงผา ซึ่งเป็นความเชื่อที่ผิด ในธรรมชาติเลียงผาเป็นสัตว์ที่อาศัยอยู่ตามเขาหินปูน ที่สูงชัน มีความว่องไวในการกระโดดหรือเดินบนหน้าผา หูยาวกว่าเขา มีรูต่อมน้ำมันห่างจากตาร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เซนติเมตร ซึ่งจะเห็นได้ชัดในฤดูผสมพันธุ์ กินพืชหลายอย่างใบไม้ ยอดไม้ และอดน้ำได้เก่ง หากินในเวลากลางคืน และค่อนสว่าง หลบนอนตามโพรงถ้ำในตอนกลางวัน น้ำมันเลียงผาไม่ใช่ยาวิเศษ อย่าได้เชื่อว่าสามารถรักษาโรคกระดูกหักได้ อาจจะทำให้บาดแผลได้รับเชื้อโรคร้ายแรงเข้าสู่ร่างกาย บางทีทำให้เสียชีวิตได้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61.5pt;mso-wrap-distance-left:9.05pt;mso-wrap-distance-right:9.05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7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สัตว์ป่าสง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ใ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ชนิดของไทยและสถานการณ์ในปัจจุบันนี้ ก็เหลืออยู่น้อยมาก เพราะความเชื่อของคนที่คิดว่าน้ำมันที่สกัดจากกระดูก เขา หนัง ของเลียงผาสามารถที่จะรักษาโรคกระดูกหักให้เชื่อมต่อกันได้ดีดังเดิม เมื่อทาด้วยน้ำมันเลียงผา ซึ่งเป็นความเชื่อที่ผิด ในธรรมชาติเลียงผาเป็นสัตว์ที่อาศัยอยู่ตามเขาหินปูน ที่สูงชัน มีความว่องไวในการกระโดดหรือเดินบนหน้าผา หูยาวกว่าเขา มีรูต่อมน้ำมันห่างจากตาร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เซนติเมตร ซึ่งจะเห็นได้ชัดในฤดูผสมพันธุ์ กินพืชหลายอย่างใบไม้ ยอดไม้ และอดน้ำได้เก่ง หากินในเวลากลางคืน และค่อนสว่าง หลบนอนตามโพรงถ้ำในตอนกลางวัน น้ำมันเลียงผาไม่ใช่ยาวิเศษ อย่าได้เชื่อว่าสามารถรักษาโรคกระดูกหักได้ อาจจะทำให้บาดแผลได้รับเชื้อโรคร้ายแรงเข้าสู่ร่างกาย บางทีทำให้เสียชีวิตได้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าดเจ็บของกระดูกได้จร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 เพราะทางการแพทย์รับร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มี เพราะยังไม่มีผู้ใดนำมาใช้รักษ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คเกี่ยวกับกระดูกหั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มี เพราะทางการแพทย์ไม่ได้ให้ก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ร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คนยังมีความเชื่อที่ว่า น้ำมันของเลียงผ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กษาโรคกระดูกหักได้ ผลจะเป็น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ไม่มีคนกระดูกหักอีกต่อไป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งการแพทย์จะสกัดน้ำมันของเลียงผ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ใช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ทำให้เลียงผาถูกล่าและสูญพันธุ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อยู่อาศัยของเลียงผาจะถูกทำล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กระทำในข้อใดที่ทำให้ปริมาณสัตว์ป่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จำนวนลดล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ดตั้งเขตอุทย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ไร่เลื่อนลอ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ความนี้กล่าวถึงเรื่องอะ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ูกป่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ักษณะและความเป็นอยู่ของเลียงผ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ที่ยวป่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ันตรายจากเลียงผ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ชน์ของเลียงผ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อยู่อาศัยของเลียงผ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57200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68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จับสัตว์น้ำในฤดูวางไข่ มีผลดีหรือ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วิธีการอนุรักษ์พันธุ์สัตว์ป่าที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เสีย เพราะอะ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วิธ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ดี เพราะจะได้ไข่ของสัตว์น้ำม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ล่าสัตว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ประทานด้ว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ทำลายป่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ดี เพราะเป็นการกำจัดสัตว์ที่ดุร้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บุกรุกป่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างชนิ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สัตว์ป่ามาเลี้ยงที่บ้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เสีย เพราะจะทำให้สัตว์น้ำบางชนิ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ี่คนไปเที่ยวป่าและทิ้งเศษขยะไว้ ขยะ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ญพันธุ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ภทใดเป็นอันตรายต่อสัตว์ป่า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เสีย เพราะช่วงวางไข่สัตว์น้ำจะดุร้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สัตว์กินเข้าไป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าอาจได้รับอันตร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ศษอาห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ี่ช้างป่าเป็นจำนวนมากถูกฆ่าเพื่อเอาง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ุงพลาสติ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เกิดผลเสียในแง่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ลือกผลไม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้างจะสูญพันธุ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บตองห่อขน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็กๆ รุ่นหลังจะไม่รู้จักช้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้างจะหนีเข้าไปแอบในป่าลึ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้างจะหนีเข้ามาอยู่ในหมู่บ้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5372100" cy="3429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1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TU</cp:lastModifiedBy>
  <cp:lastPrinted>2006-11-20T09:47:00Z</cp:lastPrinted>
  <dcterms:modified xsi:type="dcterms:W3CDTF">2006-12-29T07:24:00Z</dcterms:modified>
  <cp:revision>785</cp:revision>
  <dc:subject/>
  <dc:title>เรื่อง : </dc:title>
</cp:coreProperties>
</file>