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bookmarkStart w:id="0" w:name="OLE_LINK1"/>
      <w:r>
        <w:rPr>
          <w:rFonts w:ascii="Angsana New" w:hAnsi="Angsana New"/>
          <w:sz w:val="36"/>
          <w:sz w:val="36"/>
          <w:szCs w:val="36"/>
          <w:u w:val="none"/>
        </w:rPr>
        <w:t>กินดี มีสุข</w:t>
      </w:r>
      <w:bookmarkEnd w:id="0"/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97281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ำไมเราจึงต้องกินอาหารให้ครบทั้ง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เป็นโรคปากนกกระจอกบ่อย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ได้รับรสชาติอาหารครบถ้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นนิษฐานว่าน่าจะขาดวิตามิน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ไม่ให้เกิดการเบื่อหน่ายในการก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  <w:u w:val="non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อิ่มและไม่หิวบ่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เ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ได้รับสารอาหารครบถ้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ร่างกายขาดแคลเซียม จะมีผลต่ออวัยวะ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กินอาหารเจจะได้โปรตีนจาก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ามเน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ระด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นโปรตีนจากเนื้อ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ไส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ใบเข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ผื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พบผู้ป่วยโรคคอหอยพ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าหู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ผล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ใหญ่ในภาคตะวันออกเฉียงเหน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ผักและผลไม้เป็นประจำ มีผล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ในภาคนี้ไม่นิยมบริโภคอาหาร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ื้นที่ของภาคไม่มีเขตติดต่อกับทะเล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สดๆ ได้ไม่จำเป็นต้องนำมาปรุ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ค่อนข้างขาดแคลนอาหาร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ุงอาหารได้ง่าย ช่วยประหยั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คอหอยพอกเป็นการผิดปกติ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เพิ่มปริมาณน้ำใน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นธุกรรมของคนส่วนใหญ่ในภาค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ขับถ่ายอุจจาระ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พทย์ผู้เชี่ยวชาญในการรักษาโรคนี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ในข้อใดไม่ควรรับประทา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ไม่บริโภคไขมัน จะทำให้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นไป เพราะให้สารคาร์โบไฮเดรต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ามารถดูดซึมวิตามินชนิดใ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พร้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ุ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เ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เรีย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ร่างกายขาดสารโปรตีน จะมี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ตาสั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มร่วง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ซ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ูกเปรา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แคระแกร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 “คอเลสเทอรอล” พบในสาร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ฤติกรรมการรับประทานอาหาร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ข้อใดที่มีผลดีต่อสุข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ที่มีรสชาติอร่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ต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แปลกๆ ที่ไม่เค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แร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โบไฮเดร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หลากหลายชน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ประทานอาหารตามหลักโภชน</w:t>
      </w:r>
      <w:r>
        <w:rPr>
          <w:rFonts w:cs="Angsana New" w:ascii="Angsana New" w:hAnsi="Angsana New"/>
          <w:sz w:val="32"/>
          <w:szCs w:val="32"/>
          <w:u w:val="none"/>
        </w:rPr>
        <w:t>-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ซ้ำจำเ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ญญัติ อาหารกลุ่มใดควรรับประ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อ่อนๆ ที่ย่อยง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ยที่สุดเท่าที่จำ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อยู่ในเกณฑ์ผอม ควรจ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าว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แป้ง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ที่ให้สาร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ั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ผล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เพิ่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ตาล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นื้อสัตว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แร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ประทานอาหารชนิดใดชนิดหนึ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ซ้ำเป็นประจำ มีผลเสีย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โบไฮเดร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มีอาการเบื่อ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รสชาติอาหารไม่คร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ที่ให้สาร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่ยงต่อการสะสมพิษจากการปนเปื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นั้นเพิ่ม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สริมสร้างเนื้อเยื่อของ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ตต้องทำงานหนักในการกำจั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สร้างใยอาหารให้แก่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วนเก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พิ่มพลังงานให้แก่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ประทานอาหารให้ได้สัดส่วนมีห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มีรูปร่างสมส่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ปฏิบัติ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ไม่ปฏิบัติตนตามหลักโภชนบัญญั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จนรู้สึกอิ่มพอ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้ายไม่ดื่มสุร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ับประทานให้ครบ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 เพียงพอ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ุ๋มเติมน้ำตาลทุกครั้งที่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ของ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ให้อิ่มและตรงต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ื่มนม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ทุกม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ดกินผักและผลไม้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ให้ได้ครบทุ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สชาติในแต่ละมื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ฤติกรรมใดมีผลเสียต่อ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ส้มสายชูใช้ปรุงแต่งรสอาหารแท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เนื้อสัตว์ไม่ติด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ย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ใส่สี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น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ขามป้อ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รสเค็มเป็นประ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กัดสีจากใบเตยใช้อะไรเป็นตัว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อาหารหลากหลายไม่ซ้ำซ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ะล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ตรวจสอบผงชูรสว่าแท้ห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มันพืช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ส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วจสอบด้วยสารละลายไอโอดี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พบเห็นว่ามีการใส่สีอาหาร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วจสอบด้วยกระดาษขมิ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ามใส่สี แล้วนำมาจำหน่าย ควรแจ้งไป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วจสอบด้วยกระดาษลิตม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วยง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วจสอบด้วยน้ำยาเจนเชียนไวโอเล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นักงานมาตรฐานผลิตภัณฑ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สังเกตที่เหมาะสมว่าร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๋วยเตี๋ยวใช้น้ำส้มสายชูแท้หรือปล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นักงานคณะกรรมการอาหารและย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ภาชนะบรรจ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มการค้าภายใ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สีของน้ำส้มสายช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ีตำรว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พริกสดในน้ำส้มสายช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ชนิดใดที่กระทรวงสาธารณสุ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มกลิ่นน้ำส้มสายช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นุญาตให้ใส่ได้เฉพาะสีที่ได้จ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เลือกซื้อสารเจือปนอาหารได้ปลอดภ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ชาติ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้งซื้อน้ำปลาราคา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า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ซื้อผงชูรสที่แบ่งข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ส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นซื้อน้ำส้มสายชูที่มีสีใ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ด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ซื้อสีสังเคราะห์ผสมอาหารที่ได้ร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พริกแก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นุญาตจากกระทรวงสาธารณสุข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ัตถุประสงค์ของการใส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ขียวจากธรรมชาติที่ใส่ในอาหารมาจาก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กันบูดลงใ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อาหารมีรสชาติดี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เต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บต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สีสันของอาหารมีความคงท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บัวบ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บตำลึ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อาหารมีความกรอบน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มักพบบอแรกซ์ปลอมปนอยู่ใน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งชูร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อาหารมีระยะเวลาในการเก็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ทร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ีผสม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น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1717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9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ไม่ใส่สารกันบูด เมื่อเวลาผ่านไ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เจือปนอาหารในข้อใด ใช้ปรุงแต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การเปลี่ยนแปลงในด้า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สอาหาร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ีอิ๊วขาว ซอสมะเขือเทศ น้ำนมแม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ิ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ลา น้ำกุหลาบ น้ำส้มสายช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อสพริก น้ำตาลทราย ผงชูร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ทราย ซอสถั่วเหลือง น้ำนมแม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09:47:00Z</cp:lastPrinted>
  <dcterms:modified xsi:type="dcterms:W3CDTF">2006-12-29T08:45:00Z</dcterms:modified>
  <cp:revision>789</cp:revision>
  <dc:subject/>
  <dc:title>เรื่อง : </dc:title>
</cp:coreProperties>
</file>