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พลังงานแสง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184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9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ใช้ประโยชน์จากตัวกล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ที่ใช้กั้นแสงชนิดใดที่แสงทะลุผ่าน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่ง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ฟุ้งกระจายไม่เป็นลำ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กระเบื้องปูพื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ไข     กระจกฝ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แผ่นกระดาษเขียนหนังส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้วใส     แผ่นพลาสติก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กระดาษไขลอกลายแผ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ผ่นกระดาษ     กระดาษไข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กระจกใสทำบานหน้าต่างกระจ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ผ่นไม้     แผ่นกระเบื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มองดูดวงอาทิตย์ผ่านฟิล์มดำ จะเห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24193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ูทดลองมองแสงไฟผ่านม้วนกระดาษ โดยม้วนกระดาษเป็นท่อตรง และดัด ม้วนกระดาษให้งอ เพื่อเปรียบเทียบ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ปูทดลองมองแสงไฟผ่านม้วนกระดาษ โดยม้วนกระดาษเป็นท่อตรง และดัด ม้วนกระดาษให้งอ เพื่อเปรียบเทียบ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ลักษณะ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องเห็นดวงอาทิตย์เหมือนเดิ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ดลองนี้ทำให้ปูสรุปผลได้ว่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องเห็นดวงอาทิตย์มีแสงสว่างลด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เดินทางจากแหล่งกำเนิดทุกทิศท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องเห็นดวงอาทิตย์เล็ก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มีแนวเคลื่อนที่เป็นเส้นต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องไม่เห็น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มีการหักเหเมื่อเดินทางผ่านตัวกล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21907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ิ๊กทดลองนำลูกปิงปองใส่ลงในถุงพลาสติกขุ่นสีน้ำเงิน ปรากฏว่าเขามองเห็นลูกปิงปองไม่ชัดเ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ิ๊กทดลองนำลูกปิงปองใส่ลงในถุงพลาสติกขุ่นสีน้ำเงิน ปรากฏว่าเขามองเห็นลูกปิงปองไม่ชัดเ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เมื่อกระทบวัตถุจะเกิดการสะท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ของต่างๆ ไม่มีแสงในตัวเอง แต่ทำไมเร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มองเห็นสิ่งของเหล่า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การทดลองนี้ สรุปได้ว่าอย่างไรจึงจ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สิ่งของต่างๆ มีสารเรือง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ลือบอย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สามารถเดินทางผ่านถุง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แสงเดินทางเป็นเส้นตรงไปย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ุ่น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สามารถเดินทางผ่านลูกปิงปอง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มีแสงจากแหล่งอื่นๆ กระท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บางส่วนสามารถเดินทางผ่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ของแล้วหักเหมาเข้าตาของเ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พลาสติกขุ่น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มีแสงจากแหล่งอื่นๆ กระท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ทั้งหมดไม่สามารถเดินทางผ่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ของแล้วสะท้อนมาเข้าตาของเ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พลาสติกขุ่น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ต่อไปนี้ที่สามารถบดบังดวง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ักเหของแสงจะเกิดขึ้นในกรณี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ให้เรามองเห็น แต่แสงอาทิตย์บางส่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แสงเดินทางผ่านตัวกลางโปร่ง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ส่องผ่า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ยังตัวกลางโปร่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ที่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แสงเดินทางผ่านตัวกลางโปร่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อนเม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ยัง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้น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แสงเดินทางผ่านตัวกลางโปร่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ชนิด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เราจึงสามารถมองเห็นระดับ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แสงเดินทางผ่านตัวกลางโปร่ง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อยู่ในแก้ว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ชนิด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แก้วเป็นตัวกลางโปร่งแส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การณ์ใดเกิดจากการหักเหของ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แก้วเป็นตัวกลางโปร่ง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ล์มมองเห็นหน้าเพื่อนในกระจกเง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แก้วเป็นวัตถุทึบ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้มมองเห็นเพื่อนที่อยู่ในสระว่าย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แก้วเป็นวัตถุที่สะท้อน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ลำตัวสั้นกว่าความเป็นจร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นธิจำแนกกลุ่มของวัตถุได้ดัง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้ายมองเห็นหน้าเพื่อนกลับด้าน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62890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วัตถ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ประเภทของวัตถ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วัตถุที่แสงทั้งหม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ผ่า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วัตถุที่แสงบางส่วนผ่า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วัตถุที่แสงผ่านไม่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แก้วใ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กระดาษแข็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กระดาษไ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กระจกฝ้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u w:val="none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u w:val="none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u w:val="none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u w:val="non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วัตถ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ประเภทของวัตถ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วัตถุที่แสงทั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ผ่า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วัตถุที่แสงบางส่วนผ่า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วัตถุที่แสงผ่านไม่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แก้ว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กระดาษ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กระดาษ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กระจกฝ้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จกนู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ิ๋วมองเห็นภาพเพื่อนยืนกลับหัว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จกเว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สงเดินทางผ่านตัวกลางโปร่งใส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 จะหักเหเบนออกจากเส้นปก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ท่งปริซึม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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ากาศ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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้ำ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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แก้ว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ยากทราบว่า วัตถุชนิดใดจัดกลุ่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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แท่งพลาสติก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้ว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ระดาษแข็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ลักษณะใดทำให้เกิดการสะท้อน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ไข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ระจกฝ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ดีและเป็นระเบียบ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จัดประเภท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ผิวเรียบ เป็นมันเง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ว่นขยาย ควรจัดอยู่ใน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ผิวขรุขระ เป็นมันเง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ที่แสงทั้งหมดผ่า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ผิวเรียบ ไม่เป็นมันเง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ที่แสงบางส่วนผ่า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ผิวเรียบทุกชน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ที่แสงผ่าน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5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ถูกต้องเกี่ยวกับรุ้งกิน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งค์ประกอบใดทำให้เกิดรุ้งกิน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ใกล้กับแหล่งน้ำเสม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         แสงแด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ขึ้นเฉพาะเวลามีแสงแดดจ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ะอองน้ำ   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ในทิศทางตรงข้ามกับดวง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ชื้น     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ได้ทุกเว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ะอองน้ำ   แสงแด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ุ้งกินน้ำที่เกิดขึ้นในเวลาบ่ายเราจะสังเก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มีการพัฒนารถพลังสุริยะมาเป็นรถยนต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รุ้งในทิศ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ใช้ในชีวิตประจำวันได้ จะเกิดผล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ศ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ศ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ลดการใช้พลังงานจากน้ำม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ศตะวันอ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ื้อเพล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ศตะวันต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ก่อให้เกิดปัญหาจราจรแออ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อะไรที่ไม่มีในสเปกตรัมของแสง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ัตราเร่งความเร็วของรถสู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ท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รถยนต์ถูก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ม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ซลล์สุริยะมีหลักการทำงา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คร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พลังงานแสง แล้วเปลี่ยน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พลังงานแสง แล้วเปลี่ยน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23050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ะท้อนกลับหม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ักเ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ระจายออกเป็นแสงส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สะท้อนกลับหมด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หักเห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ระจายออกเป็นแสงสี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พลังงานไฟฟ้า แล้วเปลี่ยน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ที่กำหนด เรียงลำดับขั้นต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พลังงานไฟฟ้า แล้วเปลี่ยน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รุ้งกินน้ำได้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คิดเลขพลังสุริยะสามารถใช้งาน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บริเวณใด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างแจ้งที่มีแสงแดดจ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) </w:t>
      </w:r>
      <w:r>
        <w:rPr>
          <w:rFonts w:eastAsia="Wingdings 3" w:cs="Wingdings 3" w:ascii="Wingdings 3" w:hAnsi="Wingdings 3"/>
          <w:sz w:val="32"/>
          <w:szCs w:val="32"/>
          <w:u w:val="none"/>
        </w:rPr>
        <w:t></w:t>
      </w:r>
      <w:r>
        <w:rPr>
          <w:rFonts w:cs="Angsana New" w:ascii="Angsana New" w:hAnsi="Angsana New"/>
          <w:sz w:val="32"/>
          <w:szCs w:val="32"/>
          <w:u w:val="none"/>
        </w:rPr>
        <w:t xml:space="preserve"> 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ที่ร่มที่มีแสงสว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ใดไม่จัดเป็นตัวกลางชนิดเดียว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ที่ที่มีแสงสล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ะออง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บริเวณที่มื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ีกเกอ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่งปริซึ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่งพลาสติก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จกเง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9113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548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4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ไม่ควรนำเครื่องคิดเลขพลังสุริยะไปใช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ไฟฟ้าเซลล์แสงอาทิตย์ของไทยตั้งอยู่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านในบริเวณใด เพราะจะทำให้แผงเซ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งหวั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ริยะชำรุดเสียห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ียงใหม่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างแจ้งที่มีแสงแดดจ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่ฮ่องส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ที่ร่มที่มีแสงสว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ียง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ที่ที่มีแสงสล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ำป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บริเวณที่มื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กึ่งตัวนำที่ราคาถูกที่สุดและมี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สีต่างๆ ที่แยกได้จากแสงอาทิตย์ เมื่อรว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โลกที่ถูกนำมาสร้างเซลล์แส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ด้วยกันจะเป็นแสงสี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สาร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ีเท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ลเลี่ยม อาร์เซไนต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ด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ีข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คดเมียม เทลเลอไรต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อปเปอร์ อินเดียมไดเซเลไน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2305050" cy="1390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ีปริมาณละอองน้ำในอากาศมา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แสงมุมที่กระทบละอองน้ำต้อ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พอเหมา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ป็นเวลากลางวั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้องเป็นช่วงเวลาหลังฝนต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มีปริมาณละอองน้ำในอากาศมาก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แสงมุมที่กระทบละอองน้ำต้อง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พอเหมาะ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ป็นเวลากลางวัน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้องเป็นช่วงเวลาหลังฝนตก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ิลิค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หากมีการนำเซลล์สุริยะมาใช้ผล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แสไฟฟ้าในชีวิตประจำวันแทนน้ำม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ื้อเพลิง จะช่วยลดปัญหาสิ่งแวดล้อม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ที่กำหนด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เงื่อนไ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วะโลกร้อน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เป็นของการเกิดรุ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เป็นพิ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   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นกร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   (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ุกข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ผลิตไฟฟ้าจากเซลล์สุริยะมีข้อดี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ิตได้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ค่าใช้จ่ายน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ทำให้เกิดมลภาวะต่อ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ิตกระแสไฟฟ้าได้ในปริมาณ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372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0T09:47:00Z</cp:lastPrinted>
  <dcterms:modified xsi:type="dcterms:W3CDTF">2007-01-03T02:09:00Z</dcterms:modified>
  <cp:revision>787</cp:revision>
  <dc:subject/>
  <dc:title>เรื่อง : </dc:title>
</cp:coreProperties>
</file>