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ูดแซวเขากลับไป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กลุ่มสาระการเรียนรู้ วิทยาศาสต์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หน่วยฯ 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5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หินและการเปลี่ยนแปลง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3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05790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81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ูนขาว ได้จากหินชนิด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ังเกตเนื้อหินให้ชัดเจน ควรใช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ปู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ปกรณ์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อ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จ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ลอดไฟ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ศิลาแ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ว่นขย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อบไม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แกรนิ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ที่ทำให้น้ำหนักของหิ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ต่างกัน</w:t>
      </w:r>
      <w:r>
        <w:rPr>
          <w:rFonts w:ascii="Angsana New" w:hAnsi="Angsana New"/>
          <w:sz w:val="32"/>
          <w:sz w:val="32"/>
          <w:szCs w:val="32"/>
          <w:u w:val="none"/>
        </w:rPr>
        <w:t>คืออะ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ที่มีแร่ตะกั่วจะมีสีอะ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่ในห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เท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ณหภูมิของห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ข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วลาในการเย็นตั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ด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ลึกของหินหลอมเหล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แด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ละเอียดของเนื้อหินเกิดจากอะ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พรุนในหินเกิดจากอะ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่ในห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ากแม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ณหภูมิของห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จัดตัวของแร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วลาในการเย็นตั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ลายตัวของห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ลึกของหินหลอมเหล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ฟองก๊าซในหินหลอมเหล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ทราย พบมากในภาค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เกิดปฏิกิริยากับสิ่งใด จึงทำให้เกิ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งอก หินย้อ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เหนื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่ในห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ตะวันออ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ฝนกร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ตะวันออกเฉียงเหนื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ากแม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่ดีบุก พบมากในภาค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กาศ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ใต้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ถานที่ใดเป็นแหล่งกำเนิดหินแกรนิ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เหนื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ะเ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น้ำต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ตะวันออ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ูเข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 </w:t>
      </w:r>
      <w:r>
        <w:rPr>
          <w:rFonts w:ascii="Angsana New" w:hAnsi="Angsana New"/>
          <w:sz w:val="32"/>
          <w:sz w:val="32"/>
          <w:szCs w:val="32"/>
          <w:u w:val="none"/>
        </w:rPr>
        <w:t>ชายหา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ตะวันออกเฉียงเหนื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แบ่งประเภทของหิน เป็นหินอัคนี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ักเรียนพบหินตะกอนที่มีลักษณ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ตะกอน และหินแปร ใช้เกณฑ์ใดใ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ะกอนทับถมกันเป็นชั้นๆ หลายๆ ชั้น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จำแน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บริเวณใด นักเรียนควรสันนิษฐานว่าใ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ของห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นั้นเคยถูกปกคลุมด้วยสิ่งใดมาก่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นาดของเนื้อห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่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none"/>
        </w:rPr>
        <w:t>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การเกิดของห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แมกม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่ประกอบในห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ลักษณะของหินทร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ที่นิยมใช้ในการก่อสร้างถนน คือห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หินตะกอนชนิดหนึ่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่วนใหญ่มีสีชมพู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แกรนิต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ินดินด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จากการทับถมของโคลนแล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ชนว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ินปู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เหนียวเป็นเวลาน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ในข้อใดเกิดจากการทับถมตะกอนส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จากทรายที่สึกกร่อนเกาะติ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่างๆ โดยมีสารที่ทำหน้าที่เป็นวัสดุช่ว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ันแน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สานให้สิ่งต่างๆ เชื่อมติดกั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ผุพังของหินในข้อใดที่เกิดขึ้นโด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แป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ินอัคน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บวนการทางเคม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ชั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ินชนว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กต้นไม้ไชชอนลงในเนื้อห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จะแปรสภาพและโครงสร้างเปลี่ยนไป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ในรอยหินกลายเป็นน้ำแข็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หินเดิมได้ โดยมีสาเหตุจาก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งโน้มถ่วงของโลกทำให้หินถล่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่ในห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งม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ากพืชซากสัตว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ฝนกรดตกลงมาในบริเวณแหล่งหินปู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คลื่อนตัวของเปลือกโล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ชนิดใดที่จะพบร่องรอยของฟอสซิ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้อนและความกดด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อัคนี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ินอ่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ักเรียนไปพบก้อนหินก้อนหนึ่ง ทดล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แป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ินตะก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ไปแช่น้ำ และดมกลิ่นได้กลิ่นของโคล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ดั้งเดิมที่เกิดจากเปลือกโลกโดยตร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ียกๆ นักเรียนจะสันนิษฐานว่าน่าจะเป็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ือหิน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ชนิด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ชั้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ินอัคน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ดินด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แป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ินดินด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ินชนว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ประโยชน์ของดินที่มีต่อมนุษย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ินอ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ินพัมมิซ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้างบ้า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พาะปลู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เครื่องประดับ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ปั้นสิ่งข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65151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52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2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สารอนินทรีย์ในดิ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ดินในท้องถิ่นแน่นแข็งและขาดธาตุ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ากแม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ศษใบไม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ของพืช นักเรียนจะแนะนำ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่ธาตุ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อากาศ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แก้ปัญหา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ในข้อใดเหมาะสำหรับการเพาะปลูกพื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ูกหญ้าแฝ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ทางระบาย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ร่ว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ดินทร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ูกพืชแบบขั้นบันไ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เหนี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ดินโคล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ถพรวนและใส่ปุ๋ยคอ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พืชที่ปลูกชอบน้ำมาก ควรปลูกด้วยดิ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ชชนิดใดที่มีระบบรากลึก จึงมีก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่งเสริมให้ปลูกเพื่อใช้เป็นแนวกำแพ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ร่วนปนทร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กั้นดินไม่ให้ถูกชะล้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ร่ว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ญ้าแฝ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ญ้าค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ทร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ญ้าแพร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ญ้านวลน้อ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เหนี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 บริเวณพื้นที่ที่มีความลาดช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ของดินที่เหมาะสำหรับการปลูกพื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ึงมีการปลูกพืชแบบขั้นบันไ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้องกันไม่ให้ดินถูกน้ำชะล้างไ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ดินหยาบ มีช่องว่างระหว่างเม็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พืชที่ปลูกได้รับแสงอย่างทั่วถึ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ม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้องกันไม่ให้ดินจื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ซากพืชซากสัตว์มาก อุ้มน้ำดีพอคว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ิ่มปุ๋ยให้แก่ด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ดินละเอียดมาก มีช่องว่างระหว่า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ไม่ใช่วิธีการอนุรักษ์ดินที่ถูกวิธ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็ดดินน้อ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ูกพืชคลุมด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แร่ธาตุมาก อุ้มน้ำดีม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ใช้ดินทำเกษตรกร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ใดเป็นองค์ประกอบหลักของด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ส่ปุ๋ยและไถพรวนดินอยู่เสม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อากาศ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ดทำทางระบายน้ำเพื่อป้องกันด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ินทรียวัตถุ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อนินทรียวัตถุ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ังทล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22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1-20T09:47:00Z</cp:lastPrinted>
  <dcterms:modified xsi:type="dcterms:W3CDTF">2007-01-03T02:09:00Z</dcterms:modified>
  <cp:revision>785</cp:revision>
  <dc:subject/>
  <dc:title>เรื่อง : </dc:title>
</cp:coreProperties>
</file>