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แซวเขากลับ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วิทยาศาสตร์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จักรวาลและอวกาศ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ดวงใดถูกเปลี่ยนสถานภาพ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ราจัก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 xml:space="preserve">     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อกภ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ล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 xml:space="preserve">                   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บบสุริ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ดาราจัก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 xml:space="preserve">     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อกภ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โล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 xml:space="preserve">                   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ะบบสุริ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ยูเรนั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าวเนปจ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ลูโ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ฤหัสบ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ที่กำหนด ข้อใดเรียงลำดับจ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ดาวศุกร์จึงมีอุณหภูมิสูง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ที่มีอาณาเขตกว้างใหญ่ที่สุดไปเล็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ุธ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ถูก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ชั้นบรรยากาศเป็นก๊าซ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าร์บอนไดออกไซด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วงโคจรเข้าใกล้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(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>), (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ป็นดาวเคราะห์ที่อยู่ใกล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ุริยะตั้งอยู่ในดาราจักร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ราจักรทางน้ำ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ไม่มีชั้นบรรยากาศห่อหุ้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ราจักรทางช้างเผือ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ดวงใดเปรียบได้กับ “เตาไฟแช่แข็ง”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ราจักรซีย์เพิร์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ุธ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าวศุก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ราจักรวิทยุ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ยูเรนั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นปจ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ดาราศาสตร์ใช้อุปกรณ์ใดในการศึกษ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จึง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ดาวบนท้องฟ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่นนั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องปริทรร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ก๊าซคาร์บอนไดออกไซด์ช่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องจุลทรร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็บกัก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องโทรทรร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หมุนรอบตัวเองในทิศทางตร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้องสอง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มกับดาวเคราะห์ดวงอื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ัจจุบัน ดาวเคราะห์ในระบบสุริยะมีทั้งหม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สนามแม่เหล็กถาวรเอียงเป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มุม </w:t>
      </w:r>
      <w:r>
        <w:rPr>
          <w:rFonts w:cs="Angsana New" w:ascii="Angsana New" w:hAnsi="Angsana New"/>
          <w:sz w:val="32"/>
          <w:szCs w:val="32"/>
          <w:u w:val="none"/>
        </w:rPr>
        <w:t>5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ไม่มีชั้นบรรยากาศ ด้านสว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ด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ึงร้อนจัด และด้านมืดจึงเย็นจ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ดาราศาสตร์จะทราบสภาพของดวงด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มูล ความหนาแน่นเฉลี่ย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ๆ ได้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 ถ้าหากมีน้ำปริมาณมากพอ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สีของดวงด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งรับดาวเคราะห์ อยากทราบ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จากกล้องโทรทรรศน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ดวงใดจะลอยน้ำ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งเกตความสว่างของดวงด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ฤหัสบ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ข้อมูลจากยานอวกาศที่ส่ง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อังค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รว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สา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ดาวหางพุ่งชนดาวเคราะห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รสันนิษฐานว่าเกิดจากสา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ปอจำแนกดาวเคราะห์เป็น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ลุ่ม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667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25pt" to="258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มีบุญจะมาเกิดยังโล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พฤหัสบดี ดาวเสาร์ ดา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ยูเรนัส ดาวเนปจู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พุธ ดาวศุกร์ โลก ดาวอังค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พฤหัสบดี ดาวเสาร์ ด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ยูเรนัส ดาวเนปจู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พุธ ดาวศุกร์ โลก ดาวอังค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มีเหตุการณ์ร้ายแรงเกิดขึ้นในโล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อากาศของโลกเปลี่ยนแปลง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ปรากฏการณ์การเคลื่อนที่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ุริ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 เขาใช้เกณฑ์ใดในการจั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ส่วนประกอบของระบบสุริ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ดาว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ห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เคราะห์วงนอ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เคราะห์วง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กกาบา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เคราะห์ที่มีวงแหว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น้อ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ไม่มีวงแหว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บริว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เคราะห์ที่มีขนาดใหญ่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คำตอบในข้อ </w:t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ที่มีขนาดเล็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กิดขึ้นในชั้นบรรยากาศ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เคราะห์ที่มองเห็นได้ด้วยตาเปล่า </w:t>
      </w:r>
      <w:r>
        <w:rPr>
          <w:rFonts w:cs="Angsana New" w:ascii="Angsana New" w:hAnsi="Angsana New"/>
          <w:sz w:val="32"/>
          <w:szCs w:val="32"/>
          <w:u w:val="none"/>
        </w:rPr>
        <w:t xml:space="preserve">-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ไม่ได้รับแสงจากดวงอาทิตย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ที่มองไม่เห็นได้ด้วยตาเปล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มีขนาดเล็กเกินไป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แบ่งดาวเคราะห์เป็นดาวเคราะห์วง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อยู่นอกระบบสุริ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ดาวเคราะห์วงนอกใช้สิ่งใดเป็นเกณฑ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ทางจากโลกถึงดวงอาทิตย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เคราะห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วามหนาแน่นเฉลี่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พฤหัสบด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1,3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เสาร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ดาวอังค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3,9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โล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,52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เคราะห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วามหนาแน่นเฉลี่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พฤหัสบด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,3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เสาร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7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าวอังค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,9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ล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,5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ทางจากดาวอังคารถึง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าดของดาวเคราะ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ดวงจันทร์บริว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6253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36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เมื่อดาวหางโคจรเข้าใกล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ดวงใดในระบบสุริยะมีลักษณ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 จึงเกิดห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่น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ร็วของดาวหางในการโคจรร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ศุก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าวอังค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ทำให้ไอน้ำกระ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สา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าวยูเรน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ดึงดูดจากดวงอาทิตย์ทำให้ไอ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กาลิเลียนเป็นดวงจันทร์บริว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ดาวเคราะห์ดว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รงหมุนของดวงอาทิตย์ทำให้หาง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พฤหัสบ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หางขยายยาว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อังค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้อนจากดวงอาทิตย์ทำให้น้ำแข็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ยูเรน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หัวดาวหางกระจายเป็นไ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สา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น้อยมีแถบโคจรอยู่ระหว่า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ดวงใดที่มองด้วยกล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คราะห์ดว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ทรรศน์จะเห็นเป็นดาวสีแด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พุธ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ศุก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ศุก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ล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อังค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อังค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อังคาร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พฤหัสบ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สาร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าวพฤหัสบดี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าวเสา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นปจู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1-20T09:47:00Z</cp:lastPrinted>
  <dcterms:modified xsi:type="dcterms:W3CDTF">2007-01-03T02:10:00Z</dcterms:modified>
  <cp:revision>786</cp:revision>
  <dc:subject/>
  <dc:title>เรื่อง : </dc:title>
</cp:coreProperties>
</file>