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1257300" cy="4691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0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943100" cy="4572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0574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ฉลย   หน่วยฯ ที่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เฉลย   หน่วยฯ ที่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97535</wp:posOffset>
                </wp:positionV>
                <wp:extent cx="1257300" cy="4691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47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97535</wp:posOffset>
                </wp:positionV>
                <wp:extent cx="1257300" cy="46913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47.0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81305</wp:posOffset>
                </wp:positionV>
                <wp:extent cx="1257300" cy="46913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22.15pt;mso-position-vertical-relative:text;margin-left:2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80670</wp:posOffset>
                </wp:positionV>
                <wp:extent cx="1257300" cy="33413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3.1pt;mso-wrap-distance-left:9.05pt;mso-wrap-distance-right:9.05pt;mso-wrap-distance-top:0pt;mso-wrap-distance-bottom:0pt;margin-top:22.1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09:47:00Z</cp:lastPrinted>
  <dcterms:modified xsi:type="dcterms:W3CDTF">2007-01-22T06:05:00Z</dcterms:modified>
  <cp:revision>791</cp:revision>
  <dc:subject/>
  <dc:title>เรื่อง : </dc:title>
</cp:coreProperties>
</file>