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วิทยาศาสตร์ ชั้นประถมศึกษาปีที่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1  </w:t>
      </w:r>
      <w:r>
        <w:rPr>
          <w:rFonts w:ascii="Angsana New" w:hAnsi="Angsana New"/>
          <w:sz w:val="32"/>
          <w:sz w:val="32"/>
          <w:szCs w:val="32"/>
          <w:u w:val="none"/>
        </w:rPr>
        <w:t>พืชแพร่พันธุ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1"/>
        <w:gridCol w:w="481"/>
        <w:gridCol w:w="3757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ถ่ายละอองเรณูภายในดอกเดียวกัน สามารถเกิดกับพืชในข้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5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ุหลาบ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ำลึ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ละกอ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ฟิร์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การแสดงว่าดอกมีการปฏิสนธิแล้ว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ับละอองเรณูแ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ีบดอกเบ่งบานเต็ม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้านชูเกสรเพศเมียเหี่ยว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ังไข่แห้งและฝ่อไป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ผลมะม่วงเจริญมาจากส่วน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ับละอองเรณ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อดเกสร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ีบเลี้ย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ังไข่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การปฏิสนธิของพืช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แพร่พันธุ์พืชโดยใช้เมล็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ชมีการสร้างเซลล์สืบพันธุ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ถ่ายละอองเรณูโดยใช้แม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ผสมระหว่างละอองเรณูกับ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ซลล์ไข่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ใดไม่ช่วยในการถ่ายละอองเรณู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ึ้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ก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สงแดด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มล็ดมีประโยชน์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ล่อแม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ขยายพันธุ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เก็บละอองเรณ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แหล่งสร้างอาหารของพืช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อกในข้อใดสามารถสืบพันธุ์ภายในดอกเดียวกันได้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บว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ตำลึ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พู่ระห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ข้าวโพด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อกไม้ชนิดหนึ่งเป็นดอกช่อ และสามารถสืบพันธุ์ภายในดอกเดียวกัน อยากทราบว่าน่าจะเป็นดอกไม้ในข้อใด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08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กล้วยไม้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บัว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กุหลาบ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ฟักทอ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ติ๊ก ต้องการศึกษาส่วนประกอบของดอก ด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ติ๊ก ควรเลือกศึกษาดอกไม้ในข้อใด เพื่อที่จะศึกษาได้ครบทุกส่วน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ชบ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ฟักท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มะร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มะละก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การสืบพันธุ์แบบไม่อาศัยเพศของพืชมีดอก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ตอนกิ่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ปฏิสนธิ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ถ่ายละอองเรณ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ผสมของเซลล์สืบพันธุ์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การสืบพันธุ์แบบไม่อาศัยเพ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ที่ไม่ได้เกิดจากฝีมือมนุษย์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3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ปักชำ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ติดต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แตกหน่อ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ตอนกิ่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พืชพันธุ์ดีมีลักษณะ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ดอกและผลด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ำต้นสูงใหญ่ ใบด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พันธุ์จากต่างประเท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าคาซื้อขายสู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ขยายพันธุ์พืชโดยวิธีใดที่ต้องกรีดแผ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ต้นตอเป็นรูปตัว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T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ต่อกิ่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ทาบกิ่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ติดต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ปักชำ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การติดตาพืช หากไม่มีแผ่นพลาสติกที่จะนำมาพันบริเวณตา เพื่อกันน้ำเข้า เราสามารถใช้วัสดุในข้อใดแทนได้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้าชุบ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้าชุบเทียนไข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าษเยื่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าษหนังสือพิมพ์ชุบน้ำ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การตอนกิ่ง เมื่อรากงอกแล้ว ควรตัดบริเวณใดเพื่อนำกิ่งตอนไปปลูก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หนือรอยควั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รงกลางรอยควั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ต้รอยควั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ริเวณโคนกิ่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จากแผนภาพ อยากทราบว่า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A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น่าจะเป็นพืชชนิดใด</w:t>
            </w:r>
          </w:p>
          <w:tbl>
            <w:tblPr>
              <w:tblW w:w="37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3"/>
              <w:gridCol w:w="398"/>
              <w:gridCol w:w="1451"/>
              <w:gridCol w:w="15"/>
            </w:tblGrid>
            <w:tr>
              <w:trPr/>
              <w:tc>
                <w:tcPr>
                  <w:tcW w:w="3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  <w:u w:val="none"/>
                    </w:rPr>
                    <w:t xml:space="preserve">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ูด่า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       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  <w:u w:val="none"/>
                    </w:rPr>
                    <w:t>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ักชำ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  <w:u w:val="none"/>
                    </w:rPr>
                    <w:t xml:space="preserve">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กส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          </w:t>
                  </w:r>
                  <w:r>
                    <w:rPr>
                      <w:rFonts w:ascii="Wingdings" w:hAnsi="Wingdings" w:eastAsia="Wingdings" w:cs="Wingdings"/>
                      <w:sz w:val="32"/>
                      <w:sz w:val="32"/>
                      <w:szCs w:val="32"/>
                      <w:u w:val="none"/>
                    </w:rPr>
                    <w:t>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ิดตา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  <w:u w:val="none"/>
                    </w:rPr>
                    <w:t xml:space="preserve">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A              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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อนกิ่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ุทธรักษ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ลิ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้วย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ผ่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ลังจากการผสมเกสรของดอกมะม่วง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นเกิดการปฏิสนธิแล้ว ออวุลจะเจริญไปเป็นอะ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ผลมะม่ว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ดอกมะม่ว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ใบมะม่ว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เมล็ดมะม่ว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ถูกต้องเกี่ยวกับดอกของพืช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ะอองเรณูอยู่ในรังไข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ซลล์ไข่คือเซลล์สืบพันธุ์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สรเพศผู้มีเพียงอันเดียวเท่านั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้านชูอับละอองเรณูมียางเหนีย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่วนใดของเกสรเพศเมีย ทำหน้าที่จับละอองเรณู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อดเกสร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้านชูรังไข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ซลล์ไข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ังไข่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จัดกลุ่มพืชในข้อใดเหมาะสมที่สุ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u w:val="none"/>
                    </w:rPr>
                    <w:t>ดอกช่อ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ดอกเข็ม ดอกบัว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กล้วยไม้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u w:val="none"/>
                    </w:rPr>
                    <w:t>ดอกเดี่ยว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ดอกกุหลาบ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เฟื่องฟ้า  ดอกทานตะว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u w:val="none"/>
                    </w:rPr>
                    <w:t>พืชมีดอก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ริก มะพร้าว เฟิร์น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u w:val="none"/>
                    </w:rPr>
                    <w:t>พืชไร้ดอก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เขือ ข้าว ส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u w:val="none"/>
                    </w:rPr>
                    <w:t>ดอกสมบูรณ์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ดอกพู่ระหง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กุหลาบ ดอกบัว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u w:val="none"/>
                    </w:rPr>
                    <w:t>ดอกไม่สมบูรณ์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ฟักทอง ดอกมะระ ดอกบว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u w:val="none"/>
                    </w:rPr>
                    <w:t>ดอกสมบูรณ์เพศ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ข้าวโพด ดอกตำลึ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มะเขือ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u w:val="none"/>
                    </w:rPr>
                    <w:t>ดอกไม่สมบูรณ์เพศ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มะยม ดอกกุหลาบ ดอกมะละก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ักษณะของดอกในข้อใดที่แมลงมีโอกาสมาช่วยผสมเกสรมากที่สุ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จำนวนเกสรเพศผู้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ีบดอกมีสีสัน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ีบเลี้ยงเรียงตัวเป็นชั้น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ที่มีขนาดใหญ่ มีกลีบดอกจำนวนมา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อกในข้อใดที่มีเกสรเพศผู้หรือเกสร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พศเมียเพียงอย่างเดียวในหนึ่งดอก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บัว ดอกตำลึ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ข้าวโพด ดอกกุหลา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ข้าว ดอกพู่ระห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อกข้าวโพด ดอกบวบ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พืชในข้อใดที่สามารถขยายพันธุ์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ไม่อาศัยเพศได้เองตามธรรมชาติ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ม่ว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ุเรีย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ฟื่องฟ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ตายใบเป็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ข้อใดเป็นข้อดีของการขยายพันธุ์พืช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โดยใช้ส่วนต่างๆ ของพืช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พืชแข็ง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้ายพันธุ์ได้ง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ะหยัดค่าใช้จ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ผลตรงตามพันธุ์ที่ต้องการ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การทาบกิ่ง เพราะเหตุใดจึงใช้ต้นตอพันธุ์พื้นเมือง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ำต้นสูงใหญ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ข็งแรงทนท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าคาแพ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ลูกด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ดีของการปักชำ คือข้อ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ากแก้วที่แข็ง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ต้องรดน้ำบ่อยๆ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ามารถทำได้กับพืชทุก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ดอกและผลรวดเร็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หมายถึงการตอนกิ่ง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ตัดรากที่ขึ้นใหม่ทิ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นำกิ่งไปแช่น้ำจนรากง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ตัดลำต้นส่วนที่มีตาอ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ทำให้กิ่งเกิดรากขณะที่อยู่บนต้นเดิ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ขยายพันธุ์โดยวิธีตอนกิ่ง เหตุใดจึงต้องขูดเนื้อเยื่อลำเลียงออก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น้ำซึมผ่านได้ด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ไม่ให้พืชสร้าง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ป้องกันการสูญเสีย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บริเวณเหนือรอยควั่นเกิดรา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การปักชำ เราสามารถปักส่วนของพื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ที่ต้องการปักชำลงในสิ่ง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410"/>
              <w:gridCol w:w="398"/>
              <w:gridCol w:w="1336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ราย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ุกข้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ิ่งที่จะนำมาขยายพันธุ์โดยวิธีการตอนกิ่งควรมีลักษณะอย่าง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ิ่งที่ค่อนข้างย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ิ่งที่มีขนาดใหญ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ิ่งที่ค่อนข้างตั้งต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ิ่งที่ค่อนข้างแก่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7:00Z</dcterms:created>
  <dc:creator>Administrator</dc:creator>
  <dc:description/>
  <dc:language>en-US</dc:language>
  <cp:lastModifiedBy>aksorn</cp:lastModifiedBy>
  <cp:lastPrinted>2006-11-16T13:15:00Z</cp:lastPrinted>
  <dcterms:modified xsi:type="dcterms:W3CDTF">2006-11-16T06:15:00Z</dcterms:modified>
  <cp:revision>7</cp:revision>
  <dc:subject/>
  <dc:title>เรื่อง : </dc:title>
</cp:coreProperties>
</file>