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457200"/>
                <wp:effectExtent l="30480" t="5080" r="3111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custGeom>
                          <a:avLst/>
                          <a:gdLst>
                            <a:gd name="textAreaLeft" fmla="*/ 555480 w 2721600"/>
                            <a:gd name="textAreaRight" fmla="*/ 2166120 w 272160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109" y="18900"/>
                              </a:moveTo>
                              <a:lnTo>
                                <a:pt x="7109" y="20925"/>
                              </a:lnTo>
                              <a:cubicBezTo>
                                <a:pt x="7109" y="21263"/>
                                <a:pt x="6689" y="21600"/>
                                <a:pt x="6269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4409" y="2700"/>
                              </a:lnTo>
                              <a:lnTo>
                                <a:pt x="4409" y="675"/>
                              </a:lnTo>
                              <a:cubicBezTo>
                                <a:pt x="4409" y="338"/>
                                <a:pt x="4829" y="0"/>
                                <a:pt x="5249" y="0"/>
                              </a:cubicBezTo>
                              <a:lnTo>
                                <a:pt x="16351" y="0"/>
                              </a:lnTo>
                              <a:cubicBezTo>
                                <a:pt x="16771" y="0"/>
                                <a:pt x="17191" y="338"/>
                                <a:pt x="17191" y="675"/>
                              </a:cubicBezTo>
                              <a:lnTo>
                                <a:pt x="17191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5331" y="21600"/>
                              </a:lnTo>
                              <a:cubicBezTo>
                                <a:pt x="14911" y="21600"/>
                                <a:pt x="14491" y="21263"/>
                                <a:pt x="14491" y="20925"/>
                              </a:cubicBezTo>
                              <a:lnTo>
                                <a:pt x="14491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7109" y="18900"/>
                              </a:moveTo>
                              <a:lnTo>
                                <a:pt x="7109" y="20925"/>
                              </a:lnTo>
                              <a:cubicBezTo>
                                <a:pt x="7109" y="20588"/>
                                <a:pt x="6689" y="20250"/>
                                <a:pt x="6269" y="20250"/>
                              </a:cubicBezTo>
                              <a:lnTo>
                                <a:pt x="5249" y="20250"/>
                              </a:lnTo>
                              <a:cubicBezTo>
                                <a:pt x="4829" y="20250"/>
                                <a:pt x="4409" y="19913"/>
                                <a:pt x="4409" y="19575"/>
                              </a:cubicBezTo>
                              <a:cubicBezTo>
                                <a:pt x="4409" y="19238"/>
                                <a:pt x="4829" y="18900"/>
                                <a:pt x="5249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4491" y="18900"/>
                              </a:moveTo>
                              <a:lnTo>
                                <a:pt x="14491" y="20925"/>
                              </a:lnTo>
                              <a:cubicBezTo>
                                <a:pt x="14491" y="20588"/>
                                <a:pt x="14911" y="20250"/>
                                <a:pt x="15331" y="20250"/>
                              </a:cubicBezTo>
                              <a:lnTo>
                                <a:pt x="16351" y="20250"/>
                              </a:lnTo>
                              <a:cubicBezTo>
                                <a:pt x="16771" y="20250"/>
                                <a:pt x="17191" y="19913"/>
                                <a:pt x="17191" y="19575"/>
                              </a:cubicBezTo>
                              <a:cubicBezTo>
                                <a:pt x="17191" y="19238"/>
                                <a:pt x="16771" y="18900"/>
                                <a:pt x="16351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4409" y="19575"/>
                              </a:moveTo>
                              <a:lnTo>
                                <a:pt x="4409" y="2700"/>
                              </a:lnTo>
                            </a:path>
                            <a:path fill="darkenLess" w="21600" h="21600">
                              <a:moveTo>
                                <a:pt x="17191" y="19575"/>
                              </a:moveTo>
                              <a:lnTo>
                                <a:pt x="17191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สอบพัฒนาทักษะการคิด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27pt;margin-top:0pt;width:377.95pt;height:35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สอบพัฒนาทักษะการคิดวิเคราะห์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Heading1"/>
        <w:rPr>
          <w:b/>
          <w:b/>
          <w:bCs/>
        </w:rPr>
      </w:pPr>
      <w:r>
        <w:rPr>
          <w:b/>
          <w:b/>
          <w:bCs/>
        </w:rPr>
        <w:t xml:space="preserve">กลุ่มสาระการเรียนรู้ วิทยาศาสตร์ ชั้นประถมศึกษาปีที่ </w:t>
      </w:r>
      <w:r>
        <w:rPr>
          <w:b/>
          <w:bCs/>
        </w:rPr>
        <w:t>5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spacing w:lineRule="auto" w:line="360" w:before="120" w:after="0"/>
        <w:ind w:right="-676" w:hanging="0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56007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3pt;width:44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หน่วยที่ </w:t>
      </w:r>
      <w:r>
        <w:rPr>
          <w:rFonts w:cs="Angsana New" w:ascii="Angsana New" w:hAnsi="Angsana New"/>
          <w:sz w:val="32"/>
          <w:szCs w:val="32"/>
          <w:u w:val="none"/>
        </w:rPr>
        <w:t xml:space="preserve">2  </w:t>
      </w:r>
      <w:r>
        <w:rPr>
          <w:rFonts w:ascii="Angsana New" w:hAnsi="Angsana New"/>
          <w:sz w:val="32"/>
          <w:sz w:val="32"/>
          <w:szCs w:val="32"/>
          <w:u w:val="none"/>
        </w:rPr>
        <w:t>สัตว์แพร่พันธุ์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             </w:t>
      </w:r>
      <w:r>
        <w:rPr>
          <w:rFonts w:cs="Angsana New" w:ascii="Angsana New" w:hAnsi="Angsana New"/>
          <w:sz w:val="32"/>
          <w:szCs w:val="32"/>
          <w:u w:val="none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จำนวน  </w:t>
      </w:r>
      <w:r>
        <w:rPr>
          <w:rFonts w:cs="Angsana New" w:ascii="Angsana New" w:hAnsi="Angsana New"/>
          <w:sz w:val="32"/>
          <w:szCs w:val="32"/>
          <w:u w:val="none"/>
        </w:rPr>
        <w:t xml:space="preserve">30  </w:t>
      </w:r>
      <w:r>
        <w:rPr>
          <w:rFonts w:ascii="Angsana New" w:hAnsi="Angsana New"/>
          <w:sz w:val="32"/>
          <w:sz w:val="32"/>
          <w:szCs w:val="32"/>
          <w:u w:val="none"/>
        </w:rPr>
        <w:t>ข้อ</w:t>
      </w:r>
    </w:p>
    <w:p>
      <w:pPr>
        <w:pStyle w:val="Heading2"/>
        <w:jc w:val="left"/>
        <w:rPr/>
      </w:pPr>
      <w:r>
        <w:rPr/>
        <w:t xml:space="preserve">จงกา </w:t>
      </w:r>
      <w:r>
        <w:rPr>
          <w:rFonts w:ascii="Wingdings 2" w:hAnsi="Wingdings 2" w:eastAsia="Wingdings 2" w:cs="Wingdings 2"/>
        </w:rPr>
        <w:t></w:t>
      </w:r>
      <w:r>
        <w:rPr/>
        <w:t xml:space="preserve"> ทับตัวอักษรตรงกับตัวเลือกที่ต้องการลงในกระดาษคำตอบ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004"/>
        <w:gridCol w:w="481"/>
        <w:gridCol w:w="3754"/>
      </w:tblGrid>
      <w:tr>
        <w:trPr/>
        <w:tc>
          <w:tcPr>
            <w:tcW w:w="481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40"/>
                <w:szCs w:val="40"/>
                <w:u w:val="none"/>
              </w:rPr>
            </w:pPr>
            <w:r>
              <w:rPr>
                <w:rFonts w:cs="Angsana New" w:ascii="Angsana New" w:hAnsi="Angsana New"/>
                <w:sz w:val="40"/>
                <w:szCs w:val="40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004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สัตว์ประเภทใดไม่มีการปฏิสนธิภายในร่างกาย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สัตว์ปี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สัตว์เลื้อยคลา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สัตว์ครึ่งน้ำครึ่งบ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สัตว์เลี้ยงลูกด้วยน้ำนม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 xml:space="preserve">สัตว์ชนิดหนึ่งมี </w:t>
            </w:r>
            <w:r>
              <w:rPr/>
              <w:t xml:space="preserve">4 </w:t>
            </w:r>
            <w:r>
              <w:rPr/>
              <w:t>ขา มีการปฏิสนธิภายในร่างกาย และออกลูกเป็นตัว อยากทราบว่าสัตว์ชนิดนี้น่าจะเป็นสัตว์ในข้อใด</w:t>
            </w:r>
          </w:p>
          <w:tbl>
            <w:tblPr>
              <w:tblW w:w="3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3261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คางคก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/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จงโคร่ง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สุนัข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/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ระต่าย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เต่า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/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ตะพาบ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จระเข้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/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ตะกวด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 xml:space="preserve">สัตว์ชนิดใดมีการสืบพันธุ์ </w:t>
            </w:r>
            <w:r>
              <w:rPr>
                <w:b/>
                <w:b/>
                <w:bCs/>
              </w:rPr>
              <w:t>แตกต่าง</w:t>
            </w:r>
            <w:r>
              <w:rPr/>
              <w:t xml:space="preserve"> จากพวก</w:t>
            </w:r>
          </w:p>
          <w:tbl>
            <w:tblPr>
              <w:tblW w:w="3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91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9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ไฮดรา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9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ยูกลีนา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9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อะมีบา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9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พารามีเซียม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สัตว์ในข้อใดที่มีการสืบพันธุ์เหมือนแผนภาพ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0300" cy="1371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371600"/>
                                <a:chOff x="0" y="0"/>
                                <a:chExt cx="2400480" cy="1371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14480"/>
                                  <a:ext cx="22788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4572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4572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914400"/>
                                  <a:ext cx="22788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914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914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914400"/>
                                  <a:ext cx="22788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3000" y="342360"/>
                                  <a:ext cx="490680" cy="148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13960" y="685080"/>
                                  <a:ext cx="148680" cy="262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50880" y="342360"/>
                                  <a:ext cx="491760" cy="148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21560" y="685080"/>
                                  <a:ext cx="149040" cy="262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0240" y="685080"/>
                                  <a:ext cx="149040" cy="262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565280" y="685080"/>
                                  <a:ext cx="149040" cy="262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pt;height:108pt" coordorigin="0,0" coordsize="3780,2160">
                      <v:rect id="shape_0" stroked="f" o:allowincell="t" style="position:absolute;left:0;top:0;width:377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3599;height:21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silver" stroked="t" o:allowincell="t" style="position:absolute;left:1620;top:180;width:358;height:359;mso-wrap-style:none;v-text-anchor:middle;mso-position-horizontal-relative:char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oval id="shape_0" fillcolor="silver" stroked="t" o:allowincell="t" style="position:absolute;left:719;top:720;width:359;height:359;mso-wrap-style:none;v-text-anchor:middle;mso-position-horizontal-relative:char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oval id="shape_0" fillcolor="silver" stroked="t" o:allowincell="t" style="position:absolute;left:2520;top:720;width:359;height:359;mso-wrap-style:none;v-text-anchor:middle;mso-position-horizontal-relative:char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oval id="shape_0" fillcolor="silver" stroked="t" o:allowincell="t" style="position:absolute;left:360;top:1440;width:358;height:359;mso-wrap-style:none;v-text-anchor:middle;mso-position-horizontal-relative:char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oval id="shape_0" fillcolor="silver" stroked="t" o:allowincell="t" style="position:absolute;left:1080;top:1440;width:359;height:359;mso-wrap-style:none;v-text-anchor:middle;mso-position-horizontal-relative:char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oval id="shape_0" fillcolor="silver" stroked="t" o:allowincell="t" style="position:absolute;left:2160;top:1440;width:359;height:359;mso-wrap-style:none;v-text-anchor:middle;mso-position-horizontal-relative:char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oval id="shape_0" fillcolor="silver" stroked="t" o:allowincell="t" style="position:absolute;left:2880;top:1440;width:358;height:359;mso-wrap-style:none;v-text-anchor:middle;mso-position-horizontal-relative:char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800;top:539;width:772;height:233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99;top:1079;width:233;height:413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5;top:539;width:772;height:233;flip:x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64;top:1079;width:233;height:413;flip:x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98;top:1079;width:234;height:413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65;top:1079;width:233;height:413;flip:x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3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523"/>
              <w:gridCol w:w="398"/>
              <w:gridCol w:w="1340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pacing w:before="120" w:after="0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2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pacing w:before="120" w:after="0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ไฮดรา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pacing w:before="120" w:after="0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pacing w:before="120" w:after="0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ฟองน้ำ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2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พลานาเรีย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อะมีบา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สัตว์ในข้อใดเมื่อฟักออกจากไข่จะมีรูปร่างลักษณะเหมือนพ่อแม่</w:t>
            </w:r>
          </w:p>
          <w:tbl>
            <w:tblPr>
              <w:tblW w:w="3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3261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างคก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ด้วง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มลงสาบ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ผีเสื้อ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้อใดถูกต้องเกี่ยวกับการสืบพันธุ์แบ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ไม่อาศัยเพศ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ยูกลีนาสืบพันธุ์โดยการสร้างหน่อและจะหลุดออกเป็นตัวใหม่ได้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พารามีเซียมสืบพันธุ์โดยการผสมกันของเซลล์สืบพันธุ์เพศผู้และเซลล์สืบพันธุ์เพศเมีย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ฟองน้ำสืบพันธุ์โดยการแบ่งเซลล์ออกเป็น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2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ส่วน เหมือนๆ กัน 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ลำตัวท่อนที่ขาดของพลานาเรีย สามารถงอกกลายเป็นตัวใหม่ที่สมบูรณ์ได้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สัตว์ที่มีการผสมเทียมแบบปฏิสนธิภายนอกไข่ที่ทำการผสมนั้นจะมีการเจริญที่ใด</w:t>
            </w:r>
          </w:p>
          <w:tbl>
            <w:tblPr>
              <w:tblW w:w="3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91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9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บ่อฟั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9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ในมดลูกของสัตว์เพศเมีย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9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ในตัวของสัตว์เพศผู้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9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ในภาชนะที่ทำการผสม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ารฉีดน้ำเชื้อของพ่อพันธุ์เข้าไปในมดลูกของแม่พันธุ์ ควรฉีดเมื่อใด</w:t>
            </w:r>
          </w:p>
          <w:tbl>
            <w:tblPr>
              <w:tblW w:w="3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91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9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่อนแม่พันธุ์ตกไข่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9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มื่อแม่พันธุ์ตกไข่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9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มื่อแม่พันธุ์ตั้งครรภ์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9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หลังแม่พันธุ์ตกไข่สักระยะหนึ่ง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้อใดเป็นการผสมเทียม</w:t>
            </w:r>
          </w:p>
          <w:tbl>
            <w:tblPr>
              <w:tblW w:w="3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91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9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สัตว์ต่างชนิดกันผสมพันธุ์กั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9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สัตว์เพศผู้ปล่อยน้ำเชื้อในสัตว์เพศเมีย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9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สัตว์ที่มี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2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พศในตัวเดียวกัน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/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ผสมพันธุ์ภายในตัวเอ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9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ารนำน้ำเชื้อของสัตว์เพศผู้มาผสมกับเซลล์ไข่ของสัตว์เพศเมีย โดยมนุษย์เป็นผู้ทำ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้อใดเป็นการผสมเทียมโค</w:t>
            </w:r>
          </w:p>
          <w:tbl>
            <w:tblPr>
              <w:tblW w:w="3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91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9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ำน้ำเชื้อและไข่มาผสมกันในภาชนะ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9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ผสมน้ำเชื้อและไข่ฉีดเข้าไปในมดลูกของโคเพศเมีย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9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ฉีดน้ำเชื้อเข้าไปในมดลูกของโ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br/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พศเมียในระยะที่มีการตกไข่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9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ำไข่ของโคเพศเมียฉีดเข้าไปในร่างกายของโคเพศผู้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้อใดเป็นการเตือนภัยศัตรูของงูจงอาง</w:t>
            </w:r>
          </w:p>
          <w:tbl>
            <w:tblPr>
              <w:tblW w:w="3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91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9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ดตัว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9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ชูหา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9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ผ่แม่เบี้ย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9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ลื้อยวนเป็นวงกลม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สัตว์ในข้อใดไม่สามารถพรางตัวได้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523"/>
              <w:gridCol w:w="398"/>
              <w:gridCol w:w="1466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2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ตุ๊กแก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ตั๊กแตน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2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ิ้งก่า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ระรอก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ปูจะขู่ศัตรูโดยวิธีใด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523"/>
              <w:gridCol w:w="398"/>
              <w:gridCol w:w="1466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2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หดตัว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พองตัว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2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ส่งเสียงร้อง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ชูก้าม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้อใดไม่เป็นการสืบพันธุ์</w:t>
            </w:r>
          </w:p>
          <w:tbl>
            <w:tblPr>
              <w:tblW w:w="3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91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9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ไฮดราแตกหน่อเป็นตัวใหม่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9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ตุ๊กแกงอกหางที่ขาดขึ้นมาใหม่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9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อะมีบาแบ่งเซลล์เป็น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2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ส่ว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9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พลานาเรียงอกส่วนที่ขาดจากตัวเดิมเป็นตัวใหม่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สัตว์บางชนิดมีสีสันฉูดฉาดเพื่ออะไร</w:t>
            </w:r>
          </w:p>
          <w:tbl>
            <w:tblPr>
              <w:tblW w:w="3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91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9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รียกคู่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9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พื่อหาอาหาร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9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ตือนภัยศัตรู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9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ปรับตัวให้เข้ากับอุณหภูมิ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ปลากัดเพศผู้กอดรัดปลากัดเพศเมีย แสดงถึงสิ่งใด</w:t>
            </w:r>
          </w:p>
          <w:tbl>
            <w:tblPr>
              <w:tblW w:w="3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91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9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ารต่อสู้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9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ารขออาหาร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9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อำพรางศัตรู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9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ต้องการผสมพันธุ์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30.</w:t>
            </w:r>
          </w:p>
        </w:tc>
        <w:tc>
          <w:tcPr>
            <w:tcW w:w="3754" w:type="dxa"/>
            <w:tcBorders/>
          </w:tcPr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ข้อใดแสดงความสัมพันธ์ระหว่างสัตว์และการผสมพันธุ์ได้ถูกต้อง</w:t>
            </w:r>
          </w:p>
          <w:tbl>
            <w:tblPr>
              <w:tblW w:w="3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41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/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u w:val="none"/>
                    </w:rPr>
                    <w:t>ปลาสอด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: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ปฏิสนธิภายนอกร่างกาย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u w:val="none"/>
                    </w:rPr>
                    <w:t>ปลากัด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: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ปฏิสนธิภายในร่างกาย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/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u w:val="none"/>
                    </w:rPr>
                    <w:t>ห่าน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: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ออกลูกเป็นไข่ที่มีเปลือกแข็งหุ้ม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u w:val="none"/>
                    </w:rPr>
                    <w:t>เต่า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: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ออกลูกเป็นตัว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สัตว์เพศเมียชนิดใดมีการปฏิสนธิภายในและการเจริญเป็นตัวอ่อนภายนอกตัวแม่</w:t>
            </w:r>
          </w:p>
          <w:tbl>
            <w:tblPr>
              <w:tblW w:w="3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41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้าลาย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จิงโจ้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ปลาหางนกยู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กกระจอก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ารสืบพันธุ์ของสัตว์ชนิดใดไม่ต้องมีการผสมกันเองของเซลล์สืบพันธุ์เพศผู้และเซลล์สืบพันธุ์เพศเมีย</w:t>
            </w:r>
          </w:p>
          <w:tbl>
            <w:tblPr>
              <w:tblW w:w="3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41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ไส้เดือนดิ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ิ้งกือ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จิ้งจ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ู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ารผสมกันของละอองเรณูกับเซลล์ไข่ของพืช เปรียบได้กับขั้นตอนใดของสัตว์</w:t>
            </w:r>
          </w:p>
          <w:tbl>
            <w:tblPr>
              <w:tblW w:w="3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41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ารสร้างเซลล์สืบพันธุ์เพศผู้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ารสร้างเซลล์สืบพันธุ์เพศเมีย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อสุจิเข้าผสมกับเซลล์ไข่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สัตว์เพศเมียตั้งท้องจนครบกำหนดระยะเวลาคลอด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้อใดไม่ใช่วิธีการขยายพันธุ์สัตว์</w:t>
            </w:r>
          </w:p>
          <w:tbl>
            <w:tblPr>
              <w:tblW w:w="3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41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ารผสมเทียม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ารคัดแยกพันธุ์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ารถ่ายฝากตัวอ่อ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ารให้ผสมพันธุ์ตามธรรมชาติ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ารผสมเทียมปลา หลังจากคนน้ำเชื้อและไข่ที่อยู่ในภาชนะแล้ว ควรทำอย่างไรเป็นขั้นตอนต่อไป</w:t>
            </w:r>
          </w:p>
          <w:tbl>
            <w:tblPr>
              <w:tblW w:w="3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41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ำไปแช่เย็นเพื่อปรับอุณหภูมิ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ำไข่ไปใส่ตู้อบ เพื่อฆ่าเชื้อ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ฉีดกลับเข้าไปในร่างกายของปลาเพศเมีย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ทลงในบ่อฟักเพื่อให้ไข่ฟักเป็นตัว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ารผสมเทียมสัตว์ในข้อใดเป็นแบบปฏิสนธิภายนอก</w:t>
            </w:r>
          </w:p>
          <w:tbl>
            <w:tblPr>
              <w:tblW w:w="3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41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ระบือ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ปลานิล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สุกร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โค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 xml:space="preserve">ข้อใดเป็นการผสมเทียมสัตว์ที่มีการปฏิสนธิภายใน  </w:t>
            </w:r>
          </w:p>
          <w:tbl>
            <w:tblPr>
              <w:tblW w:w="3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41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รีดไข่มาผสมในตัวพ่อพันธุ์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รีดน้ำเชื้อมาฉีดในมดลูกแม่พันธุ์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รีดน้ำเชื้อและไข่มาผสมในภาชนะ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ไม่มีข้อถูก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ในการคัดเลือกพันธุ์สัตว์มาเป็นพ่อพันธุ์หรือแม่พันธุ์ ควรเลือกสัตว์ที่มีลักษณะตามข้อใด</w:t>
            </w:r>
          </w:p>
          <w:tbl>
            <w:tblPr>
              <w:tblW w:w="3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41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สัตว์ที่แข็งแรง ทนต่อสภาพแวดล้อม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สัตว์ที่เป็นพันธุ์ต่างประเทศ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สัตว์ที่มีลักษณะแปรผั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สัตว์ที่มีราคาแพง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เหตุใดจึงต้องมีการขยายพันธุ์สัตว์</w:t>
            </w:r>
          </w:p>
          <w:tbl>
            <w:tblPr>
              <w:tblW w:w="3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41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พื่อเพิ่มจำนว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พื่อให้เกิดสายพันธุ์ใหม่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พื่อให้สัตว์มีรูปร่างเปลี่ยนไป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เพื่อให้สัตว์มี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2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พศ ในตัวเดียวกัน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พฤติกรรมของสัตว์ในข้อใด ไม่เป็นการตอบสนองต่ออุณหภูมิ</w:t>
            </w:r>
          </w:p>
          <w:tbl>
            <w:tblPr>
              <w:tblW w:w="3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41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บหลบอยู่ในที่อยู่อาศัยโดยไม่กินอาหาร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กสร้างขนหนาเพื่อให้ร่างกายอบอุ่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กอพยพหาที่อยู่ใหม่ในฤดูหนาว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กยูงรำแพนหางอย่างสวยงาม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้อใดไม่เป็นการตอบสนองต่อสิ่งแวด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ล้อม เพื่อจุดประสงค์ในการเตือนภัย</w:t>
            </w:r>
          </w:p>
          <w:tbl>
            <w:tblPr>
              <w:tblW w:w="3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41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ารชูก้ามของปู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ารแผ่แม่เบี้ยของงูเห่า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ารพองถุงลมใต้คอของกบ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ารโก่งตัว ทำขนฟู และส่งเสียงขู่ของแมว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เพราะเหตุใดไส้เดือนจึงตอบสนองต่อแสงโดยการหนีแสง</w:t>
            </w:r>
          </w:p>
          <w:tbl>
            <w:tblPr>
              <w:tblW w:w="3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41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พราะแสงทำอันตรายต่อตาของไส้เดือ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พราะไส้เดือนอาศัยอยู่ในที่ชื้น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จึงต้องการอุณหภูมิที่พอเหมาะ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พราะแสงทำลายแหล่งอาหารของไส้เดือ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พราะแสงมีผลต่อการสืบพันธุ์ของไส้เดือน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ารนำสุนัขมาฝึกค้นยาเสพติด จัดเป็นพฤติกรรมแบบใด</w:t>
            </w:r>
          </w:p>
          <w:tbl>
            <w:tblPr>
              <w:tblW w:w="3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41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พฤติกรรมที่มีมาแต่กำเนิด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พฤติกรรมที่เกิดจากการเรียนรู้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พฤติกรรมที่อาศัยประสบการณ์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ในอดีต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ถูกทั้งข้อ 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.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ละ 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8280" w:leader="none"/>
        </w:tabs>
        <w:ind w:right="-675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u w:val="none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t>11</w: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</w:tabs>
      <w:spacing w:lineRule="auto" w:line="360"/>
      <w:jc w:val="left"/>
      <w:outlineLvl w:val="1"/>
    </w:pPr>
    <w:rPr>
      <w:rFonts w:ascii="Angsana New" w:hAnsi="Angsana New" w:cs="Angsana New"/>
      <w:b/>
      <w:bCs/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right"/>
      <w:outlineLvl w:val="2"/>
    </w:pPr>
    <w:rPr>
      <w:rFonts w:ascii="Angsana New" w:hAnsi="Angsana New" w:cs="Angsana New"/>
      <w:i/>
      <w:iCs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center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left"/>
      <w:outlineLvl w:val="4"/>
    </w:pPr>
    <w:rPr>
      <w:rFonts w:ascii="Angsana New" w:hAnsi="Angsana New" w:cs="Angsana New"/>
      <w:sz w:val="32"/>
      <w:szCs w:val="32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3:18:00Z</dcterms:created>
  <dc:creator>Administrator</dc:creator>
  <dc:description/>
  <dc:language>en-US</dc:language>
  <cp:lastModifiedBy>aksorn</cp:lastModifiedBy>
  <cp:lastPrinted>2006-11-16T13:17:00Z</cp:lastPrinted>
  <dcterms:modified xsi:type="dcterms:W3CDTF">2006-11-16T06:17:00Z</dcterms:modified>
  <cp:revision>8</cp:revision>
  <dc:subject/>
  <dc:title>เรื่อง : </dc:title>
</cp:coreProperties>
</file>