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3  </w:t>
      </w:r>
      <w:r>
        <w:rPr>
          <w:rFonts w:ascii="Angsana New" w:hAnsi="Angsana New"/>
          <w:sz w:val="32"/>
          <w:sz w:val="32"/>
          <w:szCs w:val="32"/>
          <w:u w:val="none"/>
        </w:rPr>
        <w:t>มหัศจรรย์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1"/>
        <w:gridCol w:w="481"/>
        <w:gridCol w:w="3757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ลักษณะที่ถูกถ่ายทอดทางพันธุกรรม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ตึ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บอด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ลเป็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ผิว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ม่จะมีโอกาสมีลักยิ้มได้เหมือนใ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่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่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แผนภาพการผสมพันธุ์เมล็ดถั่วลันเตา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ีเขียวพันธุ์แท้ และสีเหลืองพันธุ์แท้ ข้อใดกล่าวถูกต้อง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4930</wp:posOffset>
                      </wp:positionV>
                      <wp:extent cx="2305050" cy="173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ุ่นพ่อแม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สีเขีย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สีเหลื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ุ่นลู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ุ่นหล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36.5pt;mso-wrap-distance-left:9.05pt;mso-wrap-distance-right:9.05pt;mso-wrap-distance-top:0pt;mso-wrap-distance-bottom:0pt;margin-top:5.9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ุ่นพ่อ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ีเหล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ุ่น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ุ่นหล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4.8pt;margin-top:11.8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37.8pt;margin-top:11.8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54940</wp:posOffset>
                      </wp:positionV>
                      <wp:extent cx="2286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u w:val="none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2.2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u w:val="none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8.6pt" to="83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8.6pt" to="146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09220</wp:posOffset>
                      </wp:positionV>
                      <wp:extent cx="800100" cy="2286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8.6pt" to="146.9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09220</wp:posOffset>
                      </wp:positionV>
                      <wp:extent cx="8001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8.6pt" to="146.9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4.8pt;margin-top:4.3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25pt;margin-top:4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145</wp:posOffset>
                      </wp:positionV>
                      <wp:extent cx="228600" cy="3429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.35pt" to="83.9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145</wp:posOffset>
                      </wp:positionV>
                      <wp:extent cx="114300" cy="34290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.35pt" to="92.9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6510</wp:posOffset>
                      </wp:positionV>
                      <wp:extent cx="683895" cy="34099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.3pt" to="146.9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5240</wp:posOffset>
                      </wp:positionV>
                      <wp:extent cx="1028700" cy="3429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2pt" to="147.05pt,2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145</wp:posOffset>
                      </wp:positionV>
                      <wp:extent cx="571500" cy="3429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.35pt" to="128.9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4605</wp:posOffset>
                      </wp:positionV>
                      <wp:extent cx="226695" cy="34099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1.15pt" to="147.05pt,2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145</wp:posOffset>
                      </wp:positionV>
                      <wp:extent cx="1028700" cy="3429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.35pt" to="164.9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5240</wp:posOffset>
                      </wp:positionV>
                      <wp:extent cx="228600" cy="34290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.2pt" to="165.05pt,2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19.95pt;margin-top:6.4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3.95pt;margin-top:6.0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5.8pt;margin-top:6.4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7pt;margin-top:6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4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เมล็ดสีเหลื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เมล็ดสีเข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เมล็ดสีเหลื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เมล็ดสีเหลืองเหมือนกั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ลักษณะใดที่ไม่ใช่ลักษณะที่ถูกถ่ายทอดทางพันธุกรรมมาจากบรรพบุรุษ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นวผมที่หน้าผากแห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่อลิ้นไม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ังตาชั้นเด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ันผุ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กล่าวถึงกฎเมนเดลได้ถูกต้อ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ต่างๆ ถูกควบคุมโดยสม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ที่ปรากฏออกมาน้อยครั้งเรียกว่า ลักษณะเด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ถ่ายทอดลักษณะแต่ละลักษณะ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ป็นอิสระต่อ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ดส่วนของลักษณะเด่นต่อ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ลักษณะด้อย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ม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ที่มีสารพันธุกรรมอยู่ภายใน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ี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ขสันหลั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กล้ามเนื้อ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็ดเลือดแด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มล็ดถั่วลันเตาในข้อใดเป็นลักษณะเด่น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8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ขรุขร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หี่ย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ปล่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ราจะมีลักษณะคล้ายบุคคลในข้อใดมากที่สุ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38"/>
              <w:gridCol w:w="397"/>
              <w:gridCol w:w="1552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่อแม่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ุณครู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ี่เลี้ย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กฎของเมนเดล ลักษณะด้อยจะปรากฏในรุ่น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ุ่นพ่อแ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ุ่นล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ุ่นหล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ากฏในทุกรุ่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้อย มีรากลักษณะใด และจัดเป็นพื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ระเภท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3"/>
              <w:gridCol w:w="1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บรากฝอย จัดเป็นพืชใบเลี้ยงเดี่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บรากฝอย จัดเป็นพืชใบเลี้ยงคู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บรากแก้ว จัดเป็นพืชใบเลี้ยงเดี่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บบรากแก้ว จัดเป็นพืชใบเลี้ยงคู่</w:t>
                  </w:r>
                </w:p>
              </w:tc>
            </w:tr>
            <w:tr>
              <w:trPr/>
              <w:tc>
                <w:tcPr>
                  <w:tcW w:w="3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1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636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885825" cy="57150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571680"/>
                                      <a:chOff x="0" y="0"/>
                                      <a:chExt cx="88596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36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8pt;margin-top:8.3pt;width:69.75pt;height:45pt" coordorigin="1360,166" coordsize="1395,900">
                            <v:rect id="shape_0" stroked="t" o:allowincell="t" style="position:absolute;left:1360;top:706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395;top:166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พืชมีดอก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เฟื่องฟ้า  มะลิ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พืชไม่มีดอก  </w:t>
                  </w:r>
                  <w:r>
                    <w:rPr>
                      <w:rFonts w:ascii="Vivaldi;Courier New" w:hAnsi="Vivaldi;Courier New" w:cs="Vivaldi;Courier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น  เฟิร์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อยากทราบว่า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B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น่าจะเป็นพื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ักแว่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B 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บ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้วยไม้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 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อ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B 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ูด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ักกู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  -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ข็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ใช่ลักษณะของพืชใบเลี้ยงเดี่ยว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ะบบรากฝอ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มีใบเลี้ย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้นมีข้อปล้องชัด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้นใบเรียงแบบร่างแห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เลื้อยคลานชนิดใดสามารถเปลี่ยนสีได้และสลัดหางทิ้ง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ิ้งจก  ปล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ระเข้  จิ้งเหล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๊กแก  กิ้งก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กวด  หนู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ข้อใดที่สามารถสืบพันธุ์ทั้ง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าศัยเพศและไม่อาศัยเพศ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ยาธิไส้เดือน  ทากดูดเลือ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ยาธิใบไม้  พยาธิตัวจี๊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ยาธิตัวจี๊ด  ปลิงน้ำจื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ยาธิใบไม้  พยาธิตัวตื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มีกระดูกสันหลังในข้อใด จัดอยู่ในประเภทปลาทั้งหม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ทู  ปลาฉลาม  ม้า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ตะเพียน  ปลาไหล  ปลาวาฬ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หมอ  ปลาดุก  ปลาโลม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พะยูน  ปลากัด  ปลาสวา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เลี้ยงลูกด้วยน้ำนมมีลักษณะใดที่แตกต่าง จากสัตว์มีกระดูกสันหลังประเภทอื่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ำค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ู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หนัง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ขนแบบเส้นผมปกคลุมตามลำตั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ข้อ </w:t>
            </w:r>
            <w:r>
              <w:rPr/>
              <w:t xml:space="preserve">3 </w:t>
            </w:r>
            <w:r>
              <w:rPr/>
              <w:t>ในรุ่นหลานจะปรากฏลักษณะ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ี่ถูกถ่ายทอดทางพันธุกรรม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อัตราส่วนของเมล็ดสีเขียวต่อเมล็ดสีเหลื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= 3 : 1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อัตราส่วนของเมล็ดสีเขียวต่อเมล็ดสีเหลื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= 1 : 3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ะปรากฏเมล็ดสีเขียวต่อสีเหลืองในอัตราส่วนเท่า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สรุปลักษณะได้แน่น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หากผสมพันธุ์กระต่ายสีดำพันธุ์แท้และสีขาวพันธุ์แท้ โดยสีดำเป็นลักษณะเด่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กล่าวถูกต้อ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รุ่นลูกจะปรากฏลักษณะทั้งสีขาวและสีด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ในรุ่นหลานจะปรากฏลักษณะสีดำคิด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75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%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รุ่นหลานจะปรากฏลักษณะ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ีขาว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00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%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รุ่นลูกจะไม่ปรากฏลักษณะสีด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ากตารางใช้ตอบคำถามข้อ </w:t>
            </w:r>
            <w:r>
              <w:rPr>
                <w:b/>
                <w:bCs/>
              </w:rPr>
              <w:t>10-12</w:t>
            </w:r>
          </w:p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535"/>
              <w:gridCol w:w="533"/>
              <w:gridCol w:w="532"/>
              <w:gridCol w:w="501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47090" cy="624840"/>
                            <wp:effectExtent l="3175" t="4445" r="317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7080" cy="62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0.55pt" to="61.95pt,49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ngsana Ne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</w:rPr>
                    <w:t>คนในครอบครัว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</w:rPr>
                    <w:t>ลักษณะ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พ่อ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แม่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พี่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ตัว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ฉัน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าสีน้ำตาล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ผมตรง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ผมหยิก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มีลักยิ้ม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าสองชั้น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่อลิ้นได้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ใดที่พี่ได้รับการถ่ายทอดทางพันธุกรรมจากแม่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10"/>
              <w:gridCol w:w="397"/>
              <w:gridCol w:w="143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่อลิ้นได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สีน้ำตา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มหยิ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ักยิ้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ใดที่ทั้งพี่และตัวฉันได้รับการถ่ายทอดจากพ่อแม่เหมือนกั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17"/>
              <w:gridCol w:w="397"/>
              <w:gridCol w:w="1429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่อลิ้นได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มตร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ักยิ้ม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สองชั้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ใดที่ตัวฉันได้รับการถ่ายทอดทางพันธุกรรมจากพ่อ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14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มหยิ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ักยิ้ม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สีน้ำตาล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ของบรรพบุรุษที่ถ่ายทอดไปยังลูกหลานเรียกว่าอะ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280"/>
              <w:gridCol w:w="397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ันธุ์แท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ันธุกรรม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ันธุ์ผสม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ันทา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พืชในข้อใดไม่มีระบบรากแก้ว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30"/>
              <w:gridCol w:w="397"/>
              <w:gridCol w:w="141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ผ่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ม่ว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กรู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ท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พืชใบเลี้ยงคู่ทั้งหม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้าว  ข้าวโพ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้อย  มะม่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ฟื่องฟ้า  มะเข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ุหลาบ  ไผ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้นใบของพืชในข้อใดมีลักษณะแตกต่างจากข้ออื่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30"/>
              <w:gridCol w:w="397"/>
              <w:gridCol w:w="141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้าว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้อ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มพู่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ผ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ข้อใดเป็นสัตว์ไม่มีกระดูกสันหลังทั้งหมด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อยแครง  งู  เต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ีเสื้อ  ตะขาบ  ดอกไม้ทะเ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บ  แมงมุม  ปลาท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ลงวัน  ไก่  เม่นทะเล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วัยวะส่วนใดของปลาเปรียบเสมือนจมูกของค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30"/>
              <w:gridCol w:w="397"/>
              <w:gridCol w:w="141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า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รี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ล็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งือ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สัตว์ไม่มีกระดูกสันหลังในข้อใด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ีจำนวนมากที่สุดในโลก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2919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ล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ยาธิ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อ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ประเภทใดเป็นสัตว์เลือดเย็น ผิวหนังหนา มีเกล็ดแข็งแห้งปกคลุมลำตัว หายใจโดยใช้ปอด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ี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ลี้ยงลูกด้วยน้ำน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ลื้อยคล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ครึ่งน้ำครึ่งบ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ชนิดใดจัดอยู่ในประเภทเดียวกับ ปะการั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อง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งกะพรุ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่นทะเ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ทะเล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Vivaldi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3:00Z</dcterms:created>
  <dc:creator>Administrator</dc:creator>
  <dc:description/>
  <dc:language>en-US</dc:language>
  <cp:lastModifiedBy>aksorn</cp:lastModifiedBy>
  <cp:lastPrinted>2006-11-16T16:11:00Z</cp:lastPrinted>
  <dcterms:modified xsi:type="dcterms:W3CDTF">2006-11-16T09:12:00Z</dcterms:modified>
  <cp:revision>11</cp:revision>
  <dc:subject/>
  <dc:title>เรื่อง : </dc:title>
</cp:coreProperties>
</file>