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วิทยาศาสตร์ ชั้นประถมศึกษาปีที่ </w:t>
      </w:r>
      <w:r>
        <w:rPr>
          <w:b/>
          <w:bCs/>
        </w:rPr>
        <w:t>5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  <w:u w:val="none"/>
        </w:rPr>
        <w:t xml:space="preserve">4  </w:t>
      </w:r>
      <w:r>
        <w:rPr>
          <w:rFonts w:ascii="Angsana New" w:hAnsi="Angsana New"/>
          <w:sz w:val="32"/>
          <w:sz w:val="32"/>
          <w:szCs w:val="32"/>
          <w:u w:val="none"/>
        </w:rPr>
        <w:t>นานาวัสดุ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3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1"/>
        <w:gridCol w:w="481"/>
        <w:gridCol w:w="3757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120" w:after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120" w:after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120" w:after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120" w:after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120" w:after="0"/>
              <w:jc w:val="right"/>
              <w:rPr>
                <w:rFonts w:ascii="Angsana New" w:hAnsi="Angsana New" w:cs="Angsana New"/>
                <w:sz w:val="18"/>
                <w:szCs w:val="18"/>
                <w:u w:val="none"/>
              </w:rPr>
            </w:pPr>
            <w:r>
              <w:rPr>
                <w:rFonts w:cs="Angsana New" w:ascii="Angsana New" w:hAnsi="Angsana New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ิ่งของในข้อใดใช้ประโยชน์จากสมบัติ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นำความร้อนของวัสดุ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องเล่นเด็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รื่องน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ภาชนะหุงต้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องตกแต่งบ้า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ในการทำสายไฟ นิยมใช้โลหะในข้อใดเพื่อให้นำไฟฟ้าได้ดีที่สุด</w:t>
            </w:r>
          </w:p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26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องคำ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องแด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ีบุก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ิกเกิล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สิ่งของในข้อใดทำจากวัสดุมากกว่า </w:t>
            </w:r>
            <w:r>
              <w:rPr/>
              <w:t xml:space="preserve">1 </w:t>
            </w:r>
            <w:r>
              <w:rPr/>
              <w:t>ชนิ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387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รไกร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างลบ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วีที่ทำจากไม้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้บรรทัดพลาสติ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ิ่งของในข้อใดมีความหนาแน่นน้อยกว่าน้ำ</w:t>
            </w:r>
          </w:p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26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ัพพีโลหะ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แก้ว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ะปู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ฟ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เมื่อนำวัสดุ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A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ไปขูดวัสดุ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B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ทำให้วัสดุ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B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เป็นรอย และเมื่อนำวัสดุ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C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ไปขูดวัสดุ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A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ทำให้วัสดุ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A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ป็นรอย ข้อใดเรียงลำดับความแข็งของวัสดุจากมากไปน้อยได้ถูกต้อง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 – B – C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 – B – A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 – A – C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 – 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cs="Vivaldi;Courier New" w:ascii="Vivaldi;Courier New" w:hAnsi="Vivaldi;Courier New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 B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วัสดุในข้อใดได้มาจากธรรมชาติ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38"/>
              <w:gridCol w:w="397"/>
              <w:gridCol w:w="1552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ลาสติ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า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ลหะ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ฟม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วัสดุที่จะนำมาทำของเล่นเด็ก ควรมีสมบัติ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ความหนาแน่นมา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ำความร้อนได้ดี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ความยืดหยุ่นสู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ำไฟฟ้าได้ดี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นำช้อน </w:t>
            </w:r>
            <w:r>
              <w:rPr/>
              <w:t xml:space="preserve">A </w:t>
            </w:r>
            <w:r>
              <w:rPr/>
              <w:t xml:space="preserve">และ </w:t>
            </w:r>
            <w:r>
              <w:rPr/>
              <w:t xml:space="preserve">B </w:t>
            </w:r>
            <w:r>
              <w:rPr/>
              <w:t xml:space="preserve">ไปลนไฟ พบว่าช้อน  </w:t>
            </w:r>
            <w:r>
              <w:rPr/>
              <w:t xml:space="preserve">B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นำความร้อน แต่ช้อน </w:t>
            </w:r>
            <w:r>
              <w:rPr/>
              <w:t xml:space="preserve">A </w:t>
            </w:r>
            <w:r>
              <w:rPr/>
              <w:t xml:space="preserve">ไม่ร้อน อยากทราบว่าช้อน </w:t>
            </w:r>
            <w:r>
              <w:rPr/>
              <w:t xml:space="preserve">A </w:t>
            </w:r>
            <w:r>
              <w:rPr/>
              <w:t xml:space="preserve">และ </w:t>
            </w:r>
            <w:r>
              <w:rPr/>
              <w:t xml:space="preserve">B </w:t>
            </w:r>
            <w:r>
              <w:rPr/>
              <w:t>น่าจะเป็นช้อนที่ทำมาจากวัสดุในข้อใดตามลำดับ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ลาสติก  ไม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้  พลาสติ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ลาสติก  โลห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ลหะ  พลาสติ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วัสดุในข้อใดที่สามารถรับน้ำหนักได้มากที่สุด เมื่อมีขนาดและความยาวเท่ากัน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38"/>
              <w:gridCol w:w="397"/>
              <w:gridCol w:w="1552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างรัดของ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้นเอ็น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ชือกฟาง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้นไห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แก๊สเปลี่ยนสถานะได้เมื่อ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ับความร้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ายความร้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อุณหภูมิสูงขึ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ปริมาตรมากขึ้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ถ้าพ่นแก๊ส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ลิตร เข้าไปในขวดที่มีปริมาตร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800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มิลลิลิตร จากนั้นปิดฝาขวดให้แน่น อยากทราบว่าแก๊สในขวดมีปริมาตรเท่า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ิต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8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ิต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00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ิลลิลิต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800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ิลลิลิตร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ข้อใดมีสารครบทั้ง 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ถานะ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  น้ำมันพืช  แท่งไม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ผ่นโฟม  กระดาษ  น้ำส้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อน้ำ  อากาศ  แก้ว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อกซิเจน  ดินน้ำมัน  น้ำเกลือ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ิ่งใดที่สามารถบีบให้ปริมาตรลดลงได้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มันเบนซ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น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เกลื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เป็นการแสดงถึงการได้รับความร้อน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เปลี่ยนสถานะเป็นน้ำแข็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เปลี่ยนสถานะเป็นไอ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อน้ำเปลี่ยนสถานะเป็นหยดน้ำเล็กๆ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ุกข้อ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ถ้าไม่ต้องการหาปริมาตรของของแข็งที่มีรูปทรงเรขาคณิตด้วยวิธีแทนที่น้ำ นักเรียนจะหาได้ตามวิธีทางคณิตศาสตร์ในข้อ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กว้า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×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ยาว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ว้า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×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ยาว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pacing w:lineRule="auto" w:line="1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  <w:u w:val="none"/>
                    </w:rPr>
                    <w:t xml:space="preserve">  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ู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กว้า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×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ยาว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×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ู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ว้า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×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ูง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pacing w:lineRule="auto" w:line="1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  <w:u w:val="none"/>
                    </w:rPr>
                    <w:t xml:space="preserve">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าว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ิ่งใดมีรูปร่างไม่แน่นอน สามารถเปลี่ยนไปตามภาชนะที่บรรจุได้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ะกั่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อท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องแด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ะลูมิเนีย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หากใส่น้ำลงในแก้วแล้ววางทิ้งไว้ น้ำจะเปลี่ยนเป็นสิ่งใด เพราะอะ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อน้ำ  เพราะได้รับความร้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อน้ำ  เพราะคายความร้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แข็ง  เพราะคายความร้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แข็ง  เพราะได้รับความร้อ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</w:tc>
        <w:tc>
          <w:tcPr>
            <w:tcW w:w="3757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วัสดุที่นำความร้อนได้ดี มักจะมีสมบัติใดควบคู่กันไปด้วย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ำไฟฟ้าได้ดี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ความหนาแน่นสู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ความยืดหยุ่นสู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ความแข็งมา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วัสดุในข้อใดควรนำมาทำฉนว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วามร้อน</w:t>
            </w:r>
          </w:p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2919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งิน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องเหลือ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ลาสติก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ะลูมิเนีย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ที่เรานำเพชรมาใช้ในการตัดกระจก เกี่ยวข้องกับสมบัติของวัสดุข้อใ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หนาแน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ยืดหยุ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เหนีย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แข็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จากข้อ </w:t>
            </w:r>
            <w:r>
              <w:rPr/>
              <w:t xml:space="preserve">12 </w:t>
            </w:r>
            <w:r>
              <w:rPr/>
              <w:t>เป็นการแสดงถึงสมบัติ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ในด้านใดของวัสดุ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แข็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เหนีย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ยืดหยุ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หนาแน่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ราจะทดสอบความยืดหยุ่นของวัสดุได้โดยวิธีใ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ออกแรงกระทำต่อวัสดุ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ใช้วัสดุอื่นมาขูดขี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นำไปลอย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นำไปลนไฟ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ต่อวงจรไฟฟ้าถ้าต้องการให้หลอดไฟสว่าง ควรใช้วัสดุใดต่อเชื่อมในวงจร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างลบ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ท่งแก้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ผ่นกระดาษ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ดาษฟอยล์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เรียงลำดับความอัดแน่นของอนุภาคจากแน่นที่สุดไปเบาบางที่สุ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องเหลว  ของแข็ง  แก๊ส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ก๊ส  ของแข็ง  ของเหล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องแข็ง  ของเหลว  แก๊ส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องแข็ง  แก๊ส  ของเหลว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ไม่ได้จัดอยู่ในสถานะแก๊ส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อ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มันก๊า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อกซิเจ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ถ้าต้องการให้แท่งเหล็กเปลี่ยนรูปร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วรทำอย่างไร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143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ำไปผ่านความร้อนสู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ำไปวางทิ้งไว้กลางแจ้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ก็บไว้ในที่ที่มีอุณหภูมิต่ำมากๆ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ก็บไว้ในที่ที่ไม่มีแสงสว่างส่องถึ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ปริมาตรของแก๊สจะเท่ากับปริมาตรของภาชนะที่บรรจุ เนื่องจากสมบัติในข้อใดของแก๊ส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ราะแก๊สต้องการที่อยู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ราะแก๊สมีรูปร่างไม่คง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เพราะแก๊สมีปริมาตรไม่คงที่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ฟุ้งกระจ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ราะแก๊สมีมวลน้อยกว่ามวลของภาชนะที่บรรจุ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ไม่ใช่สมบัติของของแข็ง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ิมาตรคง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นุภาคอยู่ชิดติด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ูปร่างไม่คง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ามารถเปลี่ยนรูปร่างได้หากได้รับความร้อนสู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มื่อนำเนยแข็งใส่ลงในกระทะที่ร้อนจัด เนยแข็งจะเกิดการเปลี่ยนแปลงอย่างไร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กิดการแข็งตัวเป็นก้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กิดการหลอมเหล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กิดการระเห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กิดการระเหิด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เทน้ำที่มีปริมาตร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300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ลงในเหยือกที่มีปริมาตร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500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อยากทราบว่าน้ำในเหยือกมีปริมาตรเท่าใ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50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บ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ซ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300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บ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ซ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500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บ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ซ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800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บ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ซ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ivaldi">
    <w:altName w:val="Courier New"/>
    <w:charset w:val="00"/>
    <w:family w:val="script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23:00Z</dcterms:created>
  <dc:creator>Administrator</dc:creator>
  <dc:description/>
  <dc:language>en-US</dc:language>
  <cp:lastModifiedBy>aksorn</cp:lastModifiedBy>
  <cp:lastPrinted>2006-11-16T15:59:00Z</cp:lastPrinted>
  <dcterms:modified xsi:type="dcterms:W3CDTF">2006-11-16T08:59:00Z</dcterms:modified>
  <cp:revision>10</cp:revision>
  <dc:subject/>
  <dc:title>เรื่อง : </dc:title>
</cp:coreProperties>
</file>