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57200"/>
                <wp:effectExtent l="30480" t="5080" r="3111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custGeom>
                          <a:avLst/>
                          <a:gdLst>
                            <a:gd name="textAreaLeft" fmla="*/ 555480 w 2721600"/>
                            <a:gd name="textAreaRight" fmla="*/ 2166120 w 27216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1263"/>
                                <a:pt x="6689" y="21600"/>
                                <a:pt x="626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409" y="2700"/>
                              </a:lnTo>
                              <a:lnTo>
                                <a:pt x="4409" y="675"/>
                              </a:lnTo>
                              <a:cubicBezTo>
                                <a:pt x="4409" y="338"/>
                                <a:pt x="4829" y="0"/>
                                <a:pt x="5249" y="0"/>
                              </a:cubicBezTo>
                              <a:lnTo>
                                <a:pt x="16351" y="0"/>
                              </a:lnTo>
                              <a:cubicBezTo>
                                <a:pt x="16771" y="0"/>
                                <a:pt x="17191" y="338"/>
                                <a:pt x="17191" y="675"/>
                              </a:cubicBezTo>
                              <a:lnTo>
                                <a:pt x="17191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331" y="21600"/>
                              </a:lnTo>
                              <a:cubicBezTo>
                                <a:pt x="14911" y="21600"/>
                                <a:pt x="14491" y="21263"/>
                                <a:pt x="14491" y="20925"/>
                              </a:cubicBezTo>
                              <a:lnTo>
                                <a:pt x="14491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0588"/>
                                <a:pt x="6689" y="20250"/>
                                <a:pt x="6269" y="20250"/>
                              </a:cubicBezTo>
                              <a:lnTo>
                                <a:pt x="5249" y="20250"/>
                              </a:lnTo>
                              <a:cubicBezTo>
                                <a:pt x="4829" y="20250"/>
                                <a:pt x="4409" y="19913"/>
                                <a:pt x="4409" y="19575"/>
                              </a:cubicBezTo>
                              <a:cubicBezTo>
                                <a:pt x="4409" y="19238"/>
                                <a:pt x="4829" y="18900"/>
                                <a:pt x="524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491" y="18900"/>
                              </a:moveTo>
                              <a:lnTo>
                                <a:pt x="14491" y="20925"/>
                              </a:lnTo>
                              <a:cubicBezTo>
                                <a:pt x="14491" y="20588"/>
                                <a:pt x="14911" y="20250"/>
                                <a:pt x="15331" y="20250"/>
                              </a:cubicBezTo>
                              <a:lnTo>
                                <a:pt x="16351" y="20250"/>
                              </a:lnTo>
                              <a:cubicBezTo>
                                <a:pt x="16771" y="20250"/>
                                <a:pt x="17191" y="19913"/>
                                <a:pt x="17191" y="19575"/>
                              </a:cubicBezTo>
                              <a:cubicBezTo>
                                <a:pt x="17191" y="19238"/>
                                <a:pt x="16771" y="18900"/>
                                <a:pt x="1635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409" y="19575"/>
                              </a:moveTo>
                              <a:lnTo>
                                <a:pt x="4409" y="2700"/>
                              </a:lnTo>
                            </a:path>
                            <a:path fill="darkenLess" w="21600" h="21600">
                              <a:moveTo>
                                <a:pt x="17191" y="19575"/>
                              </a:moveTo>
                              <a:lnTo>
                                <a:pt x="17191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 xml:space="preserve">กลุ่มสาระการเรียนรู้ วิทยาศาสตร์ ชั้นประถมศึกษาปีที่ </w:t>
      </w:r>
      <w:r>
        <w:rPr>
          <w:b/>
          <w:bCs/>
        </w:rPr>
        <w:t>5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spacing w:lineRule="auto" w:line="360" w:before="120" w:after="0"/>
        <w:ind w:right="-676" w:hanging="0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5600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3pt;width:44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  <w:u w:val="none"/>
        </w:rPr>
        <w:t xml:space="preserve">5  </w:t>
      </w:r>
      <w:r>
        <w:rPr>
          <w:rFonts w:ascii="Angsana New" w:hAnsi="Angsana New"/>
          <w:sz w:val="32"/>
          <w:sz w:val="32"/>
          <w:szCs w:val="32"/>
          <w:u w:val="none"/>
        </w:rPr>
        <w:t>แรงและความดั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             </w:t>
      </w:r>
      <w:r>
        <w:rPr>
          <w:rFonts w:cs="Angsana New" w:ascii="Angsana New" w:hAnsi="Angsana New"/>
          <w:sz w:val="32"/>
          <w:szCs w:val="32"/>
          <w:u w:val="none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ำนวน  </w:t>
      </w:r>
      <w:r>
        <w:rPr>
          <w:rFonts w:cs="Angsana New" w:ascii="Angsana New" w:hAnsi="Angsana New"/>
          <w:sz w:val="32"/>
          <w:szCs w:val="32"/>
          <w:u w:val="none"/>
        </w:rPr>
        <w:t xml:space="preserve">30  </w:t>
      </w:r>
      <w:r>
        <w:rPr>
          <w:rFonts w:ascii="Angsana New" w:hAnsi="Angsana New"/>
          <w:sz w:val="32"/>
          <w:sz w:val="32"/>
          <w:szCs w:val="32"/>
          <w:u w:val="none"/>
        </w:rPr>
        <w:t>ข้อ</w:t>
      </w:r>
    </w:p>
    <w:p>
      <w:pPr>
        <w:pStyle w:val="Heading2"/>
        <w:jc w:val="left"/>
        <w:rPr/>
      </w:pPr>
      <w:r>
        <w:rPr/>
        <w:t xml:space="preserve">จงกา </w:t>
      </w:r>
      <w:r>
        <w:rPr>
          <w:rFonts w:ascii="Wingdings 2" w:hAnsi="Wingdings 2" w:eastAsia="Wingdings 2" w:cs="Wingdings 2"/>
        </w:rPr>
        <w:t></w:t>
      </w:r>
      <w:r>
        <w:rPr/>
        <w:t xml:space="preserve"> ทับตัวอักษรตรงกับตัวเลือกที่ต้องการลงในกระดาษคำตอบ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775"/>
        <w:gridCol w:w="481"/>
        <w:gridCol w:w="3983"/>
      </w:tblGrid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775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ข้อใดไม่มีแรงเข้ามาเกี่ยวข้อง</w:t>
            </w:r>
          </w:p>
          <w:tbl>
            <w:tblPr>
              <w:tblW w:w="3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6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เปิดปิดประตู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หนังสือวางอยู่บนโต๊ะ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เล่นตุ๊กตาล้มลุ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เล่นชักเย่อ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ปอกับปาล์มช่วยกันหิ้วถุงใส่ของคนละด้าน อยากทราบว่าแรงที่ปอกับปาล์มช่วยกันหิ้วถุง เสมือนมีแรงกี่แรงมากระทำต่อถุง</w:t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8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8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1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ร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8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2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ร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8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4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ร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8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ม่มีข้อถูก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น้ำหนักของวัตถุเกี่ยวข้องกับแรงในข้อใด</w:t>
            </w:r>
          </w:p>
          <w:tbl>
            <w:tblPr>
              <w:tblW w:w="3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6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รงเสียดทา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รงลอยตัว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รงตึงผิว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รงโน้มถ่วงของโลก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้อใดที่มีความสัมพันธ์กับความหนาแน่นของวัตถุ</w:t>
            </w:r>
          </w:p>
          <w:tbl>
            <w:tblPr>
              <w:tblW w:w="3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6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วล และปริมาตร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วามดัน และมวล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ริมาตร และความดั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วล และความดัน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ารเล่นกระดานหก หากกระดานห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วางตัวในแนวตรงขนานกับพื้น แสดงว่าน้ำหนักที่กดลงระหว่างกระดานห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ทั้งสองด้านเป็นเช่นไร</w:t>
            </w:r>
          </w:p>
          <w:tbl>
            <w:tblPr>
              <w:tblW w:w="3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6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้ำหนักที่กดลงทางด้านซ้ายมากกว่าทางด้านขว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้ำหนักที่กดลงทางด้านขวามากกว่าทางด้านซ้าย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้ำหนักที่กดลงทั้งสองด้านเท่ากั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ม่สามารถระบุได้แน่นอน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หากออกแรงกระทำต่อวัตถุเพียงหนึ่งแรง วัตถุจะเคลื่อนที่ไปทางใด</w:t>
            </w:r>
          </w:p>
          <w:tbl>
            <w:tblPr>
              <w:tblW w:w="3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6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ิศทางใดก็ได้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ิศทางเดียวกับแร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ิศทางตรงข้ามกับแร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บางครั้งก็เคลื่อนที่ทิศทางเดียวกับแรง แต่บางครั้งก็เคลื่อนที่ทิศทาง ตรงข้ามกับแรง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วามดันของอากาศเกิดจากสมบัติใดของอากาศ</w:t>
            </w:r>
          </w:p>
          <w:tbl>
            <w:tblPr>
              <w:tblW w:w="3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6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ากาศมีการเคลื่อนที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ากาศมีปริมาตรไม่คงที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ากาศมีอยู่ทุกหนทุกแห่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ากาศมีน้ำหนัก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เป๋าทดลองนำแผ่นกระดาษแข็งปิดปากแก้วที่มีน้ำ และคว่ำแก้วลง อยากทราบว่าผลจะเป็นอย่างไร</w:t>
            </w:r>
          </w:p>
          <w:tbl>
            <w:tblPr>
              <w:tblW w:w="3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6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ผ่นกระดาษต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ผ่นกระดาษจะติดกับแก้ว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ผ่นกระดาษยับ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ก้วแตก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วามลึกของระดับน้ำในข้อใดที่มีแรงดันน้ำสูงสุด</w:t>
            </w:r>
          </w:p>
          <w:tbl>
            <w:tblPr>
              <w:tblW w:w="3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406"/>
              <w:gridCol w:w="398"/>
              <w:gridCol w:w="1357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ผิวน้ำ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5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มตร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15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มตร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30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มตร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แรงลอยตัวของของเหลวมีทิศทางตรงกับข้อใด</w:t>
            </w:r>
          </w:p>
          <w:tbl>
            <w:tblPr>
              <w:tblW w:w="3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407"/>
              <w:gridCol w:w="398"/>
              <w:gridCol w:w="1356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0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szCs w:val="32"/>
                      <w:u w:val="none"/>
                    </w:rPr>
                    <w:t>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szCs w:val="32"/>
                      <w:u w:val="none"/>
                    </w:rPr>
                    <w:t>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0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szCs w:val="32"/>
                      <w:u w:val="none"/>
                    </w:rPr>
                    <w:t>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szCs w:val="32"/>
                      <w:u w:val="none"/>
                    </w:rPr>
                    <w:t>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แรงลอยตัวมีทิศทางตรงข้ามกับแร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ในข้อใด</w:t>
            </w:r>
          </w:p>
          <w:tbl>
            <w:tblPr>
              <w:tblW w:w="3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6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รงเสียดทา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รงดึงดูดของโล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รงตึงผิว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ม่มีข้อใดถูก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้อใดเป็นการลดแรงเสียดทาน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/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ทำขอบบันไดให้ขรุขระ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ใช้ยางรถที่มีลวดลาย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pacing w:val="-12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pacing w:val="-12"/>
                      <w:sz w:val="32"/>
                      <w:sz w:val="32"/>
                      <w:szCs w:val="32"/>
                      <w:u w:val="none"/>
                    </w:rPr>
                    <w:t>การใช้รถเข็นในการเคลื่อนย้ายสิ่งขอ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pacing w:val="-6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pacing w:val="-6"/>
                      <w:sz w:val="32"/>
                      <w:sz w:val="32"/>
                      <w:szCs w:val="32"/>
                      <w:u w:val="none"/>
                    </w:rPr>
                    <w:t>การใช้รองเท้าที่มีพื้นรองเท้าขรุขระ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เพราะเหตุใดการเลือกกระเบื้องปูพื้นห้องน้ำจึงต้องเลือกที่มีผิวสากเล็กน้อย</w:t>
            </w:r>
          </w:p>
          <w:tbl>
            <w:tblPr>
              <w:tblW w:w="3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6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ื่อจะได้ทำความสะอาดง่าย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ื่อให้เกิดความสวยงาม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ื่อป้องกันการลื่นหกล้ม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ื่อไม่ให้ต้องใช้แรงในการขัดมาก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ทิศทางการเกิดแรงเสียดทานมีลักษณะอย่างไร</w:t>
            </w:r>
          </w:p>
          <w:tbl>
            <w:tblPr>
              <w:tblW w:w="3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6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ทิศดิ่งลงจากพื้นดิ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ทิศทางเดียวกับการเคลื่อนที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ทิศทางตรงข้ามกับการเคลื่อนที่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ทิศทางไม่แน่นอน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้อใดไม่ถูกต้อง</w:t>
            </w:r>
          </w:p>
          <w:tbl>
            <w:tblPr>
              <w:tblW w:w="3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6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รงเสียดทานน้อย วัตถุจะเคลื่อนที่ได้ไกล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รงเสียดทานมาก วัตถุจะเคลื่อนที่ได้ไกล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รงเสียดทานที่มากพอ ทำให้วัตถุหยุดนิ่งได้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วัตถุที่มีพื้นผิวเรียบจะเกิดแรง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สียดทานน้อยกว่าวัตถุที่มีพื้นผิวขรุขระ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spacing w:before="120" w:after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0.</w:t>
            </w:r>
          </w:p>
        </w:tc>
        <w:tc>
          <w:tcPr>
            <w:tcW w:w="3983" w:type="dxa"/>
            <w:tcBorders/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ถ้าต้องการหาค่ามวลและปริมาตรของ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ก้อนหิน </w:t>
            </w:r>
            <w:r>
              <w:rPr/>
              <w:t xml:space="preserve">1 </w:t>
            </w:r>
            <w:r>
              <w:rPr/>
              <w:t>ก้อน ต้องใช้อุปกรณ์ในข้อใดตามลำดับ</w:t>
            </w:r>
          </w:p>
          <w:tbl>
            <w:tblPr>
              <w:tblW w:w="3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70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ระบอกตวง  ถ้วยยูรีก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ถ้วยยูรีกา  เครื่องชั่งมวล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ครื่องชั่งมวล  ถ้วยยูรีก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ครื่องชั่งมวล</w:t>
                  </w:r>
                  <w:r>
                    <w:rPr>
                      <w:rFonts w:cs="Times New Roman"/>
                      <w:u w:val="none"/>
                    </w:rPr>
                    <w:t xml:space="preserve">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กระบอกตวง  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สิ่งของในข้อใดใช้ประโยชน์จากแรงลัพธ์</w:t>
            </w:r>
          </w:p>
          <w:tbl>
            <w:tblPr>
              <w:tblW w:w="3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70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ระถางต้นไม้แบบแขว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หลอดหยด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หลอดฉีดย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ลักน้ำ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เราสามารถหาปริมาตรของวัตถุที่ไม่มีรูปทรงเรขาคณิตได้โดยวิธีใด</w:t>
            </w:r>
          </w:p>
          <w:tbl>
            <w:tblPr>
              <w:tblW w:w="3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70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วัดขนาดของวัตถุ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ชั่งวัตถุบนเครื่องชั่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าดคะเนด้วยสายต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ำวัตถุไปแทนที่น้ำ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ในการเลือกวัสดุมาใช้ทำกระทง ควรคำนึง ถึงสิ่งใด</w:t>
            </w:r>
          </w:p>
          <w:tbl>
            <w:tblPr>
              <w:tblW w:w="3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70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รงเสียดทา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วามหนาแน่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รงลัพธ์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วามดัน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เมื่อปล่อยก้อนหินลงในน้ำ ก้อนหินจะเคลื่อนที่ในลักษณะใด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ิศทางเดียวกับแรงดึงดูดของโล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ิศทางเดียวกับแรงเสียดทา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ิศทางตรงข้ามกับแรงดึงดูด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องโล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ิศทางเดียวกับแรงลอยตัว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สิ่งใดที่ช่วยให้ห่วงยางลอยน้ำได้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รงดันน้ำ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รงดึงดูดของโล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ากาศที่อยู่ในห่วงยา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ริมาตรของห่วงยาง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ารจมหรือลอยของวัตถุขึ้นอยู่กับข้อใด</w:t>
            </w:r>
          </w:p>
          <w:tbl>
            <w:tblPr>
              <w:tblW w:w="3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70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้ำหนักของวัตถุ และแรงลอยตัวที่ของเหลวกระทำต่อวัตถุนั้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วลของวัตถุ และความดันของของเหลว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ริมาตรของวัตถุ และระดับความลึกของของเหลว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วามหนาแน่นของวัตถุ และปริมาตรของของเหลว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 xml:space="preserve">เก่ง ปั้นดินน้ำมันเป็นก้อนกลมแล้วนำ ไปลอยน้ำ ปรากฏว่าดินน้ำมันจมน้ำ เก่งควรทำอย่างไรจึงจะทำให้ดินน้ำมันลอยน้ำได้ </w:t>
            </w:r>
          </w:p>
          <w:tbl>
            <w:tblPr>
              <w:tblW w:w="3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70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ั้นดินน้ำมันเป็นทรงสี่เหลี่ยม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ั้นดินน้ำมันเป็นทรงกระบอ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ั้นดินน้ำมันเป็นรูปขั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ม่สามารถทำให้ดินน้ำมันลอยน้ำได้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 xml:space="preserve">เก่งเจาะรูกระป๋องนม 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รู เขาเทน้ำนมได้เล็กน้อย แล้วน้ำนมก็หยุดไหล อยากทราบว่าเป็นเพราะอะไร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ภายในกระป๋องนมมีอากาศมา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ากาศภายนอกดันน้ำนมไว้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ากาศภายในดันน้ำนมไว้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น้ำนมมีความข้นมาก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้อใด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none"/>
              </w:rPr>
              <w:t>ไม่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เกี่ยวกับแรงเสียดทาน</w:t>
            </w:r>
          </w:p>
          <w:tbl>
            <w:tblPr>
              <w:tblW w:w="3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70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ช่วยประหยัดพลังงา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จะเกิดบริเวณผิวสัมผัสของวัตถุ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ป็นแรงต้านทานการเคลื่อนที่ของวัตถุ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ำให้วัตถุเคลื่อนที่ช้าลงหรือหยุดนิ่ง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ารออกแรงผลักวัตถุบนพื้นผิวในข้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จะเกิดแรงเสียดทานมากที่สุด</w:t>
            </w:r>
          </w:p>
          <w:tbl>
            <w:tblPr>
              <w:tblW w:w="3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511"/>
              <w:gridCol w:w="398"/>
              <w:gridCol w:w="1460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1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ระจก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ื้นกระเบื้อง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1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ื้นไม้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ื้นหญ้า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้อใดไม่เกี่ยวกับแรงต้านทานการเคลื่อนที่ของวัตถุ</w:t>
            </w:r>
          </w:p>
          <w:tbl>
            <w:tblPr>
              <w:tblW w:w="3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514"/>
              <w:gridCol w:w="398"/>
              <w:gridCol w:w="1457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1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ื้นผิว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ีสัน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1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วล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นาด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จากตารางข้อใดเกิดแรงเสียดทานน้อยที่สุด</w:t>
            </w:r>
          </w:p>
          <w:tbl>
            <w:tblPr>
              <w:tblW w:w="3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1676"/>
              <w:gridCol w:w="1654"/>
            </w:tblGrid>
            <w:tr>
              <w:trPr/>
              <w:tc>
                <w:tcPr>
                  <w:tcW w:w="4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u w:val="none"/>
                    </w:rPr>
                    <w:t xml:space="preserve">ผิวสัมผัสของวัตถุชิ้นที่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none"/>
                    </w:rPr>
                    <w:t>1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u w:val="none"/>
                    </w:rPr>
                    <w:t xml:space="preserve">ผิวสัมผัสของวัตถุชิ้นที่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none"/>
                    </w:rPr>
                    <w:t>2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ผิวไม่เรียบ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ผิวไม่เรียบ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6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ผิวเรียบ</w:t>
                  </w:r>
                </w:p>
              </w:tc>
              <w:tc>
                <w:tcPr>
                  <w:tcW w:w="16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ผิวไม่เรียบ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6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ผิวไม่เรียบ</w:t>
                  </w:r>
                </w:p>
              </w:tc>
              <w:tc>
                <w:tcPr>
                  <w:tcW w:w="16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ผิวเรียบ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ผิวเรียบ</w:t>
                  </w:r>
                </w:p>
              </w:tc>
              <w:tc>
                <w:tcPr>
                  <w:tcW w:w="16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ผิวเรียบ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หากกลิ้งมะละกอ ส้มโอ ทุเรียน และขนุน ด้วยแรงเท่ากัน อยากทราบว่าผลไม้ในข้อใดจะเคลื่อนที่ไปได้ระยะทางไกลที่สุด</w:t>
            </w:r>
          </w:p>
          <w:tbl>
            <w:tblPr>
              <w:tblW w:w="3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70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ะละกอ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้มโอ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ุเรีย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นุน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ิจกรรมในข้อใด ต้องการแรงเสียดท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มากที่สุด</w:t>
            </w:r>
          </w:p>
          <w:tbl>
            <w:tblPr>
              <w:tblW w:w="3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70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ีนเข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ีปิงปอ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ว่ายน้ำ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ีกอล์ฟ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t>24</w: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u w:val="none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t>24</w: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spacing w:lineRule="auto" w:line="360"/>
      <w:jc w:val="left"/>
      <w:outlineLvl w:val="1"/>
    </w:pPr>
    <w:rPr>
      <w:rFonts w:ascii="Angsana New" w:hAnsi="Angsana New" w:cs="Angsana New"/>
      <w:b/>
      <w:bCs/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right"/>
      <w:outlineLvl w:val="2"/>
    </w:pPr>
    <w:rPr>
      <w:rFonts w:ascii="Angsana New" w:hAnsi="Angsana New" w:cs="Angsana New"/>
      <w:i/>
      <w:iCs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left"/>
      <w:outlineLvl w:val="4"/>
    </w:pPr>
    <w:rPr>
      <w:rFonts w:ascii="Angsana New" w:hAnsi="Angsana New" w:cs="Angsana New"/>
      <w:sz w:val="32"/>
      <w:szCs w:val="3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33:00Z</dcterms:created>
  <dc:creator>Administrator</dc:creator>
  <dc:description/>
  <dc:language>en-US</dc:language>
  <cp:lastModifiedBy>aksorn</cp:lastModifiedBy>
  <cp:lastPrinted>2006-10-27T20:33:00Z</cp:lastPrinted>
  <dcterms:modified xsi:type="dcterms:W3CDTF">2006-11-16T06:31:00Z</dcterms:modified>
  <cp:revision>7</cp:revision>
  <dc:subject/>
  <dc:title>เรื่อง : </dc:title>
</cp:coreProperties>
</file>