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วิทยาศาสตร์ ชั้นประถมศึกษาปีที่ </w:t>
      </w: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6  </w:t>
      </w:r>
      <w:r>
        <w:rPr>
          <w:rFonts w:ascii="Angsana New" w:hAnsi="Angsana New"/>
          <w:sz w:val="32"/>
          <w:sz w:val="32"/>
          <w:szCs w:val="32"/>
          <w:u w:val="none"/>
        </w:rPr>
        <w:t>เสียงกับการได้ยิ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80"/>
        <w:gridCol w:w="481"/>
        <w:gridCol w:w="3978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ถ้าจุดสีดำแทนแหล่งกำเนิดเสียง ข้อใดแสดงการเดินทางของคลื่นเสียงจากแหล่งกำเนิดเสียงได้ถูกต้อง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10"/>
              <w:gridCol w:w="398"/>
              <w:gridCol w:w="1358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70180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3.4pt;margin-top:15.9pt;width:35.95pt;height:35.9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3114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8.2pt;margin-top:20.8pt;width:26.95pt;height:26.9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0160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07060" cy="60833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6960" cy="608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8pt;margin-top:9.7pt;width:47.75pt;height:47.8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0068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342900" cy="68834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68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31.55pt;margin-top:8.65pt;width:26.95pt;height:54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52095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342900" cy="34290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7pt;mso-wrap-distance-left:9.05pt;mso-wrap-distance-right:9.05pt;mso-wrap-distance-top:0pt;mso-wrap-distance-bottom:0pt;margin-top:14.1pt;mso-position-vertical-relative:text;margin-left:19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none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8194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2.2pt;margin-top:3.15pt;width:17.95pt;height:17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70180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3.4pt;margin-top:15.9pt;width:35.95pt;height:35.9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3114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8.2pt;margin-top:20.8pt;width:26.95pt;height:26.9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0160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07060" cy="60833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6960" cy="608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8pt;margin-top:9.7pt;width:47.75pt;height:47.8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342900" cy="68834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68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5.6pt;margin-top:8.55pt;width:26.95pt;height:54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1496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42900" cy="342900"/>
                            <wp:effectExtent l="0" t="0" r="0" b="0"/>
                            <wp:wrapNone/>
                            <wp:docPr id="1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24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none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8194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2.2pt;margin-top:3.15pt;width:17.95pt;height:17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99695" simplePos="0" locked="0" layoutInCell="1" allowOverlap="1" relativeHeight="29">
                            <wp:simplePos x="0" y="0"/>
                            <wp:positionH relativeFrom="column">
                              <wp:posOffset>32575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91135" cy="568960"/>
                            <wp:effectExtent l="5715" t="4445" r="0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160" cy="56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19">
                                          <a:moveTo>
                                            <a:pt x="11758" y="43"/>
                                          </a:moveTo>
                                          <a:arcTo wR="10800" hR="10800" stAng="-5094763" swAng="102079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19">
                                          <a:moveTo>
                                            <a:pt x="11758" y="43"/>
                                          </a:moveTo>
                                          <a:arcTo wR="10800" hR="10800" stAng="-5094763" swAng="1020798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42" coordsize="10800,21519" path="l0,21600xee" stroked="t" o:allowincell="t" style="position:absolute;margin-left:25.65pt;margin-top:7pt;width:15pt;height:44.75pt;flip:x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0" simplePos="0" locked="0" layoutInCell="1" allowOverlap="1" relativeHeight="30">
                            <wp:simplePos x="0" y="0"/>
                            <wp:positionH relativeFrom="column">
                              <wp:posOffset>383540</wp:posOffset>
                            </wp:positionH>
                            <wp:positionV relativeFrom="paragraph">
                              <wp:posOffset>188595</wp:posOffset>
                            </wp:positionV>
                            <wp:extent cx="228600" cy="364490"/>
                            <wp:effectExtent l="5715" t="381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36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7620">
                                          <a:moveTo>
                                            <a:pt x="17295" y="2171"/>
                                          </a:moveTo>
                                          <a:arcTo wR="10800" hR="10800" stAng="-3181785" swAng="656370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7620">
                                          <a:moveTo>
                                            <a:pt x="17295" y="2171"/>
                                          </a:moveTo>
                                          <a:arcTo wR="10800" hR="10800" stAng="-3181785" swAng="656370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2171" coordsize="10800,17620" path="l0,21600xee" stroked="t" o:allowincell="t" style="position:absolute;margin-left:30.2pt;margin-top:14.85pt;width:17.95pt;height:28.65pt;flip:x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59055" simplePos="0" locked="0" layoutInCell="1" allowOverlap="1" relativeHeight="31">
                            <wp:simplePos x="0" y="0"/>
                            <wp:positionH relativeFrom="column">
                              <wp:posOffset>457200</wp:posOffset>
                            </wp:positionH>
                            <wp:positionV relativeFrom="paragraph">
                              <wp:posOffset>262890</wp:posOffset>
                            </wp:positionV>
                            <wp:extent cx="116205" cy="241935"/>
                            <wp:effectExtent l="5715" t="3810" r="0" b="381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6280" cy="24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7469">
                                          <a:moveTo>
                                            <a:pt x="17853" y="2621"/>
                                          </a:moveTo>
                                          <a:arcTo wR="10800" hR="10800" stAng="-2953761" swAng="651437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7469">
                                          <a:moveTo>
                                            <a:pt x="17853" y="2621"/>
                                          </a:moveTo>
                                          <a:arcTo wR="10800" hR="10800" stAng="-2953761" swAng="651437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2620" coordsize="10800,17469" path="l0,21600xee" stroked="t" o:allowincell="t" style="position:absolute;margin-left:36pt;margin-top:20.7pt;width:9.1pt;height:19pt;flip:x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0330" distR="114935" simplePos="0" locked="0" layoutInCell="1" allowOverlap="1" relativeHeight="32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91135" cy="568960"/>
                            <wp:effectExtent l="0" t="4445" r="5080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191160" cy="56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19">
                                          <a:moveTo>
                                            <a:pt x="11758" y="43"/>
                                          </a:moveTo>
                                          <a:arcTo wR="10800" hR="10800" stAng="-5094763" swAng="102079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19">
                                          <a:moveTo>
                                            <a:pt x="11758" y="43"/>
                                          </a:moveTo>
                                          <a:arcTo wR="10800" hR="10800" stAng="-5094763" swAng="1020798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42" coordsize="10800,21519" path="l0,21600xee" stroked="t" o:allowincell="t" style="position:absolute;margin-left:4.45pt;margin-top:6.8pt;width:15pt;height:44.7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3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228600" cy="364490"/>
                            <wp:effectExtent l="0" t="5080" r="5715" b="381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228600" cy="36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7620">
                                          <a:moveTo>
                                            <a:pt x="17295" y="2171"/>
                                          </a:moveTo>
                                          <a:arcTo wR="10800" hR="10800" stAng="-3181785" swAng="656370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7620">
                                          <a:moveTo>
                                            <a:pt x="17295" y="2171"/>
                                          </a:moveTo>
                                          <a:arcTo wR="10800" hR="10800" stAng="-3181785" swAng="656370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2171" coordsize="10800,17620" path="l0,21600xee" stroked="t" o:allowincell="t" style="position:absolute;margin-left:-3.4pt;margin-top:16.1pt;width:17.95pt;height:28.6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59690" distR="114935" simplePos="0" locked="0" layoutInCell="1" allowOverlap="1" relativeHeight="34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267335</wp:posOffset>
                            </wp:positionV>
                            <wp:extent cx="116205" cy="241935"/>
                            <wp:effectExtent l="0" t="4445" r="5080" b="317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116280" cy="24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7469">
                                          <a:moveTo>
                                            <a:pt x="17853" y="2621"/>
                                          </a:moveTo>
                                          <a:arcTo wR="10800" hR="10800" stAng="-2953761" swAng="651437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7469">
                                          <a:moveTo>
                                            <a:pt x="17853" y="2621"/>
                                          </a:moveTo>
                                          <a:arcTo wR="10800" hR="10800" stAng="-2953761" swAng="651437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2620" coordsize="10800,17469" path="l0,21600xee" stroked="t" o:allowincell="t" style="position:absolute;margin-left:-0.7pt;margin-top:21.05pt;width:9.1pt;height:19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6700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42900" cy="342900"/>
                            <wp:effectExtent l="0" t="0" r="0" b="0"/>
                            <wp:wrapNone/>
                            <wp:docPr id="2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13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none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70180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3.4pt;margin-top:15.9pt;width:35.95pt;height:35.9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114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8.2pt;margin-top:20.8pt;width:26.95pt;height:26.9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160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607060" cy="60833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6960" cy="608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8pt;margin-top:9.7pt;width:47.75pt;height:47.8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79400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342900" cy="342900"/>
                            <wp:effectExtent l="0" t="0" r="0" b="0"/>
                            <wp:wrapNone/>
                            <wp:docPr id="2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u w:val="none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7pt;mso-wrap-distance-left:9.05pt;mso-wrap-distance-right:9.05pt;mso-wrap-distance-top:0pt;mso-wrap-distance-bottom:0pt;margin-top:14.2pt;mso-position-vertical-relative:text;margin-left:2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u w:val="none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8194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2.2pt;margin-top:3.15pt;width:17.95pt;height:17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ในสมัยโบราณนายพรานใช้วิธีใดถ้าอยากรู้ว่ามีสัตว์ใหญ่อยู่ใกล้บริเวณนั้นหรือไม่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้องหูฟังเสียงสัตว์เคลื่อนไห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ังเกตเงาของสัตว์ที่ทอดม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หูแนบพื้นดินเพื่อฟังเสีย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32"/>
                      <w:szCs w:val="32"/>
                      <w:u w:val="none"/>
                    </w:rPr>
                  </w:pPr>
                  <w:r>
                    <w:rPr>
                      <w:sz w:val="32"/>
                      <w:sz w:val="32"/>
                      <w:szCs w:val="32"/>
                      <w:u w:val="none"/>
                    </w:rPr>
                    <w:t>ใช้เข็มทิศจับทิศทางของสัตว์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หากเราเล่นดนตรีในอวกาศ จะได้ยินเสียงดนตรีหรือไม่ เพราะเหตุใด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ด้ยิน เพราะมีแหล่งกำเนิดเสีย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ด้ยิน เพราะเครื่องดนตรีอยู่ใกล้ตัว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ได้ยิน เพราะไม่มีตัวกลา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ได้ยิน เพราะเครื่องดนตรีอยู่ในสภาพไร้น้ำหนัก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่วนประกอบของหูส่วนใด ที่เมื่อได้ยินเสียงแล้วจะสั่นสะเทือนเป็นส่วนแรก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บ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ู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ยื่อแก้ว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ูกค้อน ทั่ง และโกลน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หากนั่งดูการแสดงดนตรีบริเวณใดจะได้ยินเสียงชัดเจนที่สุด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ถวหลัง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ถวหน้า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ริเวณข้างๆ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บริเวณตรงกลา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ทดลองเคาะระฆังทรงเดียวกันที่ม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นาดใหญ่ กลาง เล็ก ผลที่ออกมาควรเป็นอย่างไร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ฆังที่มีขนาดใหญ่เสียงสูงที่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ฆังที่มีขนาดเล็กเสียงสูงที่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ระฆังที่มีขนาดกลางเสียงสูงกว่าระฆังขนาดเล็ก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รุปไม่ได้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ารใช้มือป้องหูขณะฟังเสียงเพื่ออะไร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ับเสียงสูงต่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ับเสียงทุ้มแหล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ห้ได้ยินเสียงชัดเ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ใช้มือเป็นตัวกลางของเสีย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ถ้าเราใช้ไม้เคาะขวดแก้วที่มีน้ำอยู่เต็มขวด แล้วเทน้ำออกทีละนิด แล้วเคาะต่อไปเรื่อยๆ เสียงจะเกิดการเปลี่ยนแปลงอย่างไร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จะค่อยๆ หายไป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จะค่อยๆ สูงขึ้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จะค่อยๆ ต่ำล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จะเหมือนเดิม ไม่มีการเปลี่ยนแปล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ครื่องดนตรีในข้อใดที่ไม่ได้ใช้หลักการการเปลี่ยนระดับเสียง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06"/>
              <w:gridCol w:w="398"/>
              <w:gridCol w:w="1357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วโอลิ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ิม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ฟลุต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ับ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ครควรใส่เครื่องป้องกันหู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ิ๊กกำลังสอนเด็กนักเรียนในห้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่ายเดินซื้อของในห้างสรรพสินค้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อล์ฟทำงานอยู่ในสนามบ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อมกำลังรอรถอยู่ที่ป้ายรถโดยสารประจำทา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ข้อใดกล่าวถูกต้อง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หล่งกำเนิดเสียงที่สั่นด้วย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ถี่ต่ำ ทำให้เกิดเสียง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หล่งกำเนิดเสียงที่สั่นด้วย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วามถี่สูง ทำให้เกิดเสียง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แหล่งกำเนิดเสียงที่มีมวลมาก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กิดเสียง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แหล่งกำเนิดเสียงที่มีมวลน้อย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กิดเสียงต่ำ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สียงในข้อใดมีความเข้มเสียงน้อยที่สุด</w:t>
            </w:r>
          </w:p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2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ปื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เด็กร้องไห้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นาฬิกาเดิ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เกมคอมพิวเตอร์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มนุษย์สามารถทนฟังระดับเสียงได้เท่าใด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ไม่เกิน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80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ดซิเบ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ไม่เกิน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95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ดซิเบ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ไม่เกิน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20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ดซิเบล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ไม่เกิน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40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ดซิเบล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ครื่องดนตรีในข้อใดที่ทำให้เกิดเสียงโดยสั่นเป็นจังหวะ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ฉาบ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ังกะลุ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ลอ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ซอ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ากได้ยินเสียงดังกะทันหัน ควรทำอย่างไร</w:t>
            </w:r>
          </w:p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67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ยกมือป้อง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ช้นิ้วมืออุดหู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หาแหล่งกำเนิดเสีย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ะโกนแข่งกับเสียงนั้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978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่วนใดของหูที่ช่วยสะท้อนคลื่นเสียง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12"/>
              <w:gridCol w:w="398"/>
              <w:gridCol w:w="1454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ูกค้อน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บหู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ยื่อแก้วหู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อเคลี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สียงที่เราได้ยินส่วนใหญ่จะผ่านตัวกล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ในข้อใด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15"/>
              <w:gridCol w:w="398"/>
              <w:gridCol w:w="1451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อากาศ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อน้ำ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สงแดด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ม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 xml:space="preserve">หากฟังเสียงโดยผ่านตัวกลาง 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ชนิด คือถุงพลาสติกบรรจุอากาศ ถุงพลาสติกบรรจุทราย และถุงพลาสติกบรรจุน้ำ เปรียบเทียบกัน ผลการได้ยินจะเป็นอย่างไร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6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ฟังเสียงผ่านถุงพลาสติกบรรจุอากาศได้ยินเสียงดังที่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ฟังเสียงผ่านถุงพลาสติกบรรจุทรายได้ยินเสียงดังที่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ฟังเสียงผ่านถุงพลาสติกบรรจุน้ำ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ด้ยินเสียงดังที่สุด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 xml:space="preserve">ฟังเสียงผ่านตัวกลางทั้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ชนิด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จะได้ยินเสียงดังเท่าๆ กั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ตัวกลางในข้อใดเสียงเดินทางผ่านได้ดีที่สุด</w:t>
            </w:r>
          </w:p>
          <w:tbl>
            <w:tblPr>
              <w:tblW w:w="3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086"/>
            </w:tblGrid>
            <w:tr>
              <w:trPr>
                <w:trHeight w:val="431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แข็ง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เหลว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๊าซ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องแข็งกึ่งของเหลว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มื่อเราได้ยินเสียงแล้ว อวัยวะส่วนใดที่ทำให้เรารับรู้ว่าเป็นเสียงอะไร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12"/>
              <w:gridCol w:w="398"/>
              <w:gridCol w:w="1454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อเคลีย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ยื่อแก้วหู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ระดูกทั่ง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มอ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สียงในข้อใดมีความเข้มของเสียงต่ำที่สุด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511"/>
              <w:gridCol w:w="398"/>
              <w:gridCol w:w="1455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ฝนตก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หัวเราะ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กระซิบ</w:t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พูดคุย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เสียงในข้อใดให้ความรู้สึกแตกต่างจากพวก</w:t>
            </w:r>
          </w:p>
          <w:tbl>
            <w:tblPr>
              <w:tblW w:w="3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140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ดนตรี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ปะทัด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ร้องเพลง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นกร้อ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มื่อดีดกีตาร์ แล้วใช้มือจับสายกีตาร์ให้หยุดสั่น จะเกิดผลอย่างไร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6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สียงต่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สียงแหล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ทำให้เสียงสู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ไม่มีเสียง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บริเวณใดมักห้ามใช้เสียงดัง</w:t>
            </w:r>
          </w:p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320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นามกีฬา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ลาดสด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้ายรถเมล์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โรงพยาบาล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สียงสัญญาณรถพยาบาลมีลักษณะอย่างไร</w:t>
            </w:r>
          </w:p>
          <w:tbl>
            <w:tblPr>
              <w:tblW w:w="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478"/>
              <w:gridCol w:w="1662"/>
              <w:gridCol w:w="214"/>
              <w:gridCol w:w="5"/>
            </w:tblGrid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แหลม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ทุ้ม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ก้อง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ต่ำ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พูดคุย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กระซิบ</w:t>
                  </w:r>
                </w:p>
              </w:tc>
              <w:tc>
                <w:tcPr>
                  <w:tcW w:w="18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3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จรวด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4.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เจาะถน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รียงลำดับเสียงที่มีระดับความเข้มของเสียงจากน้อยไปมากได้ตามข้อใด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6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1 – 2 – 3 – 4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2 – 1 – 3 – 4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2 – 1 – 4 – 3 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1 – 2 – 4 – 3 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หากจับสายกีตาร์ยาวแล้วดีด เสียงที่เกิดขึ้นจะแตกต่างจากการจับสายกีตาร์สั้นแล้วดีดอย่างไร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ทุ้ม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แหลม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เบากว่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ดังกว่า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เสียงลักษณะใดที่มีระดับความเข้มของเสียงมากกว่าข้ออื่น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4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ในห้องเรีย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การจราจ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เครื่องดูดฝุ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4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สียงเครื่องเจาะถน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นักดนตรีที่สีไวโอลิน ใช้นิ้วกดสายไวโอลิน แล้วเลื่อนตำแหน่งไปมาขณะสีเพื่ออะไร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6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พื่อบังคับไม่ให้เสียงสั่น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ป็นลีลาการแสดงที่สวยงาม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ับให้เกิดเสียงดังค่อยตามต้องการ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รับให้เกิดเสียงสูงต่ำตามต้องการ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บุคคลในข้อใดมีโอกาสประสาทหูเสื่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none"/>
              </w:rPr>
              <w:t>ได้มากที่สุด</w:t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365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แชมป์ ชอบฟังซาวอะเบาว์และเปิดเสียงดังๆ เป็นประจำ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เดี่ยว พูดคุยกับเพื่อนในห้องเรียนเสียงดังจนถูกครูดุ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มด ยืนรอรถโดยสารประจำทางบริเวณที่มีเสียงการจราจรดัง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ลา ทำความสะอาดบ้านโดยใช้เครื่องดูดฝุ่น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</w:tblGrid>
            <w:tr>
              <w:trPr/>
              <w:tc>
                <w:tcPr>
                  <w:tcW w:w="3762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right" w:pos="4860" w:leader="none"/>
          <w:tab w:val="left" w:pos="5040" w:leader="none"/>
          <w:tab w:val="left" w:pos="540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7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8:00Z</dcterms:created>
  <dc:creator>Administrator</dc:creator>
  <dc:description/>
  <dc:language>en-US</dc:language>
  <cp:lastModifiedBy>aksorn</cp:lastModifiedBy>
  <cp:lastPrinted>2006-10-27T20:36:00Z</cp:lastPrinted>
  <dcterms:modified xsi:type="dcterms:W3CDTF">2006-11-16T06:33:00Z</dcterms:modified>
  <cp:revision>6</cp:revision>
  <dc:subject/>
  <dc:title>เรื่อง : </dc:title>
</cp:coreProperties>
</file>