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วิทยาศาสตร์ ชั้นประถมศึกษาปีที่ </w:t>
      </w: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  <w:u w:val="none"/>
        </w:rPr>
        <w:t xml:space="preserve">7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้ำฟ้าและดวงดาว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1"/>
        <w:gridCol w:w="481"/>
        <w:gridCol w:w="3757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ต้นสังเกตเห็นหยดน้ำบนใบไม้ในตอนเช้าทั้งๆ ที่ไม่มีฝนตก อยากทราบว่าหยดน้ำนั้นคือสิ่งใด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08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ม่คะนิ้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เห็บ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ิมะ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ค้า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ปรากฏการณ์ใดที่มีสถานะเป็นของแข็ง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08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ฆ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เห็บ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มอก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ค้า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ที่ไอน้ำกลายเป็นหยดน้ำเรียกว่าอะไร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143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ระเหย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หลอมเหลว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ควบแน่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หลอมละลาย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ภาพอากาศลักษณะใดที่มีการระเหยของน้ำได้มาก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ชื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แห้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เปีย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อากาศอิ่มตั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บริเวณใดมีความดันอากาศต่ำที่สุด</w:t>
            </w:r>
          </w:p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26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ูเขา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ะเล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้นดิ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่าไม้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ไม่ใช่อุปกรณ์ที่นำความรู้เรื่องความดันอากาศมาใช้ประโยชน์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ากกาหมึกซึ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ลอดฉีดย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ุ๊กตาล้มลุ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หลอดดูด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หมายถึงอากาศเคลื่อนที่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อ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ายุ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ถูกทั้งข้อ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และ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ลมในข้อใดที่เกิดเวลากลางวัน และเกิดจากอากาศบริเวณเหนือพื้นดินมีอุณหภูมิสูงกว่าพื้นน้ำ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บ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ทะเ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มรสุมตะวันตกเฉียงใต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มรสุมตะวันออกเฉียงเหนือ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ีฬาในข้อใดต้องอาศัยแรงลมในการเล่น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ินด์เสิร์ฟ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รือแคน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จ็ตสกี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กระดานโต้คลื่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เกิดจากการได้รับความร้อน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อน้ำกลายเป็นหยด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กลายเป็นไอ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ยดน้ำกลายเป็นน้ำแข็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น้ำกลายเป็นน้ำแข็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ปัจจัยในข้อใดสำคัญที่สุดในการเกิดวัฏจักรของน้ำ</w:t>
            </w:r>
          </w:p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26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ิ่งมีชีวิต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ร้อ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่าไม้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ลักษณะอากาศในข้อใดทำให้แหล่งน้ำตามธรรมชาติระเหยได้เร็วที่สุ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34"/>
              <w:gridCol w:w="398"/>
              <w:gridCol w:w="131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ฝนตก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นาวจัด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้อนจัด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หมอ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ลมมีผลต่อการเกิดวัฏจักรของน้ำ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ไอน้ำควบแน่นเป็นหยด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ต้นไม้คายน้ำมาก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่วยพัดพาไอน้ำในอากาศไป ทำให้น้ำระเหยได้เร็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ช่วยให้ไอน้ำควบแน่นกลายเป็น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หยดน้ำ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โลกและดวงอาทิตย์มีความสัมพันธ์กัน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วงอาทิตย์เป็นบริวารของโล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ลกเป็นบริวารของดวงอาทิตย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ลกและดวงอาทิตย์มีขนาดใกล้เคียง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โลกและ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วงอาทิตย์หมุนรอบตัวเองโดยใช้เวลาเท่ากั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หากยืนหันหน้าไปทางทิศใต้ ทิศที่อยู่ทางซ้ายมือคือทิศอะ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ตะวันออ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เหนื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ตะวันต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ทิศตะวันออกเฉียงเหนือ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ชาวเรืออาศัยดวงดาวในข้อใดในการเดินเรือเวลากลางคืน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าวไถ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าวเหนื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าวลูกไก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ดาวนายพรา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57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ทดลองการเกิดลูกเห็บโดยใส่น้ำแข็งลงในกระป๋องนม เหตุใดจึงต้องใส่เกลือลงไปในกระป๋องนมด้วย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143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เกลือดูดความชื้นออกจากน้ำแข็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เกลือดูดความร้อนออกจากน้ำแข็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น้ำแข็งเกิดการหลอมละลายเร็วขึ้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ป้องกันไม่ให้น้ำแข็งเกาะรวมกันเป็นก้อ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ลมฟ้าอากาศหมายถึงข้อใ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ภาพอากาศที่เกิดขึ้นประจำถิ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ทั้งหมดที่ห่อหุ้มโลกไว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่วนผสมของอนุภาค ฝุ่นละออง ไอน้ำ และก๊าซ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สภาพอากาศที่เป็นอยู่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และมีการเปลี่ยนแปลงในระยะเวลาสั้นๆ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หากลมมรสุมตะวันออกเฉียงเหนือพัดมาสู่ประเทศไทย จะส่งผลต่อสภาพอากาศอย่างไร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ความหนาวเย็นมาให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เกิดความแห้งแล้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ฝนตกชุ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ทำให้อากาศร้อ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ลมชนิดใดที่ก่อให้เกิดความเสียหายต่อชีวิตและทรัพย์สินอย่างรุนแรง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ประจำฤด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ประจำเวล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ประจำถิ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ลมพายุหมุ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อาชีพในข้อใดที่ต้องอาศัยประโยชน์จากลมประจำเวลา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าวน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าวสว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าวไร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ชาวประม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ราสามารถพบเห็นการใช้กังหันลมสูบน้ำเข้านาเกลือได้ที่จังหวัดใ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ิงห์บุรี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ครราชสีม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ญจนบุรี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สมุทรสงครา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ไม่ใช่หยาดน้ำฟ้า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34"/>
              <w:gridCol w:w="398"/>
              <w:gridCol w:w="131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ฝน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ิมะ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ค้าง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เห็บ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ปาล์มมองเห็นเมฆเป็นก้อนรูปร่างต่างๆ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มีสีขาวตรงยอดแหลม ด้านล่างเป็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ีเทาคล้ำ อยากทราบว่าเป็นเมฆชนิดใด</w:t>
            </w:r>
          </w:p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2919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ฆสตราตัส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ฆคิวมูลัส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ฆเซอร์รัส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ข้อถู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มื่อไอน้ำกระทบกับความเย็น ไอน้ำจะเกิดการเปลี่ยนแปลงอย่างไร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บแน่นกลายเป็นหยด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วมตัวกันเป็นน้ำแข็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อยตัวสูงขึ้นไปในอากาศ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ไม่เกิดการเปลี่ยนแปล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ที่น้ำสามารถเปลี่ยนสถานะได้ ทำให้เกิดผลดีอย่างไร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น้ำมีความสะอา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น้ำมีราคาถู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มาผลิตกระแสไฟฟ้า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ทำให้น้ำไม่หมดไปจากโล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คือสาเหตุของการเกิดกลางวัน กลางคืน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ที่โลกโคจรรอบดวงอาทิตย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วงอาทิตย์สว่างและดับสลับ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ที่ดวงจันทร์โคจรรอบโล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การที่โลกหมุนรอบตัวเอ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ถ้าต้องการดูดาวให้ชัดเจน ควรเลือกดูด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นคืนใ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ืนที่มีเมฆมา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ืนเดือนมื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ืนที่ฝนต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คืนที่มีพระจันทร์เต็มดว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ลุ่มดาวใดเป็นกลุ่มดาวในฤดูร้อน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ลุ่มดาวนายพร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ลุ่มดาวไถ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ลุ่มดาวเต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ลุ่มดาวจระเข้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ถ้าต้องการหาดาวเหนือได้รวดเร็ว ควรใช้จุดสังเกตจากกลุ่มดาวในข้อใ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าววั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าวลูกไก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าวหมีใหญ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ดาวหมีเล็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31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31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39:00Z</dcterms:created>
  <dc:creator>Administrator</dc:creator>
  <dc:description/>
  <dc:language>en-US</dc:language>
  <cp:lastModifiedBy>aksorn</cp:lastModifiedBy>
  <cp:lastPrinted>2006-10-27T20:38:00Z</cp:lastPrinted>
  <dcterms:modified xsi:type="dcterms:W3CDTF">2006-11-16T06:34:00Z</dcterms:modified>
  <cp:revision>6</cp:revision>
  <dc:subject/>
  <dc:title>เรื่อง : </dc:title>
</cp:coreProperties>
</file>