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ัตว์โลกผู้น่ารัก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599757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74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นัขมีการเจริญแบบไม่มีการ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มีการเจริญเติบโตแบบมีก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เช่นเดียวกับสัตว์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รูปร่าง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ลงป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ุง   ผีเสื้อ   แมลงป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สามง่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ีเส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วัน   แมลงสาบ   เพลี้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สามารถพบตัวอ่อนของสัตว์ที่มี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า   แมลงสามง่าม   ด้ว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ริญเติบโตแบบมีการเปลี่ยนแปลงรูปร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ีเสื้อ   แมลงวัน   ด้ว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ไม่สมบูรณ์ที่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นพื้น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นต้น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วกมีการเจริญเติบโตแบบมีก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กิ่งไม้ผุ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น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รูปร่าง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แผนภาพ น่าจะเป็นการเจริญเติบโ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อ่อนแมลงปออาศัยอยู่บนต้นไม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ัตว์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สาบมีการเจริญเติบโตระยะดักแ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828165" cy="1142365"/>
                <wp:effectExtent l="5080" t="5080" r="5080" b="193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64512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เต็มว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61960"/>
                            <a:ext cx="64512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64512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121600">
                            <a:off x="1024560" y="163080"/>
                            <a:ext cx="449640" cy="346680"/>
                          </a:xfrm>
                          <a:custGeom>
                            <a:avLst/>
                            <a:gdLst>
                              <a:gd name="textAreaLeft" fmla="*/ 0 w 254880"/>
                              <a:gd name="textAreaRight" fmla="*/ 255240 w 25488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7947" y="2703"/>
                                </a:moveTo>
                                <a:arcTo wR="-10800" hR="-10800" stAng="-2913893" swAng="-5089679"/>
                                <a:lnTo>
                                  <a:pt x="18220" y="18648"/>
                                </a:lnTo>
                                <a:arcTo wR="10800" hR="10800" stAng="2796428" swAng="5089679"/>
                                <a:lnTo>
                                  <a:pt x="1866" y="20921"/>
                                </a:lnTo>
                                <a:lnTo>
                                  <a:pt x="1629" y="17110"/>
                                </a:lnTo>
                                <a:lnTo>
                                  <a:pt x="5440" y="16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2400">
                            <a:off x="213840" y="224640"/>
                            <a:ext cx="429840" cy="362520"/>
                          </a:xfrm>
                          <a:custGeom>
                            <a:avLst/>
                            <a:gdLst>
                              <a:gd name="textAreaLeft" fmla="*/ 0 w 243720"/>
                              <a:gd name="textAreaRight" fmla="*/ 244080 w 24372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770" y="1211"/>
                                </a:moveTo>
                                <a:arcTo wR="-10800" hR="-10800" stAng="-3756117" swAng="-6519042"/>
                                <a:lnTo>
                                  <a:pt x="21474" y="12442"/>
                                </a:lnTo>
                                <a:arcTo wR="10800" hR="10800" stAng="524842" swAng="6519042"/>
                                <a:lnTo>
                                  <a:pt x="4588" y="22786"/>
                                </a:lnTo>
                                <a:lnTo>
                                  <a:pt x="3433" y="19146"/>
                                </a:lnTo>
                                <a:lnTo>
                                  <a:pt x="7073" y="17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99280"/>
                            <a:ext cx="967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1620" y="0"/>
                                </a:moveTo>
                                <a:cubicBezTo>
                                  <a:pt x="1575" y="60"/>
                                  <a:pt x="1530" y="120"/>
                                  <a:pt x="1440" y="180"/>
                                </a:cubicBezTo>
                                <a:cubicBezTo>
                                  <a:pt x="1350" y="240"/>
                                  <a:pt x="1230" y="330"/>
                                  <a:pt x="1080" y="360"/>
                                </a:cubicBezTo>
                                <a:cubicBezTo>
                                  <a:pt x="930" y="390"/>
                                  <a:pt x="690" y="390"/>
                                  <a:pt x="540" y="360"/>
                                </a:cubicBezTo>
                                <a:cubicBezTo>
                                  <a:pt x="390" y="330"/>
                                  <a:pt x="270" y="240"/>
                                  <a:pt x="180" y="180"/>
                                </a:cubicBezTo>
                                <a:cubicBezTo>
                                  <a:pt x="90" y="120"/>
                                  <a:pt x="45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5pt;width:143.95pt;height:90pt" coordorigin="540,149" coordsize="287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40;top:1034;width:101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เต็มวัย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403;top:1034;width:101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่อน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387;top:149;width:101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black" stroked="t" o:allowincell="f" style="position:absolute;left:2153;top:406;width:707;height:545;mso-wrap-style:none;v-text-anchor:middle;rotation:2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6;top:502;width:676;height:570;mso-wrap-style:none;v-text-anchor:middle;rotation:148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620,390" path="m1620,0c1575,60,1530,120,1440,180c1350,240,1230,330,1080,360c930,390,690,390,540,360c390,330,270,240,180,180c90,120,45,60,0,0e" stroked="t" o:allowincell="f" style="position:absolute;left:1217;top:1565;width:1523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ุงมีการเจริญเติบโตที่มีการเปลี่ยนแปล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ูปร่าง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ั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ูกต้องเกี่ยวกับการกิ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อินทรีกินงู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ป่ากินจระเข้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ลงป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ต่ายกินนก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จริญเติบโตแบบใดมีระยะดักแ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บกินงู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การเปลี่ยนแปลงรูปร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ที่กินทั้งพืชและสัตว์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เปลี่ยนแปลงรูปร่างทีละ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ป็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เปลี่ยนแปลงรูปร่างแบบสมบู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จระเข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เปลี่ยนแปลงรูปร่างแต่ไม่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77431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นักเรียนเลี้ยงเหยี่ยว นักเรียนจะให้อะ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มีขนแบบเส้นปกคลุม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สือ 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แม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งู 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ม้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บหญ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ลา 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ระเข้ 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สุนัข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อวัยวะใดเกี่ยวข้องกับการเค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0574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161.95pt;height:134.95pt" coordorigin="720,-1" coordsize="3239,2699">
                <v:line id="shape_0" from="720,-1" to="3959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99" to="39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1" to="72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-1" to="180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-1" to="396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-1" to="288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99" to="395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</w:t>
      </w:r>
      <w:r>
        <w:rPr>
          <w:rFonts w:ascii="Angsana New" w:hAnsi="Angsana New"/>
          <w:b/>
          <w:b/>
          <w:bCs/>
          <w:u w:val="none"/>
        </w:rPr>
        <w:t>สัตว์ที่              สัตว์ที่        สัตว์ที่กินทั้ง</w:t>
      </w:r>
      <w:r>
        <w:rPr>
          <w:rFonts w:cs="Angsana New" w:ascii="Angsana New" w:hAnsi="Angsana New"/>
          <w:b/>
          <w:bCs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ฮอร์โม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</w:t>
      </w:r>
      <w:r>
        <w:rPr>
          <w:rFonts w:ascii="Angsana New" w:hAnsi="Angsana New"/>
          <w:b/>
          <w:b/>
          <w:bCs/>
          <w:u w:val="none"/>
        </w:rPr>
        <w:t>กินพืช             กินสัตว์      พืชและสัตว์</w:t>
      </w:r>
      <w:r>
        <w:rPr>
          <w:rFonts w:cs="Angsana New" w:ascii="Angsana New" w:hAnsi="Angsana New"/>
          <w:b/>
          <w:bCs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กล้ามเน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ว              กบ              นกฮูก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มุนเวียนเลือ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</w:t>
      </w:r>
      <w:r>
        <w:rPr>
          <w:rFonts w:ascii="Angsana New" w:hAnsi="Angsana New"/>
          <w:sz w:val="32"/>
          <w:sz w:val="32"/>
          <w:szCs w:val="32"/>
          <w:u w:val="none"/>
        </w:rPr>
        <w:t>อึ่งอ่าง         กระต่าย         ม้า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่อหุ้ม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none"/>
        </w:rPr>
        <w:t>ตั๊กแตน            หนู               ว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ปอดของนกจึงมีถุงลมพิเศษ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none"/>
        </w:rPr>
        <w:t>กวาง            เหยี่ยว           สุนั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ต่างจากสัตว์ประเภทอื่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ป้องกันความหนาวเย็นขณะบิ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มีการเคลื่อนที่คล้ายกับง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ช่วยในการพองตัวให้มีขนา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ส้เดื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ม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ญ่ขึ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อยท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ิ้งก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กักเก็บก๊าซออกซิเจนไว้หายใจขณะบิ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มีฟันใช้บดเคี้ยวดี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ข้อถู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ร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ลี่ยนสีของตัวเองเพื่อให้เข้าก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ป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ิ่งแวดล้อมของสัตว์เลื้อยคลาน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ล่าสัตว์อื่นกินเป็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ี่ยวข้องกับระบบ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ีแพนด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ิงโ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ฮอร์โม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งโจ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้า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ประสาท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กิ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แตกต่าง</w:t>
      </w:r>
      <w:r>
        <w:rPr>
          <w:rFonts w:ascii="Angsana New" w:hAnsi="Angsana New"/>
          <w:sz w:val="32"/>
          <w:sz w:val="32"/>
          <w:szCs w:val="32"/>
          <w:u w:val="none"/>
        </w:rPr>
        <w:t>จากสัตว์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กล้ามเนื้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ง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่อหุ้ม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ูฐ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ส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บกมีอวัยวะใดในการแลกเปลี่ยนก๊าซ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ี้ยงลูกด้วยน้ำนมที่อาศัยอยู่ใน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มู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อวัยวะใดในการ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งื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เหงื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วหน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ูกทั้ง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77431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สำคัญในการสืบพันธุ์ของสัตว์แบบอาศ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ิ้งจกและตุ๊กแกจึงสามารถไต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ศ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ตามเพดานได้โดยไม่หล่นลงม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็ดเลือด   และหัว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ดันอากาศกดลำตัวไว้ให้ติดก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วใจ   และสป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ด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เปิร์ม   และเซลล์ไข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ยขนที่นิ้วเท้าช่วยดูดเพดานไว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สุจิ   และเม็ดเลื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จิ้งจกและตุ๊กแกไม่หล่นลงม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พิเศษของสัตว์เคี้ยวเอื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ยนิ้วเท้าของจิ้งจกและตุ๊กแกมี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ถุงสำหรับพัก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เหนียวช่วยดูดเพด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กินอาหารจะเคี้ยวช้า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ตัวของจิ้งจกและตุ๊กแก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ระเพาะอาหารขนาด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านทานแรงโน้มถ่วงของโลกไ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รอกอาหารที่กินเข้าไปออกมาเคี้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ไม่มีกระดูกสันหลังในข้อใดใช้ข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ให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เค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ใดของสัตว์ที่ทำหน้าที่ขับถ่ายของเสี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อ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ไส้เ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ฮดร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ิ้งกื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ถุงพัก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ระบบหมุนเวียนโลหิต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วใจทำหน้าที่ร่วมกับอวัยวะ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230505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วีพบสัตว์ชนิดหนึ่งอยู่ในหนองน้ำ ลำตัวกลม  มีหาง  ตัวมีสีคล้ำ  ไม่มีขา เขาสังเกตเห็นสัตว์ชนิดนี้หายใจ      ด้วยเหงือก และเคลื่อนที่โดยใช้ห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ทวีพบสัตว์ชนิดหนึ่งอยู่ในหนองน้ำ ลำตัวกลม  มีหาง  ตัวมีสีคล้ำ  ไม่มีขา เขาสังเกตเห็นสัตว์ชนิดนี้หายใจ      ด้วยเหงือก และเคลื่อนที่โดยใช้ห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บอ่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้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ขับถ่ายของเสียออกจากร่างกายขอ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ขับถ่ายออกมาในรูปแบบใดบ้า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ทวีพบตัวอ่อน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ง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สสาว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ื้อยคล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มหายใจอ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ครึ่งน้ำครึ่งบ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ี้ยงลูกด้วยน้ำน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ใช่การสืบพันธุ์ของสัตว์ชั้นต่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มูลไม่เพียงพอแก่การสรุ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สปอร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มีรูปร่างเพรียว มีหางยาว วิ่งเร็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สนธิ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ถูกทำร้ายจะสลัดหางเพื่อเบี่ยงเบ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แบ่งเป็น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นใจของศัตร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งอกให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ะเข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งู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้งก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ะโขง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9T17:19:00Z</cp:lastPrinted>
  <dcterms:modified xsi:type="dcterms:W3CDTF">2007-01-11T10:12:00Z</dcterms:modified>
  <cp:revision>59</cp:revision>
  <dc:subject/>
  <dc:title>เรื่อง : </dc:title>
</cp:coreProperties>
</file>