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หน่วยฯ 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ร่างกายของเรา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 xml:space="preserve">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3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0" cy="605917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207pt,479.2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จับชีพจร เป็นการตรวจสอบการทำงา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ฮโมโกลบินในเม็ดเลือดแดง ทำหน้าที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อวัยวะในระบบ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ะ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สืบพันธุ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ลายเชื้อโรค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ขับถ่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่อยอาห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หายใ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ำเลียงก๊าซออกซิเจนไปเลี้ยงส่วนต่างๆ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หมุนเวียนโลหิ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ร่างก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จับคู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สัมพันธ์กัน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ทำให้ระบบขับถ่ายเป็นไปอย่างปกติ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๊าซคาร์บอนไดออกไซด์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จมู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ดีจากตับมีประโยชน์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หงื่อ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ผิวหนั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่อยอาหารประเภทโปรตี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ุจจาระ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ทวารหนั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ไขมันแตกตัวเป็นเม็ดเล็กๆ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ปัสสาวะ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ไ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ลำไส้ใหญ่กำจัดกากอาหาร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็ว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85090</wp:posOffset>
                </wp:positionV>
                <wp:extent cx="24193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ะบบย่อยอาห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ลำไส้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ะบบหมุนเวียนโลหิ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หัวใ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ะบบหายใ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6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ระบบย่อยอาห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ลำไส้เล็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ระบบหมุนเวียนโลหิ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หัวใ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ระบบหายใ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ระบบหมุนเวียนโลหิตทำง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่างปกติ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ต้นของชีพจรเกี่ยวข้องกับสิ่ง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วัยวะ </w:t>
      </w:r>
      <w:r>
        <w:rPr>
          <w:rFonts w:cs="Angsana New" w:ascii="Angsana New" w:hAnsi="Angsana New"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ืออวัยวะใน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บีบตัวของกระเพาะอาห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ต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ปอ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หดและขยายตัวของหลอดเลือ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เพาะอา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ลำไส้ใหญ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ามการเต้นของหัวใ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กต้องการจับชีพจร ควรจับที่บริเวณ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บีบตัวเพื่อย่อยอาหารของลำไส้เล็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้วม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บีบตัวของลำไส้ใหญ่เพื่อกำจั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ำคอ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6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มู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0" cy="774446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ป่าลมหายใจลงในน้ำปูนใส จะเกิดก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ไหลเวียนของเลือดในร่างกายมนุษย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ลี่ยนแปลง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ลักษณะ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ปูนใสมีปริมาณลด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หลย้อนกลับไปม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ปูนใสเปลี่ยนเป็นสีด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หลเวียนไปทางเดียว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ปูนใสมีปริมาณเพิ่ม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หลไปทางซ้ายแล้ววนกลับทางขว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ปูนใสขุ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หลไปทางขวาแล้ววนกลับทางซ้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ควรมีอัตราการหายใจสูงกว่าผู้อื่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ณะหายใจเข้า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ออก กะบังลมจะทำง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ิ๊บนั่งอ่านหนังสือเรีย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มพันธ์กับอวัยวะ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องเล่นเกมคอมพิวเตอ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อ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ุงล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ุ้งช่วยแม่จัดสวนหน้าบ้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อดล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ูกซี่โคร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อ๋นอนหลับอยู่ในห้อ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ำงานของหัวใจมีลักษณะคล้ายก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บกระท่อม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: </w:t>
      </w:r>
      <w:r>
        <w:rPr>
          <w:rFonts w:ascii="Angsana New" w:hAnsi="Angsana New"/>
          <w:sz w:val="32"/>
          <w:sz w:val="32"/>
          <w:szCs w:val="32"/>
          <w:u w:val="none"/>
        </w:rPr>
        <w:t>หลอนประสาท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มือใน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ารระเหย </w:t>
      </w:r>
      <w:r>
        <w:rPr>
          <w:rFonts w:cs="Angsana New" w:ascii="Angsana New" w:hAnsi="Angsana New"/>
          <w:sz w:val="32"/>
          <w:szCs w:val="32"/>
          <w:u w:val="none"/>
        </w:rPr>
        <w:t>: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กดประสาท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ดูดฝุ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ัญชา </w:t>
      </w:r>
      <w:r>
        <w:rPr>
          <w:rFonts w:cs="Angsana New" w:ascii="Angsana New" w:hAnsi="Angsana New"/>
          <w:sz w:val="32"/>
          <w:szCs w:val="32"/>
          <w:u w:val="none"/>
        </w:rPr>
        <w:t>: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ออกฤทธิ์ผสมผสา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สูบ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อร์ฟีน </w:t>
      </w:r>
      <w:r>
        <w:rPr>
          <w:rFonts w:cs="Angsana New" w:ascii="Angsana New" w:hAnsi="Angsana New"/>
          <w:sz w:val="32"/>
          <w:szCs w:val="32"/>
          <w:u w:val="none"/>
        </w:rPr>
        <w:t>: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กระตุ้นประสาท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ซักผ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ุคคลในข้อใดน่าจะติดสารเสพติ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ตัดหญ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จนมีรูปร่างอ้วนท้วนสมบูรณ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   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จ้ปล่อยตัวสกปรก บางครั้งซึมเศร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0160</wp:posOffset>
                </wp:positionV>
                <wp:extent cx="476250" cy="361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ป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10160</wp:posOffset>
                </wp:positionV>
                <wp:extent cx="9334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ระเพาะอาหาร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8pt;mso-position-vertical-relative:text;margin-left:125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กระเพาะ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0160</wp:posOffset>
                </wp:positionV>
                <wp:extent cx="4762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</wp:posOffset>
                </wp:positionV>
                <wp:extent cx="457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32"/>
                                <w:szCs w:val="32"/>
                                <w:u w:val="none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sz w:val="32"/>
                          <w:szCs w:val="32"/>
                          <w:u w:val="none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4572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32"/>
                                <w:szCs w:val="32"/>
                                <w:u w:val="none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sz w:val="32"/>
                          <w:szCs w:val="32"/>
                          <w:u w:val="none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๋ตั้งใจเรียน และมักออกกำลังก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4572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eastAsia="Wingdings 3" w:cs="Wingdings 3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2"/>
                                <w:szCs w:val="32"/>
                                <w:u w:val="none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3" w:hAnsi="Wingdings 3" w:eastAsia="Wingdings 3" w:cs="Wingdings 3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2"/>
                          <w:szCs w:val="32"/>
                          <w:u w:val="none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วลาว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147320</wp:posOffset>
                </wp:positionV>
                <wp:extent cx="933450" cy="361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ลำไส้เล็ก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6pt;mso-position-vertical-relative:text;margin-left:125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ลำไส้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147320</wp:posOffset>
                </wp:positionV>
                <wp:extent cx="933450" cy="361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ลำไส้ใหญ่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6pt;mso-position-vertical-relative:text;margin-left:35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u w:val="none"/>
                        </w:rPr>
                        <w:t>ลำไส้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32"/>
                                <w:szCs w:val="32"/>
                                <w:u w:val="none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sz w:val="32"/>
                          <w:szCs w:val="32"/>
                          <w:u w:val="none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พท ร่าเริง แจ่มใส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แผนภูมิ เป็นแผนภูมิของระบบใด และ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ุคคลที่สูบบุหรี่เป็นประจำจะส่งผลกระทบ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  <w:u w:val="none"/>
        </w:rPr>
        <w:t>คืออวัยวะ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่ออวัยวะ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9525</wp:posOffset>
                </wp:positionV>
                <wp:extent cx="361950" cy="2476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7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ระบบย่อยอาหาร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หลอด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ำไส้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ระบบขับถ่าย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หลอด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บ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ระบบลำเลียงเลือด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หลอดล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อ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ระบบหายใจ </w:t>
      </w:r>
      <w:r>
        <w:rPr>
          <w:rFonts w:cs="Angsana New" w:ascii="Angsana New" w:hAnsi="Angsana New"/>
          <w:sz w:val="32"/>
          <w:szCs w:val="32"/>
          <w:u w:val="none"/>
        </w:rPr>
        <w:t xml:space="preserve">- </w:t>
      </w:r>
      <w:r>
        <w:rPr>
          <w:rFonts w:ascii="Angsana New" w:hAnsi="Angsana New"/>
          <w:sz w:val="32"/>
          <w:sz w:val="32"/>
          <w:szCs w:val="32"/>
          <w:u w:val="none"/>
        </w:rPr>
        <w:t>หลอดล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เพาะอาห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0" cy="774446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นขับรถบรรทุกมักใช้สารเสพติดประเภทใด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ใดที่แสดงว่าร่างกายมีการเจริญเติบโต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พื่อให้สามารถขับรถได้ระยะทางไกลๆ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ขึ้นของฟันแท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ดยที่ไม่ง่วงน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ักษณะนิสั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ภทกดประส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มองเห็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ภทหลอนประส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กิ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ภทกระตุ้นประสาท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กต้องการลดน้ำหนักควรทำเช่นไ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ภทออกฤทธิ์ผสมผส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รับประทานอาหารเช้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จัดเป็นสิ่งเสพติดทั้งหม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บประทานยาลดความอ้ว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อัดลม   ใบกระท่อ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ื่มน้ำแทนการรับประทานอาหา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แฟ   ลูกอ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บคุมอาหาร และออกกำลังก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ุหรี่   ทินเนอ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่ำเสมอ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าเขียว   ยานอนหลับ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ญ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ลิสา อายุ </w:t>
      </w:r>
      <w:r>
        <w:rPr>
          <w:rFonts w:cs="Angsana New" w:ascii="Angsana New" w:hAnsi="Angsana New"/>
          <w:sz w:val="32"/>
          <w:szCs w:val="32"/>
          <w:u w:val="none"/>
        </w:rPr>
        <w:t>1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ปี สูง </w:t>
      </w:r>
      <w:r>
        <w:rPr>
          <w:rFonts w:cs="Angsana New" w:ascii="Angsana New" w:hAnsi="Angsana New"/>
          <w:sz w:val="32"/>
          <w:szCs w:val="32"/>
          <w:u w:val="none"/>
        </w:rPr>
        <w:t>13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ากเพื่อนนักเรียนติดสารเสพติด นักเรีย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น้ำหนัก </w:t>
      </w:r>
      <w:r>
        <w:rPr>
          <w:rFonts w:cs="Angsana New" w:ascii="Angsana New" w:hAnsi="Angsana New"/>
          <w:sz w:val="32"/>
          <w:szCs w:val="32"/>
          <w:u w:val="none"/>
        </w:rPr>
        <w:t>2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กิโลกรัม ด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ญ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>อลิสา มีรูปร่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ทำ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เกณฑ์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นะนำให้ไปรักษาต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้ว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้วม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กปิดไม่ให้คนอื่นรู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อ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ส่ว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ิกคบกับเพื่อนคนนั้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ฏิบัติตามข้อใดไม่ช่วยให้เรามีสุขภาพดี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สนใจเพราะไม่ใช่เรื่องของเร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ักผ่อนให้เพียงพอ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เสพติดในข้อใดที่ได้มาจากธรรมชา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อกกำลังกายเป็นประจำ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ฝิ่น   ใบกระท่อ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สารเสพติดเพียงเล็กน้อ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ัญชา   ก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รับประทานอาหารให้ครบ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หมู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ระเหย   โคเค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การวัดการเจริญเติบโต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าบ้า   ฝิ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ยาวของเส้นรอบเอว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าหารประเภทใดถ้าบริโภคมากเกินไป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ยาวของลำตัว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ทำให้เกิดโรคอ้ว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ขึ้นของฟันแท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ักส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ยาวของเส้นรอบอ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้อสัตว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ไม้ที่มีรสเปรี้ยว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ป้งและน้ำตาล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0" cy="4315460"/>
                <wp:effectExtent l="6985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207pt,34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จริญเติบโตของวัยใดที่กล้ามเนื้อยังมี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ปกรณ์ใดใช้วัดความเจริญเติบโตขอ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อยและควบคุมการเคลื่อนไหวไม่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่างกาย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็กวัยแรกเกิ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ทอร์มอมิเตอ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็กก่อนวัยเรีย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ชั่งน้ำหนัก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็กวัยเรีย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วัดส่วนสู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็กวัยรุ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ทั้งข้อ ข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>และ ค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ติดตามการเจริญเติบโตโดยการชั่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ุคคลในข้อใดดูแลตัวเองได้ดี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หนักและวัดส่วนสูง ควรทำเมื่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นรับประทานผักผลไม้เป็นประจำ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ย่างน้อยปีละ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รั้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อยดื่มกาแฟ เพื่อไม่ให้ง่วงเวลา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ย่างน้อยปีละ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รั้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่านหนังสือ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าทิตย์ละ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รั้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ู๋นอนดึกเพราะเล่นเกมคอมพิวเตอร์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ุกว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ุ๊กไม่รับประทานข้าวเช้าเพราะรีบไป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11-29T17:19:00Z</cp:lastPrinted>
  <dcterms:modified xsi:type="dcterms:W3CDTF">2007-01-11T10:14:00Z</dcterms:modified>
  <cp:revision>60</cp:revision>
  <dc:subject/>
  <dc:title>เรื่อง : </dc:title>
</cp:coreProperties>
</file>