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ฯ 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3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ชีวิตกับสิ่งแวดล้อม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597281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79.2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ถบป่าชายเลน เราจะพบสัตว์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ผู้ผล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าฉล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ลาสว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หญ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๊กแต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าตี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ลาช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ก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ระบบนิเวศในน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ซ่อาหารในข้อใดเขียน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นิเวศมหาสมุท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้นพืช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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ตั๊กแตน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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กิ้งก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นิเวศทะเลสา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บ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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ผึ้ง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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อก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นิเวศหนอง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ใบไม้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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ตั๊กแตน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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างค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นิเวศทะเลท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ิงโต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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ม้าลาย 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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ส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ึ้งกับดอกไม้มีความสัมพันธ์กันใ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บริโภค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แตกต่าง</w:t>
      </w:r>
      <w:r>
        <w:rPr>
          <w:rFonts w:ascii="Angsana New" w:hAnsi="Angsana New"/>
          <w:sz w:val="32"/>
          <w:sz w:val="32"/>
          <w:szCs w:val="32"/>
          <w:u w:val="none"/>
        </w:rPr>
        <w:t>จากพว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แบบ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ีราฟ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ประโยชน์ร่วม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ึ่งพาอาศัย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ิงอาศั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ช้แผนภาพ ตอบคำถาม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8 - 9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2400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บไม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none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Wingdings 3" w:hAnsi="Wingdings 3" w:eastAsia="Wingdings 3" w:cs="Wingdings 3"/>
                                  <w:color w:val="auto"/>
                                  <w:lang w:val="en-US" w:bidi="th-TH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Wingdings 3" w:hAnsi="Wingdings 3" w:eastAsia="Wingdings 3" w:cs="Wingdings 3"/>
                                  <w:color w:val="auto"/>
                                  <w:lang w:val="en-US" w:bidi="th-TH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Wingdings 3" w:hAnsi="Wingdings 3" w:eastAsia="Wingdings 3" w:cs="Wingdings 3"/>
                                  <w:color w:val="auto"/>
                                  <w:lang w:val="en-US" w:bidi="th-TH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15pt;width:189pt;height:27pt" coordorigin="4320,163" coordsize="378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บไม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none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40;top:16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Wingdings 3" w:hAnsi="Wingdings 3" w:eastAsia="Wingdings 3" w:cs="Wingdings 3"/>
                            <w:color w:val="auto"/>
                            <w:lang w:val="en-US" w:bidi="th-TH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6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Wingdings 3" w:hAnsi="Wingdings 3" w:eastAsia="Wingdings 3" w:cs="Wingdings 3"/>
                            <w:color w:val="auto"/>
                            <w:lang w:val="en-US" w:bidi="th-TH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6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Wingdings 3" w:hAnsi="Wingdings 3" w:eastAsia="Wingdings 3" w:cs="Wingdings 3"/>
                            <w:color w:val="auto"/>
                            <w:lang w:val="en-US" w:bidi="th-TH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วะปรส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แบบความสัมพันธ์ซึ่งกันและกัน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มีชีวิตในข้อใด คล้ายความสัมพันธ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น่าจะเป็นสัตว์ในข้อ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905</wp:posOffset>
                </wp:positionV>
                <wp:extent cx="3619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15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หว่างเหาฉลามกับปลาฉล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ิ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วกกับโพรโตซ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้วยไม้กับต้นไม้ใหญ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ัตว์ชนิดใดเป็นผู้บริโภคอันดับที่ </w:t>
      </w:r>
      <w:r>
        <w:rPr>
          <w:rFonts w:cs="Angsana New" w:ascii="Angsana New" w:hAnsi="Angsana New"/>
          <w:sz w:val="32"/>
          <w:szCs w:val="32"/>
          <w:u w:val="none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ดดำกับเพลี้ยอ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บไม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ยาธิกับค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ู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และง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77240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ขียนโซ่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มีความสำคัญกับพืช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มว 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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หน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ฆ่าเชื้อโรค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อน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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น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ผลมีรสชาติอร่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บ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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ง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ในการผสมเกส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ใบไม้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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ตั๊กแต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ปัจจัยสำคัญในการสร้าง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ทั้ง ผู้บริโภคพืช ผู้บริโภคสัตว์ แล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ใดแสดงว่าเกิดมลพิษทาง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ผู้บริโภคพืชและสัตว์ ครบทั้ง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ประเภ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ใส ไม่มีส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ย   ไก่   แม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ไหลแรง มีดินโคล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นัข   ช้าง   ว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สัตว์น้ำอาศัยอยู่จำนวน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ระเข้   กบ   ไก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ฟองอากาศที่ผิวน้ำ และมีกลิ่นเหม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้า   คน   เส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79375</wp:posOffset>
                </wp:positionV>
                <wp:extent cx="2419350" cy="640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ป่าไม่ผลัดใ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่นสนเขา ป่าชายเล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ป่าผลัดใบ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่าหญ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0.45pt;mso-wrap-distance-left:9.05pt;mso-wrap-distance-right:9.05pt;mso-wrap-distance-top:0pt;mso-wrap-distance-bottom:0pt;margin-top:6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ป่าไม่ผลัดใ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ป่นสนเขา ป่าชายเล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ป่าผลัดใบ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ป่าหญ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ินต่อกันเป็นทอดๆ ที่มีความซับซ้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68275</wp:posOffset>
                </wp:positionV>
                <wp:extent cx="3619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3.25pt;mso-position-vertical-relative:text;margin-left:341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เป็นระเบียบหรือประกอบด้วยโซ่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ายๆ ห่วงรวมกัน เรียกว่า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               คือป่าในข้อ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3175</wp:posOffset>
                </wp:positionV>
                <wp:extent cx="2476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2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non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ฏจักร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่าดิบชื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่าพรุ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้นใย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่าสนเข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่าเบญจพรรณ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ยใย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ไม้ในป่าชนิดใดที่มีรากพิเศษเป็นลักษณะ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หมุนเวียนของ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กค้ำย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แสดงว่าอุณหภูมิมีผลต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่าเต็งรั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่าชายหา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รูปร่างของสิ่งมีชีวิ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่าชายเล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่าดิบชื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ที่อยู่ในเขตหนาวจะมีขนหน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สาเหตุในการทำลายพื้นที่ป่า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ที่อยู่ในเขตร้อนจะมีรูปร่างเตี้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ป่ากินพืชในป่าเป็น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ที่อยู่ในเขตหนาวจะมีฟันท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ลักลอบตัดไม้ เพื่อนำไม้ไปข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หลมค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ำเหมืองแร่ หรือสร้างเขื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ที่อยู่ในเขตร้อนจะมีคอยา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ำไร่เลื่อนลอยและสร้างที่ดินทำก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เป็นแหล่งอาหารและที่อยู่อาศัยขอ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สัตว์ป่าสงว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ะมดเช็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ะยู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มลงป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วลายหินอ่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กระ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ส้เดื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มงมุ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ใดจะมีฝุ่นละอองในอากาศ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ยะในข้อใดที่ไม่ย่อยสล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ายทะเ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ศษใบ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ทยานแห่ง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ศษอา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่องโฟ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ที่มีการจราจรหนาแน่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ใช้รถยนต์สามารถลดมลพิษทางอา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ยอดดอยสูงๆ ในภาคเหน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ในข้อใดเกิดจากการเผาไหม้ไม่สมบูรณ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ับช้า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เครื่องยนต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ท่อไอเสียเป็นประ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ออกซิเ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น้ำมันไร้สารตะกั่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ไนโตรเ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้างรถเป็นประ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คาร์บอนมอนอกไซด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จากแหล่งใดมีสารเคมีปนเปื้อน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คาร์บอนไดออกไซด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พยาบา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จะช่วยรักษาสภาพแวดล้อมทางธรรม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คารบ้านเรื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ที่ไหลมาจากภูเข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ฆ่าสัตว์ในวันพร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งานอุตสาหก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ทิ้งขยะลงในแม่น้ำลำคล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การอนุรักษ์สัตว์ป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เลี้ยงสัตว์ในบริเวณ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สัตว์ป่ามาเลี้ย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ใช้น้ำในแม่น้ำลำคล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กันรักษาป่า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หมายถึงกระบวนการรีไซเคิ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ซื้อของที่ทำมาจากอวัยวะสัตว์ป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238760</wp:posOffset>
                </wp:positionV>
                <wp:extent cx="7048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วัสดุใช้แล้ว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8.8pt;mso-position-vertical-relative:text;margin-left:35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วัสดุใช้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238760</wp:posOffset>
                </wp:positionV>
                <wp:extent cx="7048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ผาทำล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8.8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เผาทำ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48285</wp:posOffset>
                </wp:positionV>
                <wp:extent cx="228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u w:val="none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.55pt;mso-position-vertical-relative:text;margin-left:9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  <w:u w:val="none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ูกฝังจิตสำนึกให้เห็นคุณค่า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ป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47320</wp:posOffset>
                </wp:positionV>
                <wp:extent cx="4762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าย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pt;mso-position-vertical-relative:text;margin-left:10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286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u w:val="none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35pt;mso-position-vertical-relative:text;margin-left:9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  <w:u w:val="none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147320</wp:posOffset>
                </wp:positionV>
                <wp:extent cx="7048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วัสดุใช้แล้ว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6pt;mso-position-vertical-relative:text;margin-left:35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วัสดุใช้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อยู่ในที่ที่มีฝุ่นละอองมากอาจทำให้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147320</wp:posOffset>
                </wp:positionV>
                <wp:extent cx="1047750" cy="361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ทำความสะอาด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6pt;mso-position-vertical-relative:text;margin-left:10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ทำ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286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u w:val="none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35pt;mso-position-vertical-relative:text;margin-left:9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  <w:u w:val="none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47320</wp:posOffset>
                </wp:positionV>
                <wp:extent cx="704850" cy="3619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วัสดุใช้แล้ว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6pt;mso-position-vertical-relative:text;margin-left:35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วัสดุใช้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ind w:right="-49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ตับแข็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โรคหลอดลมอักเส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ลมชั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โรคไข้เลือดอ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2286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u w:val="none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35pt;mso-position-vertical-relative:text;margin-left:3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  <w:u w:val="none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71120</wp:posOffset>
                </wp:positionV>
                <wp:extent cx="704850" cy="3619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ใช้ใหม่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6pt;mso-position-vertical-relative:text;margin-left:53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ใช้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าล์มต้องการทิ้งซองบะหมี่สำเร็จรูป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254000</wp:posOffset>
                </wp:positionV>
                <wp:extent cx="704850" cy="3619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วัสดุใช้แล้ว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pt;mso-position-vertical-relative:text;margin-left:35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วัสดุใช้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63525</wp:posOffset>
                </wp:positionV>
                <wp:extent cx="2286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u w:val="none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0.75pt;mso-position-vertical-relative:text;margin-left:9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  <w:u w:val="none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254000</wp:posOffset>
                </wp:positionV>
                <wp:extent cx="1047750" cy="3619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ระบวนการผลิต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0pt;mso-position-vertical-relative:text;margin-left:10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กระบวน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าควรทิ้งลงในถังขยะสี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ังสีเทาฝาแด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ถังสีเหลื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228600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u w:val="none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35pt;mso-position-vertical-relative:text;margin-left:3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  <w:u w:val="none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147320</wp:posOffset>
                </wp:positionV>
                <wp:extent cx="704850" cy="3619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วัสดุใหม่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6pt;mso-position-vertical-relative:text;margin-left:53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วัสดุ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ังสีฟ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ถังสีเขียว</w: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1-29T17:19:00Z</cp:lastPrinted>
  <dcterms:modified xsi:type="dcterms:W3CDTF">2007-01-11T10:15:00Z</dcterms:modified>
  <cp:revision>61</cp:revision>
  <dc:subject/>
  <dc:title>เรื่อง : </dc:title>
</cp:coreProperties>
</file>