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ฯ 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สารในชีวิตประจำวัน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 xml:space="preserve">            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3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05790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8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ในข้อใดเมื่อใส่ลงไปในน้ำแล้วจะ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ในข้อใดเมื่อทดสอบด้วยกระดาษลิตมั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ะลายเป็นเนื้อเดียวกับ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้วทำให้กระดาษลิตมัสเปลี่ยนจากสีน้ำเง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น้ำมัน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สีแด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ี้เถ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น้ำตาลทร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สบู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มะนา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จำแนกสารในข้อใด มีสารทั้ง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สถาน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ผงซักฟอ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ปูนใ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อล์ก   น้ำเกลือ   ไอน้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ชนบทที่ต้องใช้น้ำจากแม่น้ำลำคล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มันพืช   น้ำตาลทราย   น้ำเชื่อ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ใช้สิ่งใดเพื่อทำให้สารแขวนล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เกลือ   ยางลบ   น้ำแข็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กตะก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้อนหิน   ทราย   น้ำปล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ส้ม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ในข้อใดที่ระเหิด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้อนห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หม่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ลูกเหม็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่งไม้แห้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อล์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ทียนไข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บของพืชบางชนิด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ยกน้ำทะเลโดยวิธีระเหยแห้ง สุดท้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ควรแยกสารโดยการร่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้วจะได้สิ่ง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ยกเกลือออกจากน้ำเกล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ตา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แป้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ยกผงถ่านออกจาก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ล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ทร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ศษดินโคลนนอนก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้าขาวบาง เป็นอุปกรณ์ที่ใช้แยกส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ยกเม็ดทรายที่มีขนาดต่าง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ดยวิธี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84455</wp:posOffset>
                </wp:positionV>
                <wp:extent cx="5905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ผาไหม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6.65pt;mso-position-vertical-relative:text;margin-left:305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เผาไห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228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  <w:u w:val="none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4pt;mso-position-vertical-relative:text;margin-left:28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  <w:u w:val="none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84455</wp:posOffset>
                </wp:positionV>
                <wp:extent cx="5905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ระดาษ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6.65pt;mso-position-vertical-relative:text;margin-left:242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228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  <w:u w:val="none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4pt;mso-position-vertical-relative:text;margin-left:35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  <w:u w:val="none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84455</wp:posOffset>
                </wp:positionV>
                <wp:extent cx="4762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65pt;mso-position-vertical-relative:text;margin-left:36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u w:val="none"/>
                        </w:rPr>
                      </w:pPr>
                      <w:r>
                        <w:rPr>
                          <w:rFonts w:cs="Times New Roman"/>
                          <w:u w:val="non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ะเห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ารกลั่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ร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ารร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ากทราบว่า สาร              ที่เกิดขึ้นคือ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-7620</wp:posOffset>
                </wp:positionV>
                <wp:extent cx="24765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6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u w:val="none"/>
                        </w:rPr>
                      </w:pPr>
                      <w:r>
                        <w:rPr>
                          <w:rFonts w:cs="Times New Roman"/>
                          <w:u w:val="non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ในข้อใดไม่ละลาย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่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ี้เถ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ล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น้ำมัน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ศษผ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ตา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ผงซักฟอ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711440"/>
                <wp:effectExtent l="635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6.1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ยาล้างห้องน้ำมีสมบัติตาม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แรกที่ควรทำก่อนใช้ผลิตภัณฑ์ที่มีสารพิษ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กร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ด่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่านฉลากข้างผลิตภัณฑ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กล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ย่าขวดก่อนใช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ฤทธิ์ผสมผสาน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ดลองดมกลิ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ญลักษณ์ไวไฟส่วนใหญ่จะพบในฉล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ไปผสม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สาร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ชนิดใดที่ใช้ปรุงแต่งอาหาร แต่ไม่ม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กระป๋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ุณค่าทาง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กำจัดมดและแม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ปล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ตา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ิตภัณฑ์ที่ใช้ปรุงแต่ง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ผสมอา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ล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ิตภัณฑ์ทำความสะอาดร่างก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ข้อใดไม่ใช่สารทำความสะอาด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ในข้อใดที่พัฒนามาจากสบู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สีฟั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บู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ชมพ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ผงซักฟอ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งซักฟอ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ชมพ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กันยุ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น้ำยาล้างห้องน้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ฉีดพ่นยาปราบศัตรูพืชควรปฏิบัติตา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ป๋องสารกำจัดแมลงที่ใช้หมดแล้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กำจัด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ฉีดพ่นซ้ำหลายๆ ครั้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ิ้งลง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ฉีดในปริมาณม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ผาไฟ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ฉีดในเวลาเช้าตรู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ังด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ฉีดพ่นควรยืนเหนือล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171700" cy="342900"/>
                <wp:effectExtent l="5080" t="5080" r="5080" b="2286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Wingdings 3" w:hAnsi="Wingdings 3" w:eastAsia="Wingdings 3" w:cs="Wingdings 3"/>
                                  <w:color w:val="auto"/>
                                  <w:lang w:val="en-US" w:bidi="th-TH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้ำตา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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้ำเชื่อม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35pt;width:171pt;height:27pt" coordorigin="4860,67" coordsize="34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6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Wingdings 3" w:hAnsi="Wingdings 3" w:eastAsia="Wingdings 3" w:cs="Wingdings 3"/>
                            <w:color w:val="auto"/>
                            <w:lang w:val="en-US" w:bidi="th-TH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6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้ำตา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6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้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61;top:6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80;top:6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้ำเชื่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ุบให้แบนแล้วทิ้งปนกับขยะอื่นๆ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าจะพบข้อมูลทางโภชนาการในผลิตภัณฑ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ากทราบว่าสิ่งใดคือตัวทำละล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ฟมล้างหน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ครีมอาบ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ตา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ยเกิร์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ลิปสติ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เชื่อ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และน้ำตา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6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าอาจตรวจพบสารใดตกค้างอยู่ตามพืชผั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การเปลี่ยนแปลงทางกายภาพ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ทำความสะอา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ก้วแต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ปรุงแต่ง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ั้นดินน้ำมันเป็นรูปต่าง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กำจัดแมลงใน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เปลี่ยนสถานะเป็นน้ำแข็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ปราบศัตรู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ะปูที่ทิ้งไว้เกิดสนิ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771144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3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ลักษณะสำคัญของก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แข็งแห้ง ที่ใช้ทำควันสีขาวบนพื้นเวท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ลี่ยนแปลงทางเคม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สดง คือสาร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มารถเปลี่ยนกลับไปกลับมา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อกซิเ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งค์ประกอบไม่เปลี่ยนแป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อลกอฮอล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บัติของสารยังคงเดิ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าร์บอนมอนอกไซด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สารใหม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าร์บอนไดออกไซด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เกิดปฏิกิริยาเคม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ละลายในข้อใดจะได้สารเนื้อผส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ผาไหม้ของเทียนไข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้ำตาล </w:t>
      </w:r>
      <w:r>
        <w:rPr>
          <w:rFonts w:cs="Angsana New" w:ascii="Angsana New" w:hAnsi="Angsana New"/>
          <w:sz w:val="32"/>
          <w:szCs w:val="32"/>
          <w:u w:val="none"/>
        </w:rPr>
        <w:t>+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ละลายเกลือใน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กลือ </w:t>
      </w:r>
      <w:r>
        <w:rPr>
          <w:rFonts w:cs="Angsana New" w:ascii="Angsana New" w:hAnsi="Angsana New"/>
          <w:sz w:val="32"/>
          <w:szCs w:val="32"/>
          <w:u w:val="none"/>
        </w:rPr>
        <w:t>+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ะเหิดของการบู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ทราย </w:t>
      </w:r>
      <w:r>
        <w:rPr>
          <w:rFonts w:cs="Angsana New" w:ascii="Angsana New" w:hAnsi="Angsana New"/>
          <w:sz w:val="32"/>
          <w:szCs w:val="32"/>
          <w:u w:val="none"/>
        </w:rPr>
        <w:t>+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ี่น้ำเปลี่ยนเป็นไอ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้ำโซดา </w:t>
      </w:r>
      <w:r>
        <w:rPr>
          <w:rFonts w:cs="Angsana New" w:ascii="Angsana New" w:hAnsi="Angsana New"/>
          <w:sz w:val="32"/>
          <w:szCs w:val="32"/>
          <w:u w:val="none"/>
        </w:rPr>
        <w:t>+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อากาศบริสุทธิ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คายความร้อ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ปลี่ยนแปลงในข้อใดไม่เกิดสารใหม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้ำแข็ง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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เดือดกลายเป็นไ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ไอน้ำ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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หยด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ตาลละลายใน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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ไอ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ผาน้ำตาลทร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ลูกเหม็น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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ไ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ทั้งข้อ ก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และ 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ส่เกลือป่นลงในน้ำ จะเกิด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ลี่ยนแปลง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การละล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การเผาไหม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ปฏิกิริยาเคม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การเปลี่ยนสถาน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ถูกต้อง</w:t>
      </w:r>
      <w:r>
        <w:rPr>
          <w:rFonts w:ascii="Angsana New" w:hAnsi="Angsana New"/>
          <w:sz w:val="32"/>
          <w:sz w:val="32"/>
          <w:szCs w:val="32"/>
          <w:u w:val="none"/>
        </w:rPr>
        <w:t>เกี่ยวกับการเปลี่ยนสถาน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แข็งเปลี่ยนเป็นของเหลว เรียกว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หลอมเหล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เหลวเปลี่ยนเป็นก๊าซ เรียกว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ะเหิ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7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เปลี่ยนเป็นของเหลว เรียกว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ควบแน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ะเหยทั่วทุกส่วนของของเหล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ียกว่า การเดือด</w:t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istrator</cp:lastModifiedBy>
  <cp:lastPrinted>2006-11-29T17:19:00Z</cp:lastPrinted>
  <dcterms:modified xsi:type="dcterms:W3CDTF">2007-01-11T10:18:00Z</dcterms:modified>
  <cp:revision>63</cp:revision>
  <dc:subject/>
  <dc:title>เรื่อง : </dc:title>
</cp:coreProperties>
</file>