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ฯ 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ไฟฟ้าน่ารู้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คือ สัญลักษณ์ของสวิตช์ไฟฟ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วงจรไฟฟ้า 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5715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16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6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6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44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2pt;width:44.95pt;height:17.95pt" coordorigin="720,24" coordsize="899,359">
                <v:line id="shape_0" from="977,24" to="977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04" to="976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,144" to="1105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24" to="1234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3,144" to="1363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3,204" to="161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257300" cy="653415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53400"/>
                          <a:chOff x="0" y="0"/>
                          <a:chExt cx="1257480" cy="6534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112320"/>
                              <a:ext cx="43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710">
                                  <a:moveTo>
                                    <a:pt x="210" y="1710"/>
                                  </a:moveTo>
                                  <a:cubicBezTo>
                                    <a:pt x="135" y="1215"/>
                                    <a:pt x="60" y="720"/>
                                    <a:pt x="30" y="450"/>
                                  </a:cubicBezTo>
                                  <a:cubicBezTo>
                                    <a:pt x="0" y="180"/>
                                    <a:pt x="0" y="150"/>
                                    <a:pt x="30" y="90"/>
                                  </a:cubicBezTo>
                                  <a:cubicBezTo>
                                    <a:pt x="60" y="30"/>
                                    <a:pt x="150" y="30"/>
                                    <a:pt x="210" y="90"/>
                                  </a:cubicBezTo>
                                  <a:cubicBezTo>
                                    <a:pt x="270" y="150"/>
                                    <a:pt x="360" y="450"/>
                                    <a:pt x="390" y="450"/>
                                  </a:cubicBezTo>
                                  <a:cubicBezTo>
                                    <a:pt x="420" y="450"/>
                                    <a:pt x="360" y="150"/>
                                    <a:pt x="390" y="90"/>
                                  </a:cubicBezTo>
                                  <a:cubicBezTo>
                                    <a:pt x="420" y="30"/>
                                    <a:pt x="540" y="30"/>
                                    <a:pt x="570" y="90"/>
                                  </a:cubicBezTo>
                                  <a:cubicBezTo>
                                    <a:pt x="600" y="150"/>
                                    <a:pt x="540" y="450"/>
                                    <a:pt x="570" y="450"/>
                                  </a:cubicBezTo>
                                  <a:cubicBezTo>
                                    <a:pt x="600" y="450"/>
                                    <a:pt x="690" y="150"/>
                                    <a:pt x="750" y="90"/>
                                  </a:cubicBezTo>
                                  <a:cubicBezTo>
                                    <a:pt x="810" y="30"/>
                                    <a:pt x="900" y="0"/>
                                    <a:pt x="930" y="90"/>
                                  </a:cubicBezTo>
                                  <a:cubicBezTo>
                                    <a:pt x="960" y="180"/>
                                    <a:pt x="960" y="360"/>
                                    <a:pt x="930" y="630"/>
                                  </a:cubicBezTo>
                                  <a:cubicBezTo>
                                    <a:pt x="900" y="900"/>
                                    <a:pt x="780" y="1530"/>
                                    <a:pt x="750" y="17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04480"/>
                              <a:ext cx="77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40">
                                  <a:moveTo>
                                    <a:pt x="210" y="30"/>
                                  </a:moveTo>
                                  <a:cubicBezTo>
                                    <a:pt x="420" y="0"/>
                                    <a:pt x="1230" y="0"/>
                                    <a:pt x="1470" y="30"/>
                                  </a:cubicBezTo>
                                  <a:cubicBezTo>
                                    <a:pt x="1710" y="60"/>
                                    <a:pt x="1680" y="180"/>
                                    <a:pt x="1650" y="210"/>
                                  </a:cubicBezTo>
                                  <a:cubicBezTo>
                                    <a:pt x="1620" y="240"/>
                                    <a:pt x="1530" y="210"/>
                                    <a:pt x="1290" y="210"/>
                                  </a:cubicBezTo>
                                  <a:cubicBezTo>
                                    <a:pt x="1050" y="210"/>
                                    <a:pt x="390" y="240"/>
                                    <a:pt x="210" y="210"/>
                                  </a:cubicBezTo>
                                  <a:cubicBezTo>
                                    <a:pt x="30" y="180"/>
                                    <a:pt x="0" y="60"/>
                                    <a:pt x="21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6000"/>
                              <a:ext cx="77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40">
                                  <a:moveTo>
                                    <a:pt x="210" y="30"/>
                                  </a:moveTo>
                                  <a:cubicBezTo>
                                    <a:pt x="420" y="0"/>
                                    <a:pt x="1230" y="0"/>
                                    <a:pt x="1470" y="30"/>
                                  </a:cubicBezTo>
                                  <a:cubicBezTo>
                                    <a:pt x="1710" y="60"/>
                                    <a:pt x="1680" y="180"/>
                                    <a:pt x="1650" y="210"/>
                                  </a:cubicBezTo>
                                  <a:cubicBezTo>
                                    <a:pt x="1620" y="240"/>
                                    <a:pt x="1530" y="210"/>
                                    <a:pt x="1290" y="210"/>
                                  </a:cubicBezTo>
                                  <a:cubicBezTo>
                                    <a:pt x="1050" y="210"/>
                                    <a:pt x="390" y="240"/>
                                    <a:pt x="210" y="210"/>
                                  </a:cubicBezTo>
                                  <a:cubicBezTo>
                                    <a:pt x="30" y="180"/>
                                    <a:pt x="0" y="60"/>
                                    <a:pt x="21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700">
                                  <a:moveTo>
                                    <a:pt x="1080" y="2700"/>
                                  </a:moveTo>
                                  <a:cubicBezTo>
                                    <a:pt x="870" y="2700"/>
                                    <a:pt x="690" y="2610"/>
                                    <a:pt x="540" y="2520"/>
                                  </a:cubicBezTo>
                                  <a:cubicBezTo>
                                    <a:pt x="390" y="2430"/>
                                    <a:pt x="270" y="2310"/>
                                    <a:pt x="180" y="2160"/>
                                  </a:cubicBezTo>
                                  <a:cubicBezTo>
                                    <a:pt x="90" y="2010"/>
                                    <a:pt x="0" y="1860"/>
                                    <a:pt x="0" y="1620"/>
                                  </a:cubicBezTo>
                                  <a:cubicBezTo>
                                    <a:pt x="0" y="1380"/>
                                    <a:pt x="60" y="960"/>
                                    <a:pt x="180" y="720"/>
                                  </a:cubicBezTo>
                                  <a:cubicBezTo>
                                    <a:pt x="300" y="480"/>
                                    <a:pt x="510" y="300"/>
                                    <a:pt x="720" y="180"/>
                                  </a:cubicBezTo>
                                  <a:cubicBezTo>
                                    <a:pt x="930" y="60"/>
                                    <a:pt x="1230" y="0"/>
                                    <a:pt x="1440" y="0"/>
                                  </a:cubicBezTo>
                                  <a:cubicBezTo>
                                    <a:pt x="1650" y="0"/>
                                    <a:pt x="1830" y="60"/>
                                    <a:pt x="1980" y="180"/>
                                  </a:cubicBezTo>
                                  <a:cubicBezTo>
                                    <a:pt x="2130" y="300"/>
                                    <a:pt x="2250" y="510"/>
                                    <a:pt x="2340" y="720"/>
                                  </a:cubicBezTo>
                                  <a:cubicBezTo>
                                    <a:pt x="2430" y="930"/>
                                    <a:pt x="2520" y="1200"/>
                                    <a:pt x="2520" y="1440"/>
                                  </a:cubicBezTo>
                                  <a:cubicBezTo>
                                    <a:pt x="2520" y="1680"/>
                                    <a:pt x="2460" y="1980"/>
                                    <a:pt x="2340" y="2160"/>
                                  </a:cubicBezTo>
                                  <a:cubicBezTo>
                                    <a:pt x="2220" y="2340"/>
                                    <a:pt x="2010" y="2430"/>
                                    <a:pt x="1800" y="2520"/>
                                  </a:cubicBezTo>
                                  <a:cubicBezTo>
                                    <a:pt x="1590" y="2610"/>
                                    <a:pt x="1290" y="2700"/>
                                    <a:pt x="1080" y="27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112320"/>
                              <a:ext cx="43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710">
                                  <a:moveTo>
                                    <a:pt x="210" y="1710"/>
                                  </a:moveTo>
                                  <a:cubicBezTo>
                                    <a:pt x="135" y="1215"/>
                                    <a:pt x="60" y="720"/>
                                    <a:pt x="30" y="450"/>
                                  </a:cubicBezTo>
                                  <a:cubicBezTo>
                                    <a:pt x="0" y="180"/>
                                    <a:pt x="0" y="150"/>
                                    <a:pt x="30" y="90"/>
                                  </a:cubicBezTo>
                                  <a:cubicBezTo>
                                    <a:pt x="60" y="30"/>
                                    <a:pt x="150" y="30"/>
                                    <a:pt x="210" y="90"/>
                                  </a:cubicBezTo>
                                  <a:cubicBezTo>
                                    <a:pt x="270" y="150"/>
                                    <a:pt x="360" y="450"/>
                                    <a:pt x="390" y="450"/>
                                  </a:cubicBezTo>
                                  <a:cubicBezTo>
                                    <a:pt x="420" y="450"/>
                                    <a:pt x="360" y="150"/>
                                    <a:pt x="390" y="90"/>
                                  </a:cubicBezTo>
                                  <a:cubicBezTo>
                                    <a:pt x="420" y="30"/>
                                    <a:pt x="540" y="30"/>
                                    <a:pt x="570" y="90"/>
                                  </a:cubicBezTo>
                                  <a:cubicBezTo>
                                    <a:pt x="600" y="150"/>
                                    <a:pt x="540" y="450"/>
                                    <a:pt x="570" y="450"/>
                                  </a:cubicBezTo>
                                  <a:cubicBezTo>
                                    <a:pt x="600" y="450"/>
                                    <a:pt x="690" y="150"/>
                                    <a:pt x="750" y="90"/>
                                  </a:cubicBezTo>
                                  <a:cubicBezTo>
                                    <a:pt x="810" y="30"/>
                                    <a:pt x="900" y="0"/>
                                    <a:pt x="930" y="90"/>
                                  </a:cubicBezTo>
                                  <a:cubicBezTo>
                                    <a:pt x="960" y="180"/>
                                    <a:pt x="960" y="360"/>
                                    <a:pt x="930" y="630"/>
                                  </a:cubicBezTo>
                                  <a:cubicBezTo>
                                    <a:pt x="900" y="900"/>
                                    <a:pt x="780" y="1530"/>
                                    <a:pt x="750" y="17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4480"/>
                              <a:ext cx="77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40">
                                  <a:moveTo>
                                    <a:pt x="210" y="30"/>
                                  </a:moveTo>
                                  <a:cubicBezTo>
                                    <a:pt x="420" y="0"/>
                                    <a:pt x="1230" y="0"/>
                                    <a:pt x="1470" y="30"/>
                                  </a:cubicBezTo>
                                  <a:cubicBezTo>
                                    <a:pt x="1710" y="60"/>
                                    <a:pt x="1680" y="180"/>
                                    <a:pt x="1650" y="210"/>
                                  </a:cubicBezTo>
                                  <a:cubicBezTo>
                                    <a:pt x="1620" y="240"/>
                                    <a:pt x="1530" y="210"/>
                                    <a:pt x="1290" y="210"/>
                                  </a:cubicBezTo>
                                  <a:cubicBezTo>
                                    <a:pt x="1050" y="210"/>
                                    <a:pt x="390" y="240"/>
                                    <a:pt x="210" y="210"/>
                                  </a:cubicBezTo>
                                  <a:cubicBezTo>
                                    <a:pt x="30" y="180"/>
                                    <a:pt x="0" y="60"/>
                                    <a:pt x="21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6000"/>
                              <a:ext cx="77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40">
                                  <a:moveTo>
                                    <a:pt x="210" y="30"/>
                                  </a:moveTo>
                                  <a:cubicBezTo>
                                    <a:pt x="420" y="0"/>
                                    <a:pt x="1230" y="0"/>
                                    <a:pt x="1470" y="30"/>
                                  </a:cubicBezTo>
                                  <a:cubicBezTo>
                                    <a:pt x="1710" y="60"/>
                                    <a:pt x="1680" y="180"/>
                                    <a:pt x="1650" y="210"/>
                                  </a:cubicBezTo>
                                  <a:cubicBezTo>
                                    <a:pt x="1620" y="240"/>
                                    <a:pt x="1530" y="210"/>
                                    <a:pt x="1290" y="210"/>
                                  </a:cubicBezTo>
                                  <a:cubicBezTo>
                                    <a:pt x="1050" y="210"/>
                                    <a:pt x="390" y="240"/>
                                    <a:pt x="210" y="210"/>
                                  </a:cubicBezTo>
                                  <a:cubicBezTo>
                                    <a:pt x="30" y="180"/>
                                    <a:pt x="0" y="60"/>
                                    <a:pt x="21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700">
                                  <a:moveTo>
                                    <a:pt x="1080" y="2700"/>
                                  </a:moveTo>
                                  <a:cubicBezTo>
                                    <a:pt x="870" y="2700"/>
                                    <a:pt x="690" y="2610"/>
                                    <a:pt x="540" y="2520"/>
                                  </a:cubicBezTo>
                                  <a:cubicBezTo>
                                    <a:pt x="390" y="2430"/>
                                    <a:pt x="270" y="2310"/>
                                    <a:pt x="180" y="2160"/>
                                  </a:cubicBezTo>
                                  <a:cubicBezTo>
                                    <a:pt x="90" y="2010"/>
                                    <a:pt x="0" y="1860"/>
                                    <a:pt x="0" y="1620"/>
                                  </a:cubicBezTo>
                                  <a:cubicBezTo>
                                    <a:pt x="0" y="1380"/>
                                    <a:pt x="60" y="960"/>
                                    <a:pt x="180" y="720"/>
                                  </a:cubicBezTo>
                                  <a:cubicBezTo>
                                    <a:pt x="300" y="480"/>
                                    <a:pt x="510" y="300"/>
                                    <a:pt x="720" y="180"/>
                                  </a:cubicBezTo>
                                  <a:cubicBezTo>
                                    <a:pt x="930" y="60"/>
                                    <a:pt x="1230" y="0"/>
                                    <a:pt x="1440" y="0"/>
                                  </a:cubicBezTo>
                                  <a:cubicBezTo>
                                    <a:pt x="1650" y="0"/>
                                    <a:pt x="1830" y="60"/>
                                    <a:pt x="1980" y="180"/>
                                  </a:cubicBezTo>
                                  <a:cubicBezTo>
                                    <a:pt x="2130" y="300"/>
                                    <a:pt x="2250" y="510"/>
                                    <a:pt x="2340" y="720"/>
                                  </a:cubicBezTo>
                                  <a:cubicBezTo>
                                    <a:pt x="2430" y="930"/>
                                    <a:pt x="2520" y="1200"/>
                                    <a:pt x="2520" y="1440"/>
                                  </a:cubicBezTo>
                                  <a:cubicBezTo>
                                    <a:pt x="2520" y="1680"/>
                                    <a:pt x="2460" y="1980"/>
                                    <a:pt x="2340" y="2160"/>
                                  </a:cubicBezTo>
                                  <a:cubicBezTo>
                                    <a:pt x="2220" y="2340"/>
                                    <a:pt x="2010" y="2430"/>
                                    <a:pt x="1800" y="2520"/>
                                  </a:cubicBezTo>
                                  <a:cubicBezTo>
                                    <a:pt x="1590" y="2610"/>
                                    <a:pt x="1290" y="2700"/>
                                    <a:pt x="1080" y="27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112320"/>
                              <a:ext cx="43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710">
                                  <a:moveTo>
                                    <a:pt x="210" y="1710"/>
                                  </a:moveTo>
                                  <a:cubicBezTo>
                                    <a:pt x="135" y="1215"/>
                                    <a:pt x="60" y="720"/>
                                    <a:pt x="30" y="450"/>
                                  </a:cubicBezTo>
                                  <a:cubicBezTo>
                                    <a:pt x="0" y="180"/>
                                    <a:pt x="0" y="150"/>
                                    <a:pt x="30" y="90"/>
                                  </a:cubicBezTo>
                                  <a:cubicBezTo>
                                    <a:pt x="60" y="30"/>
                                    <a:pt x="150" y="30"/>
                                    <a:pt x="210" y="90"/>
                                  </a:cubicBezTo>
                                  <a:cubicBezTo>
                                    <a:pt x="270" y="150"/>
                                    <a:pt x="360" y="450"/>
                                    <a:pt x="390" y="450"/>
                                  </a:cubicBezTo>
                                  <a:cubicBezTo>
                                    <a:pt x="420" y="450"/>
                                    <a:pt x="360" y="150"/>
                                    <a:pt x="390" y="90"/>
                                  </a:cubicBezTo>
                                  <a:cubicBezTo>
                                    <a:pt x="420" y="30"/>
                                    <a:pt x="540" y="30"/>
                                    <a:pt x="570" y="90"/>
                                  </a:cubicBezTo>
                                  <a:cubicBezTo>
                                    <a:pt x="600" y="150"/>
                                    <a:pt x="540" y="450"/>
                                    <a:pt x="570" y="450"/>
                                  </a:cubicBezTo>
                                  <a:cubicBezTo>
                                    <a:pt x="600" y="450"/>
                                    <a:pt x="690" y="150"/>
                                    <a:pt x="750" y="90"/>
                                  </a:cubicBezTo>
                                  <a:cubicBezTo>
                                    <a:pt x="810" y="30"/>
                                    <a:pt x="900" y="0"/>
                                    <a:pt x="930" y="90"/>
                                  </a:cubicBezTo>
                                  <a:cubicBezTo>
                                    <a:pt x="960" y="180"/>
                                    <a:pt x="960" y="360"/>
                                    <a:pt x="930" y="630"/>
                                  </a:cubicBezTo>
                                  <a:cubicBezTo>
                                    <a:pt x="900" y="900"/>
                                    <a:pt x="780" y="1530"/>
                                    <a:pt x="750" y="17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4480"/>
                              <a:ext cx="77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40">
                                  <a:moveTo>
                                    <a:pt x="210" y="30"/>
                                  </a:moveTo>
                                  <a:cubicBezTo>
                                    <a:pt x="420" y="0"/>
                                    <a:pt x="1230" y="0"/>
                                    <a:pt x="1470" y="30"/>
                                  </a:cubicBezTo>
                                  <a:cubicBezTo>
                                    <a:pt x="1710" y="60"/>
                                    <a:pt x="1680" y="180"/>
                                    <a:pt x="1650" y="210"/>
                                  </a:cubicBezTo>
                                  <a:cubicBezTo>
                                    <a:pt x="1620" y="240"/>
                                    <a:pt x="1530" y="210"/>
                                    <a:pt x="1290" y="210"/>
                                  </a:cubicBezTo>
                                  <a:cubicBezTo>
                                    <a:pt x="1050" y="210"/>
                                    <a:pt x="390" y="240"/>
                                    <a:pt x="210" y="210"/>
                                  </a:cubicBezTo>
                                  <a:cubicBezTo>
                                    <a:pt x="30" y="180"/>
                                    <a:pt x="0" y="60"/>
                                    <a:pt x="21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6000"/>
                              <a:ext cx="77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40">
                                  <a:moveTo>
                                    <a:pt x="210" y="30"/>
                                  </a:moveTo>
                                  <a:cubicBezTo>
                                    <a:pt x="420" y="0"/>
                                    <a:pt x="1230" y="0"/>
                                    <a:pt x="1470" y="30"/>
                                  </a:cubicBezTo>
                                  <a:cubicBezTo>
                                    <a:pt x="1710" y="60"/>
                                    <a:pt x="1680" y="180"/>
                                    <a:pt x="1650" y="210"/>
                                  </a:cubicBezTo>
                                  <a:cubicBezTo>
                                    <a:pt x="1620" y="240"/>
                                    <a:pt x="1530" y="210"/>
                                    <a:pt x="1290" y="210"/>
                                  </a:cubicBezTo>
                                  <a:cubicBezTo>
                                    <a:pt x="1050" y="210"/>
                                    <a:pt x="390" y="240"/>
                                    <a:pt x="210" y="210"/>
                                  </a:cubicBezTo>
                                  <a:cubicBezTo>
                                    <a:pt x="30" y="180"/>
                                    <a:pt x="0" y="60"/>
                                    <a:pt x="21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700">
                                  <a:moveTo>
                                    <a:pt x="1080" y="2700"/>
                                  </a:moveTo>
                                  <a:cubicBezTo>
                                    <a:pt x="870" y="2700"/>
                                    <a:pt x="690" y="2610"/>
                                    <a:pt x="540" y="2520"/>
                                  </a:cubicBezTo>
                                  <a:cubicBezTo>
                                    <a:pt x="390" y="2430"/>
                                    <a:pt x="270" y="2310"/>
                                    <a:pt x="180" y="2160"/>
                                  </a:cubicBezTo>
                                  <a:cubicBezTo>
                                    <a:pt x="90" y="2010"/>
                                    <a:pt x="0" y="1860"/>
                                    <a:pt x="0" y="1620"/>
                                  </a:cubicBezTo>
                                  <a:cubicBezTo>
                                    <a:pt x="0" y="1380"/>
                                    <a:pt x="60" y="960"/>
                                    <a:pt x="180" y="720"/>
                                  </a:cubicBezTo>
                                  <a:cubicBezTo>
                                    <a:pt x="300" y="480"/>
                                    <a:pt x="510" y="300"/>
                                    <a:pt x="720" y="180"/>
                                  </a:cubicBezTo>
                                  <a:cubicBezTo>
                                    <a:pt x="930" y="60"/>
                                    <a:pt x="1230" y="0"/>
                                    <a:pt x="1440" y="0"/>
                                  </a:cubicBezTo>
                                  <a:cubicBezTo>
                                    <a:pt x="1650" y="0"/>
                                    <a:pt x="1830" y="60"/>
                                    <a:pt x="1980" y="180"/>
                                  </a:cubicBezTo>
                                  <a:cubicBezTo>
                                    <a:pt x="2130" y="300"/>
                                    <a:pt x="2250" y="510"/>
                                    <a:pt x="2340" y="720"/>
                                  </a:cubicBezTo>
                                  <a:cubicBezTo>
                                    <a:pt x="2430" y="930"/>
                                    <a:pt x="2520" y="1200"/>
                                    <a:pt x="2520" y="1440"/>
                                  </a:cubicBezTo>
                                  <a:cubicBezTo>
                                    <a:pt x="2520" y="1680"/>
                                    <a:pt x="2460" y="1980"/>
                                    <a:pt x="2340" y="2160"/>
                                  </a:cubicBezTo>
                                  <a:cubicBezTo>
                                    <a:pt x="2220" y="2340"/>
                                    <a:pt x="2010" y="2430"/>
                                    <a:pt x="1800" y="2520"/>
                                  </a:cubicBezTo>
                                  <a:cubicBezTo>
                                    <a:pt x="1590" y="2610"/>
                                    <a:pt x="1290" y="2700"/>
                                    <a:pt x="1080" y="27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457200"/>
                            <a:ext cx="22860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968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968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68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900" y="720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lnTo>
                                  <a:pt x="1980" y="0"/>
                                </a:lnTo>
                                <a:lnTo>
                                  <a:pt x="1980" y="720"/>
                                </a:lnTo>
                                <a:lnTo>
                                  <a:pt x="126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u w:val="none"/>
                                  <w:szCs w:val="24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2pt;width:99pt;height:51.4pt" coordorigin="5400,24" coordsize="1980,1028">
                <v:group id="shape_0" style="position:absolute;left:5760;top:24;width:180;height:360">
                  <v:shape id="shape_0" coordsize="960,1710" path="m210,1710c135,1215,60,720,30,450c0,180,0,150,30,90c60,30,150,30,210,90c270,150,360,450,390,450c420,450,360,150,390,90c420,30,540,30,570,90c600,150,540,450,570,450c600,450,690,150,750,90c810,30,900,0,930,90c960,180,960,360,930,630c900,900,780,1530,750,1710e" stroked="t" o:allowincell="f" style="position:absolute;left:5809;top:201;width:67;height: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0,240" path="m210,30c420,0,1230,0,1470,30c1710,60,1680,180,1650,210c1620,240,1530,210,1290,210c1050,210,390,240,210,210c30,180,0,60,210,30xe" fillcolor="white" stroked="t" o:allowincell="f" style="position:absolute;left:5783;top:346;width:121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0,240" path="m210,30c420,0,1230,0,1470,30c1710,60,1680,180,1650,210c1620,240,1530,210,1290,210c1050,210,390,240,210,210c30,180,0,60,210,30xe" fillcolor="white" stroked="t" o:allowincell="f" style="position:absolute;left:5785;top:364;width:121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20,2700" path="m1080,2700c870,2700,690,2610,540,2520c390,2430,270,2310,180,2160c90,2010,0,1860,0,1620c0,1380,60,960,180,720c300,480,510,300,720,180c930,60,1230,0,1440,0c1650,0,1830,60,1980,180c2130,300,2250,510,2340,720c2430,930,2520,1200,2520,1440c2520,1680,2460,1980,2340,2160c2220,2340,2010,2430,1800,2520c1590,2610,1290,2700,1080,2700xe" stroked="t" o:allowincell="f" style="position:absolute;left:5760;top:24;width:179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00;top:24;width:180;height:360">
                  <v:shape id="shape_0" coordsize="960,1710" path="m210,1710c135,1215,60,720,30,450c0,180,0,150,30,90c60,30,150,30,210,90c270,150,360,450,390,450c420,450,360,150,390,90c420,30,540,30,570,90c600,150,540,450,570,450c600,450,690,150,750,90c810,30,900,0,930,90c960,180,960,360,930,630c900,900,780,1530,750,1710e" stroked="t" o:allowincell="f" style="position:absolute;left:6349;top:201;width:67;height: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0,240" path="m210,30c420,0,1230,0,1470,30c1710,60,1680,180,1650,210c1620,240,1530,210,1290,210c1050,210,390,240,210,210c30,180,0,60,210,30xe" fillcolor="white" stroked="t" o:allowincell="f" style="position:absolute;left:6323;top:346;width:121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0,240" path="m210,30c420,0,1230,0,1470,30c1710,60,1680,180,1650,210c1620,240,1530,210,1290,210c1050,210,390,240,210,210c30,180,0,60,210,30xe" fillcolor="white" stroked="t" o:allowincell="f" style="position:absolute;left:6325;top:364;width:121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20,2700" path="m1080,2700c870,2700,690,2610,540,2520c390,2430,270,2310,180,2160c90,2010,0,1860,0,1620c0,1380,60,960,180,720c300,480,510,300,720,180c930,60,1230,0,1440,0c1650,0,1830,60,1980,180c2130,300,2250,510,2340,720c2430,930,2520,1200,2520,1440c2520,1680,2460,1980,2340,2160c2220,2340,2010,2430,1800,2520c1590,2610,1290,2700,1080,2700xe" stroked="t" o:allowincell="f" style="position:absolute;left:6300;top:24;width:179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60;top:24;width:180;height:360">
                  <v:shape id="shape_0" coordsize="960,1710" path="m210,1710c135,1215,60,720,30,450c0,180,0,150,30,90c60,30,150,30,210,90c270,150,360,450,390,450c420,450,360,150,390,90c420,30,540,30,570,90c600,150,540,450,570,450c600,450,690,150,750,90c810,30,900,0,930,90c960,180,960,360,930,630c900,900,780,1530,750,1710e" stroked="t" o:allowincell="f" style="position:absolute;left:6709;top:201;width:67;height: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0,240" path="m210,30c420,0,1230,0,1470,30c1710,60,1680,180,1650,210c1620,240,1530,210,1290,210c1050,210,390,240,210,210c30,180,0,60,210,30xe" fillcolor="white" stroked="t" o:allowincell="f" style="position:absolute;left:6683;top:346;width:121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0,240" path="m210,30c420,0,1230,0,1470,30c1710,60,1680,180,1650,210c1620,240,1530,210,1290,210c1050,210,390,240,210,210c30,180,0,60,210,30xe" fillcolor="white" stroked="t" o:allowincell="f" style="position:absolute;left:6685;top:364;width:121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20,2700" path="m1080,2700c870,2700,690,2610,540,2520c390,2430,270,2310,180,2160c90,2010,0,1860,0,1620c0,1380,60,960,180,720c300,480,510,300,720,180c930,60,1230,0,1440,0c1650,0,1830,60,1980,180c2130,300,2250,510,2340,720c2430,930,2520,1200,2520,1440c2520,1680,2460,1980,2340,2160c2220,2340,2010,2430,1800,2520c1590,2610,1290,2700,1080,2700xe" stroked="t" o:allowincell="f" style="position:absolute;left:6660;top:24;width:179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00;top:744;width:359;height:308">
                  <v:line id="shape_0" from="6300,744" to="6300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822" to="6372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4,744" to="6444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822" to="6516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744" to="6588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822" to="6660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980,720" path="m900,720l0,720l0,0l1980,0l1980,720l1260,720e" stroked="t" o:allowincell="f" style="position:absolute;left:5400;top:204;width:197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20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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u w:val="none"/>
                            <w:szCs w:val="24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0" t="381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pt;width:44.95pt;height:9pt" coordorigin="720,132" coordsize="899,180">
                <v:line id="shape_0" from="720,312" to="98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32" to="1169,311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60,312" to="1619,31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5930" cy="228600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228600"/>
                          <a:chOff x="0" y="0"/>
                          <a:chExt cx="455760" cy="2286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7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180"/>
                                </a:moveTo>
                                <a:lnTo>
                                  <a:pt x="540" y="180"/>
                                </a:lnTo>
                                <a:lnTo>
                                  <a:pt x="540" y="0"/>
                                </a:lnTo>
                                <a:lnTo>
                                  <a:pt x="720" y="180"/>
                                </a:lnTo>
                                <a:lnTo>
                                  <a:pt x="540" y="360"/>
                                </a:lnTo>
                                <a:lnTo>
                                  <a:pt x="54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pt;width:35.85pt;height:17.95pt" coordorigin="720,132" coordsize="717,359">
                <v:shape id="shape_0" coordsize="720,360" path="m0,180l540,180l540,0l720,180l540,360l540,180e" stroked="t" o:allowincell="f" style="position:absolute;left:720;top:222;width:358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79,132" to="107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12" to="143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342900" cy="11430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35pt;width:26.95pt;height:9pt" coordorigin="720,167" coordsize="539,180">
                <v:line id="shape_0" from="720,252" to="899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52" to="1259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167;width:180;height:180">
                  <v:oval id="shape_0" fillcolor="white" stroked="t" o:allowincell="f" style="position:absolute;left:900;top:16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0,167" to="1059,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67" to="1059,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การต่อวงจรไฟฟ้าแบบขน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จรไฟฟ้าปิด เป็น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ในวงจรไฟฟ้ามีเซลล์ไฟฟ้า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ซลล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แสไฟฟ้าไหลครบวงจ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หลอดไฟหลอดที่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ดับ จะทำให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แสไฟฟ้าไหลไม่ครบวงจ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ลอดที่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หลอดที่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ดับไปด้ว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จรไฟฟ้าที่ไม่สามารถใช้งาน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หลอดไฟฟ้าหลอดที่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ดับ หลอดที่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จรไฟฟ้าที่ประหยัดไฟ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ยังคงสว่างอยู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้อแปลงไฟฟ้ามีประโยชน์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ภาพ เป็นการต่อวงจรไฟฟ้าแบบ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571500" cy="1028065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160"/>
                          <a:chOff x="0" y="0"/>
                          <a:chExt cx="571680" cy="1028160"/>
                        </a:xfrm>
                      </wpg:grpSpPr>
                      <wpg:grpSp>
                        <wpg:cNvGrpSpPr/>
                        <wpg:grpSpPr>
                          <a:xfrm>
                            <a:off x="228600" y="34308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112320"/>
                              <a:ext cx="43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710">
                                  <a:moveTo>
                                    <a:pt x="210" y="1710"/>
                                  </a:moveTo>
                                  <a:cubicBezTo>
                                    <a:pt x="135" y="1215"/>
                                    <a:pt x="60" y="720"/>
                                    <a:pt x="30" y="450"/>
                                  </a:cubicBezTo>
                                  <a:cubicBezTo>
                                    <a:pt x="0" y="180"/>
                                    <a:pt x="0" y="150"/>
                                    <a:pt x="30" y="90"/>
                                  </a:cubicBezTo>
                                  <a:cubicBezTo>
                                    <a:pt x="60" y="30"/>
                                    <a:pt x="150" y="30"/>
                                    <a:pt x="210" y="90"/>
                                  </a:cubicBezTo>
                                  <a:cubicBezTo>
                                    <a:pt x="270" y="150"/>
                                    <a:pt x="360" y="450"/>
                                    <a:pt x="390" y="450"/>
                                  </a:cubicBezTo>
                                  <a:cubicBezTo>
                                    <a:pt x="420" y="450"/>
                                    <a:pt x="360" y="150"/>
                                    <a:pt x="390" y="90"/>
                                  </a:cubicBezTo>
                                  <a:cubicBezTo>
                                    <a:pt x="420" y="30"/>
                                    <a:pt x="540" y="30"/>
                                    <a:pt x="570" y="90"/>
                                  </a:cubicBezTo>
                                  <a:cubicBezTo>
                                    <a:pt x="600" y="150"/>
                                    <a:pt x="540" y="450"/>
                                    <a:pt x="570" y="450"/>
                                  </a:cubicBezTo>
                                  <a:cubicBezTo>
                                    <a:pt x="600" y="450"/>
                                    <a:pt x="690" y="150"/>
                                    <a:pt x="750" y="90"/>
                                  </a:cubicBezTo>
                                  <a:cubicBezTo>
                                    <a:pt x="810" y="30"/>
                                    <a:pt x="900" y="0"/>
                                    <a:pt x="930" y="90"/>
                                  </a:cubicBezTo>
                                  <a:cubicBezTo>
                                    <a:pt x="960" y="180"/>
                                    <a:pt x="960" y="360"/>
                                    <a:pt x="930" y="630"/>
                                  </a:cubicBezTo>
                                  <a:cubicBezTo>
                                    <a:pt x="900" y="900"/>
                                    <a:pt x="780" y="1530"/>
                                    <a:pt x="750" y="17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04120"/>
                              <a:ext cx="77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40">
                                  <a:moveTo>
                                    <a:pt x="210" y="30"/>
                                  </a:moveTo>
                                  <a:cubicBezTo>
                                    <a:pt x="420" y="0"/>
                                    <a:pt x="1230" y="0"/>
                                    <a:pt x="1470" y="30"/>
                                  </a:cubicBezTo>
                                  <a:cubicBezTo>
                                    <a:pt x="1710" y="60"/>
                                    <a:pt x="1680" y="180"/>
                                    <a:pt x="1650" y="210"/>
                                  </a:cubicBezTo>
                                  <a:cubicBezTo>
                                    <a:pt x="1620" y="240"/>
                                    <a:pt x="1530" y="210"/>
                                    <a:pt x="1290" y="210"/>
                                  </a:cubicBezTo>
                                  <a:cubicBezTo>
                                    <a:pt x="1050" y="210"/>
                                    <a:pt x="390" y="240"/>
                                    <a:pt x="210" y="210"/>
                                  </a:cubicBezTo>
                                  <a:cubicBezTo>
                                    <a:pt x="30" y="180"/>
                                    <a:pt x="0" y="60"/>
                                    <a:pt x="21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5640"/>
                              <a:ext cx="77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40">
                                  <a:moveTo>
                                    <a:pt x="210" y="30"/>
                                  </a:moveTo>
                                  <a:cubicBezTo>
                                    <a:pt x="420" y="0"/>
                                    <a:pt x="1230" y="0"/>
                                    <a:pt x="1470" y="30"/>
                                  </a:cubicBezTo>
                                  <a:cubicBezTo>
                                    <a:pt x="1710" y="60"/>
                                    <a:pt x="1680" y="180"/>
                                    <a:pt x="1650" y="210"/>
                                  </a:cubicBezTo>
                                  <a:cubicBezTo>
                                    <a:pt x="1620" y="240"/>
                                    <a:pt x="1530" y="210"/>
                                    <a:pt x="1290" y="210"/>
                                  </a:cubicBezTo>
                                  <a:cubicBezTo>
                                    <a:pt x="1050" y="210"/>
                                    <a:pt x="390" y="240"/>
                                    <a:pt x="210" y="210"/>
                                  </a:cubicBezTo>
                                  <a:cubicBezTo>
                                    <a:pt x="30" y="180"/>
                                    <a:pt x="0" y="60"/>
                                    <a:pt x="21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700">
                                  <a:moveTo>
                                    <a:pt x="1080" y="2700"/>
                                  </a:moveTo>
                                  <a:cubicBezTo>
                                    <a:pt x="870" y="2700"/>
                                    <a:pt x="690" y="2610"/>
                                    <a:pt x="540" y="2520"/>
                                  </a:cubicBezTo>
                                  <a:cubicBezTo>
                                    <a:pt x="390" y="2430"/>
                                    <a:pt x="270" y="2310"/>
                                    <a:pt x="180" y="2160"/>
                                  </a:cubicBezTo>
                                  <a:cubicBezTo>
                                    <a:pt x="90" y="2010"/>
                                    <a:pt x="0" y="1860"/>
                                    <a:pt x="0" y="1620"/>
                                  </a:cubicBezTo>
                                  <a:cubicBezTo>
                                    <a:pt x="0" y="1380"/>
                                    <a:pt x="60" y="960"/>
                                    <a:pt x="180" y="720"/>
                                  </a:cubicBezTo>
                                  <a:cubicBezTo>
                                    <a:pt x="300" y="480"/>
                                    <a:pt x="510" y="300"/>
                                    <a:pt x="720" y="180"/>
                                  </a:cubicBezTo>
                                  <a:cubicBezTo>
                                    <a:pt x="930" y="60"/>
                                    <a:pt x="1230" y="0"/>
                                    <a:pt x="1440" y="0"/>
                                  </a:cubicBezTo>
                                  <a:cubicBezTo>
                                    <a:pt x="1650" y="0"/>
                                    <a:pt x="1830" y="60"/>
                                    <a:pt x="1980" y="180"/>
                                  </a:cubicBezTo>
                                  <a:cubicBezTo>
                                    <a:pt x="2130" y="300"/>
                                    <a:pt x="2250" y="510"/>
                                    <a:pt x="2340" y="720"/>
                                  </a:cubicBezTo>
                                  <a:cubicBezTo>
                                    <a:pt x="2430" y="930"/>
                                    <a:pt x="2520" y="1200"/>
                                    <a:pt x="2520" y="1440"/>
                                  </a:cubicBezTo>
                                  <a:cubicBezTo>
                                    <a:pt x="2520" y="1680"/>
                                    <a:pt x="2460" y="1980"/>
                                    <a:pt x="2340" y="2160"/>
                                  </a:cubicBezTo>
                                  <a:cubicBezTo>
                                    <a:pt x="2220" y="2340"/>
                                    <a:pt x="2010" y="2430"/>
                                    <a:pt x="1800" y="2520"/>
                                  </a:cubicBezTo>
                                  <a:cubicBezTo>
                                    <a:pt x="1590" y="2610"/>
                                    <a:pt x="1290" y="2700"/>
                                    <a:pt x="1080" y="27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0960" y="112320"/>
                              <a:ext cx="43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710">
                                  <a:moveTo>
                                    <a:pt x="210" y="1710"/>
                                  </a:moveTo>
                                  <a:cubicBezTo>
                                    <a:pt x="135" y="1215"/>
                                    <a:pt x="60" y="720"/>
                                    <a:pt x="30" y="450"/>
                                  </a:cubicBezTo>
                                  <a:cubicBezTo>
                                    <a:pt x="0" y="180"/>
                                    <a:pt x="0" y="150"/>
                                    <a:pt x="30" y="90"/>
                                  </a:cubicBezTo>
                                  <a:cubicBezTo>
                                    <a:pt x="60" y="30"/>
                                    <a:pt x="150" y="30"/>
                                    <a:pt x="210" y="90"/>
                                  </a:cubicBezTo>
                                  <a:cubicBezTo>
                                    <a:pt x="270" y="150"/>
                                    <a:pt x="360" y="450"/>
                                    <a:pt x="390" y="450"/>
                                  </a:cubicBezTo>
                                  <a:cubicBezTo>
                                    <a:pt x="420" y="450"/>
                                    <a:pt x="360" y="150"/>
                                    <a:pt x="390" y="90"/>
                                  </a:cubicBezTo>
                                  <a:cubicBezTo>
                                    <a:pt x="420" y="30"/>
                                    <a:pt x="540" y="30"/>
                                    <a:pt x="570" y="90"/>
                                  </a:cubicBezTo>
                                  <a:cubicBezTo>
                                    <a:pt x="600" y="150"/>
                                    <a:pt x="540" y="450"/>
                                    <a:pt x="570" y="450"/>
                                  </a:cubicBezTo>
                                  <a:cubicBezTo>
                                    <a:pt x="600" y="450"/>
                                    <a:pt x="690" y="150"/>
                                    <a:pt x="750" y="90"/>
                                  </a:cubicBezTo>
                                  <a:cubicBezTo>
                                    <a:pt x="810" y="30"/>
                                    <a:pt x="900" y="0"/>
                                    <a:pt x="930" y="90"/>
                                  </a:cubicBezTo>
                                  <a:cubicBezTo>
                                    <a:pt x="960" y="180"/>
                                    <a:pt x="960" y="360"/>
                                    <a:pt x="930" y="630"/>
                                  </a:cubicBezTo>
                                  <a:cubicBezTo>
                                    <a:pt x="900" y="900"/>
                                    <a:pt x="780" y="1530"/>
                                    <a:pt x="750" y="17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04480"/>
                              <a:ext cx="77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40">
                                  <a:moveTo>
                                    <a:pt x="210" y="30"/>
                                  </a:moveTo>
                                  <a:cubicBezTo>
                                    <a:pt x="420" y="0"/>
                                    <a:pt x="1230" y="0"/>
                                    <a:pt x="1470" y="30"/>
                                  </a:cubicBezTo>
                                  <a:cubicBezTo>
                                    <a:pt x="1710" y="60"/>
                                    <a:pt x="1680" y="180"/>
                                    <a:pt x="1650" y="210"/>
                                  </a:cubicBezTo>
                                  <a:cubicBezTo>
                                    <a:pt x="1620" y="240"/>
                                    <a:pt x="1530" y="210"/>
                                    <a:pt x="1290" y="210"/>
                                  </a:cubicBezTo>
                                  <a:cubicBezTo>
                                    <a:pt x="1050" y="210"/>
                                    <a:pt x="390" y="240"/>
                                    <a:pt x="210" y="210"/>
                                  </a:cubicBezTo>
                                  <a:cubicBezTo>
                                    <a:pt x="30" y="180"/>
                                    <a:pt x="0" y="60"/>
                                    <a:pt x="21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6000"/>
                              <a:ext cx="77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40">
                                  <a:moveTo>
                                    <a:pt x="210" y="30"/>
                                  </a:moveTo>
                                  <a:cubicBezTo>
                                    <a:pt x="420" y="0"/>
                                    <a:pt x="1230" y="0"/>
                                    <a:pt x="1470" y="30"/>
                                  </a:cubicBezTo>
                                  <a:cubicBezTo>
                                    <a:pt x="1710" y="60"/>
                                    <a:pt x="1680" y="180"/>
                                    <a:pt x="1650" y="210"/>
                                  </a:cubicBezTo>
                                  <a:cubicBezTo>
                                    <a:pt x="1620" y="240"/>
                                    <a:pt x="1530" y="210"/>
                                    <a:pt x="1290" y="210"/>
                                  </a:cubicBezTo>
                                  <a:cubicBezTo>
                                    <a:pt x="1050" y="210"/>
                                    <a:pt x="390" y="240"/>
                                    <a:pt x="210" y="210"/>
                                  </a:cubicBezTo>
                                  <a:cubicBezTo>
                                    <a:pt x="30" y="180"/>
                                    <a:pt x="0" y="60"/>
                                    <a:pt x="21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700">
                                  <a:moveTo>
                                    <a:pt x="1080" y="2700"/>
                                  </a:moveTo>
                                  <a:cubicBezTo>
                                    <a:pt x="870" y="2700"/>
                                    <a:pt x="690" y="2610"/>
                                    <a:pt x="540" y="2520"/>
                                  </a:cubicBezTo>
                                  <a:cubicBezTo>
                                    <a:pt x="390" y="2430"/>
                                    <a:pt x="270" y="2310"/>
                                    <a:pt x="180" y="2160"/>
                                  </a:cubicBezTo>
                                  <a:cubicBezTo>
                                    <a:pt x="90" y="2010"/>
                                    <a:pt x="0" y="1860"/>
                                    <a:pt x="0" y="1620"/>
                                  </a:cubicBezTo>
                                  <a:cubicBezTo>
                                    <a:pt x="0" y="1380"/>
                                    <a:pt x="60" y="960"/>
                                    <a:pt x="180" y="720"/>
                                  </a:cubicBezTo>
                                  <a:cubicBezTo>
                                    <a:pt x="300" y="480"/>
                                    <a:pt x="510" y="300"/>
                                    <a:pt x="720" y="180"/>
                                  </a:cubicBezTo>
                                  <a:cubicBezTo>
                                    <a:pt x="930" y="60"/>
                                    <a:pt x="1230" y="0"/>
                                    <a:pt x="1440" y="0"/>
                                  </a:cubicBezTo>
                                  <a:cubicBezTo>
                                    <a:pt x="1650" y="0"/>
                                    <a:pt x="1830" y="60"/>
                                    <a:pt x="1980" y="180"/>
                                  </a:cubicBezTo>
                                  <a:cubicBezTo>
                                    <a:pt x="2130" y="300"/>
                                    <a:pt x="2250" y="510"/>
                                    <a:pt x="2340" y="720"/>
                                  </a:cubicBezTo>
                                  <a:cubicBezTo>
                                    <a:pt x="2430" y="930"/>
                                    <a:pt x="2520" y="1200"/>
                                    <a:pt x="2520" y="1440"/>
                                  </a:cubicBezTo>
                                  <a:cubicBezTo>
                                    <a:pt x="2520" y="1680"/>
                                    <a:pt x="2460" y="1980"/>
                                    <a:pt x="2340" y="2160"/>
                                  </a:cubicBezTo>
                                  <a:cubicBezTo>
                                    <a:pt x="2220" y="2340"/>
                                    <a:pt x="2010" y="2430"/>
                                    <a:pt x="1800" y="2520"/>
                                  </a:cubicBezTo>
                                  <a:cubicBezTo>
                                    <a:pt x="1590" y="2610"/>
                                    <a:pt x="1290" y="2700"/>
                                    <a:pt x="1080" y="27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571680" cy="7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440" y="571680"/>
                              <a:ext cx="1630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5688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5688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5688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080">
                                  <a:moveTo>
                                    <a:pt x="900" y="1080"/>
                                  </a:moveTo>
                                  <a:lnTo>
                                    <a:pt x="1260" y="108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40" y="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1pt;width:45pt;height:80.95pt" coordorigin="5220,22" coordsize="900,1619">
                <v:group id="shape_0" style="position:absolute;left:5580;top:562;width:180;height:360">
                  <v:shape id="shape_0" coordsize="960,1710" path="m210,1710c135,1215,60,720,30,450c0,180,0,150,30,90c60,30,150,30,210,90c270,150,360,450,390,450c420,450,360,150,390,90c420,30,540,30,570,90c600,150,540,450,570,450c600,450,690,150,750,90c810,30,900,0,930,90c960,180,960,360,930,630c900,900,780,1530,750,1710e" stroked="t" o:allowincell="f" style="position:absolute;left:5629;top:739;width:67;height: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0,240" path="m210,30c420,0,1230,0,1470,30c1710,60,1680,180,1650,210c1620,240,1530,210,1290,210c1050,210,390,240,210,210c30,180,0,60,210,30xe" fillcolor="white" stroked="t" o:allowincell="f" style="position:absolute;left:5604;top:884;width:121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0,240" path="m210,30c420,0,1230,0,1470,30c1710,60,1680,180,1650,210c1620,240,1530,210,1290,210c1050,210,390,240,210,210c30,180,0,60,210,30xe" fillcolor="white" stroked="t" o:allowincell="f" style="position:absolute;left:5605;top:902;width:121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20,2700" path="m1080,2700c870,2700,690,2610,540,2520c390,2430,270,2310,180,2160c90,2010,0,1860,0,1620c0,1380,60,960,180,720c300,480,510,300,720,180c930,60,1230,0,1440,0c1650,0,1830,60,1980,180c2130,300,2250,510,2340,720c2430,930,2520,1200,2520,1440c2520,1680,2460,1980,2340,2160c2220,2340,2010,2430,1800,2520c1590,2610,1290,2700,1080,2700xe" stroked="t" o:allowincell="f" style="position:absolute;left:5580;top:562;width:179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80;top:22;width:180;height:360">
                  <v:shape id="shape_0" coordsize="960,1710" path="m210,1710c135,1215,60,720,30,450c0,180,0,150,30,90c60,30,150,30,210,90c270,150,360,450,390,450c420,450,360,150,390,90c420,30,540,30,570,90c600,150,540,450,570,450c600,450,690,150,750,90c810,30,900,0,930,90c960,180,960,360,930,630c900,900,780,1530,750,1710e" stroked="t" o:allowincell="f" style="position:absolute;left:5629;top:199;width:67;height: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0,240" path="m210,30c420,0,1230,0,1470,30c1710,60,1680,180,1650,210c1620,240,1530,210,1290,210c1050,210,390,240,210,210c30,180,0,60,210,30xe" fillcolor="white" stroked="t" o:allowincell="f" style="position:absolute;left:5604;top:344;width:121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0,240" path="m210,30c420,0,1230,0,1470,30c1710,60,1680,180,1650,210c1620,240,1530,210,1290,210c1050,210,390,240,210,210c30,180,0,60,210,30xe" fillcolor="white" stroked="t" o:allowincell="f" style="position:absolute;left:5605;top:362;width:121;height: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20,2700" path="m1080,2700c870,2700,690,2610,540,2520c390,2430,270,2310,180,2160c90,2010,0,1860,0,1620c0,1380,60,960,180,720c300,480,510,300,720,180c930,60,1230,0,1440,0c1650,0,1830,60,1980,180c2130,300,2250,510,2340,720c2430,930,2520,1200,2520,1440c2520,1680,2460,1980,2340,2160c2220,2340,2010,2430,1800,2520c1590,2610,1290,2700,1080,2700xe" stroked="t" o:allowincell="f" style="position:absolute;left:5580;top:22;width:179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20;top:382;width:900;height:1259">
                  <v:group id="shape_0" style="position:absolute;left:5605;top:1282;width:256;height:358">
                    <v:line id="shape_0" from="5605,1282" to="5605,1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6,1372" to="5656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1282" to="5708,1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1372" to="5759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1,1282" to="5811,1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2,1372" to="5862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260,1080" path="m900,1080l1260,1080l1260,0l0,0l0,1080l540,1080e" stroked="t" o:allowincell="f" style="position:absolute;left:5220;top:382;width:899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20,922" to="6119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กระแสไฟฟ้าเพิ่ม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อนุกร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ประหยัดค่า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ขน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แหล่งกำเนิด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ผส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ับค่าแรงดัน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วงจรเดีย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ระแสไฟฟ้า </w:t>
      </w:r>
      <w:r>
        <w:rPr>
          <w:rFonts w:cs="Angsana New" w:ascii="Angsana New" w:hAnsi="Angsana New"/>
          <w:sz w:val="32"/>
          <w:szCs w:val="32"/>
          <w:u w:val="none"/>
        </w:rPr>
        <w:t>450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ิลลิแอมแปร์ มีค่าเท่า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นาคารนิยมติดตั้งกล้องไว้เพื่อควา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5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แอมแป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อดภัย อยากทราบว่ากล้องนั้นมีการต่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cs="Angsana New" w:ascii="Angsana New" w:hAnsi="Angsana New"/>
          <w:sz w:val="32"/>
          <w:szCs w:val="32"/>
          <w:u w:val="none"/>
        </w:rPr>
        <w:t>4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แอมแป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จรไฟฟ้าแบบ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.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แอมแป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จรเป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cs="Angsana New" w:ascii="Angsana New" w:hAnsi="Angsana New"/>
          <w:sz w:val="32"/>
          <w:szCs w:val="32"/>
          <w:u w:val="none"/>
        </w:rPr>
        <w:t>0.4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แอมแป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จรกึ่งเปิดกึ่งป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จรป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ใดก็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711440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ภาพ มีเซลล์ไฟฟ้าทั้งหมดที่เซลล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ำนาจแม่เหล็กที่เกิดจากแม่เหล็กไฟฟ้าจะม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685800" cy="1143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124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8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8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8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72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4pt;width:53.95pt;height:8.95pt" coordorigin="1260,108" coordsize="1079,179">
                <v:line id="shape_0" from="1456,108" to="1456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5,153" to="1555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2,108" to="1652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153" to="1751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108" to="1849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153" to="1947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5,108" to="2045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53" to="2144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98" to="2339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98" to="1455,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ำนาจมากหรือน้อยขึ้นอยู่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ซลล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ซลล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่าแรงดัน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ซลล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  4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ซลล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นวนกำลัง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เซลล์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ถานที่ตั้งแม่เหล็ก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อดไฟ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วิตช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นวนขดลวดทองแดงที่พันร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่านไฟฉ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อมมิเตอ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กนเหล็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ในข้อใดที่ยอมให้กระแสไฟฟ้าผ่านได้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ทองแด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จากแผนภาพที่กำหนด ใช้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20980</wp:posOffset>
                </wp:positionV>
                <wp:extent cx="57150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0" w:after="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17.4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0" w:after="0"/>
                        <w:rPr>
                          <w:rFonts w:ascii="Angsana New" w:hAnsi="Angsana New" w:eastAsia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ลาสติ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5 - 1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6350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228600"/>
                          <a:chOff x="0" y="0"/>
                          <a:chExt cx="63360" cy="22860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pt;width:4.95pt;height:17.95pt" coordorigin="6660,300" coordsize="99,359">
                <v:line id="shape_0" from="6660,378" to="666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300" to="6760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เล่นในข้อใดไม่มีส่วนประกอบข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297680</wp:posOffset>
                </wp:positionH>
                <wp:positionV relativeFrom="paragraph">
                  <wp:posOffset>38100</wp:posOffset>
                </wp:positionV>
                <wp:extent cx="685800" cy="5854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900"/>
                              </a:lnTo>
                              <a:lnTo>
                                <a:pt x="54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0,0l1080,0l1080,900l540,900e" stroked="t" o:allowincell="f" style="position:absolute;margin-left:338.4pt;margin-top:3pt;width:53.95pt;height:4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457200" cy="5854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36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720,0l0,0l0,900l360,900e" stroked="t" o:allowincell="f" style="position:absolute;margin-left:297pt;margin-top:3pt;width:35.95pt;height:4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งจร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237490</wp:posOffset>
                </wp:positionV>
                <wp:extent cx="306705" cy="11493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8.7pt" to="369.85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ุ๊กตาล้มลุ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68580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7210</wp:posOffset>
                </wp:positionH>
                <wp:positionV relativeFrom="paragraph">
                  <wp:posOffset>70485</wp:posOffset>
                </wp:positionV>
                <wp:extent cx="45720" cy="45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3pt;margin-top:5.5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2955</wp:posOffset>
                </wp:positionH>
                <wp:positionV relativeFrom="paragraph">
                  <wp:posOffset>68580</wp:posOffset>
                </wp:positionV>
                <wp:extent cx="45720" cy="457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65pt;margin-top:5.4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5280</wp:posOffset>
                </wp:positionH>
                <wp:positionV relativeFrom="paragraph">
                  <wp:posOffset>93980</wp:posOffset>
                </wp:positionV>
                <wp:extent cx="19812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7.4pt" to="34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ครื่องบินบังค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50825</wp:posOffset>
                </wp:positionV>
                <wp:extent cx="457200" cy="5854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36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720,0l0,0l0,900l360,900e" stroked="t" o:allowincell="f" style="position:absolute;margin-left:297pt;margin-top:19.75pt;width:35.95pt;height:4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37160" cy="1962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96200"/>
                          <a:chOff x="0" y="0"/>
                          <a:chExt cx="137160" cy="19620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96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pt;width:10.75pt;height:15.4pt" coordorigin="6660,240" coordsize="215,308">
                <v:line id="shape_0" from="6660,318" to="6660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240" to="6732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318" to="6804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6,240" to="6876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68165</wp:posOffset>
                </wp:positionH>
                <wp:positionV relativeFrom="paragraph">
                  <wp:posOffset>255270</wp:posOffset>
                </wp:positionV>
                <wp:extent cx="661035" cy="5829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918">
                              <a:moveTo>
                                <a:pt x="0" y="0"/>
                              </a:moveTo>
                              <a:cubicBezTo>
                                <a:pt x="345" y="0"/>
                                <a:pt x="690" y="0"/>
                                <a:pt x="1035" y="0"/>
                              </a:cubicBezTo>
                              <a:lnTo>
                                <a:pt x="1041" y="918"/>
                              </a:lnTo>
                              <a:lnTo>
                                <a:pt x="501" y="9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,918" path="m0,0c345,0,690,0,1035,0l1041,918l501,918e" stroked="t" o:allowincell="f" style="position:absolute;margin-left:343.95pt;margin-top:20.1pt;width:52pt;height:4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ุ่นยนต์เดิน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ืนทหารที่ยิงแล้วมีแส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5310</wp:posOffset>
                </wp:positionH>
                <wp:positionV relativeFrom="paragraph">
                  <wp:posOffset>176530</wp:posOffset>
                </wp:positionV>
                <wp:extent cx="342900" cy="12827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3.9pt" to="372.2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ชนิดใดเมื่อนำมาต่อในวงจรไฟฟ้า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240</wp:posOffset>
                </wp:positionH>
                <wp:positionV relativeFrom="paragraph">
                  <wp:posOffset>128905</wp:posOffset>
                </wp:positionV>
                <wp:extent cx="330835" cy="2743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6pt;mso-wrap-distance-left:9.05pt;mso-wrap-distance-right:9.05pt;mso-wrap-distance-top:0pt;mso-wrap-distance-bottom:0pt;margin-top:10.15pt;mso-position-vertical-relative:text;margin-left:3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0995</wp:posOffset>
                </wp:positionH>
                <wp:positionV relativeFrom="paragraph">
                  <wp:posOffset>45085</wp:posOffset>
                </wp:positionV>
                <wp:extent cx="19812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3.55pt" to="342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45720" cy="457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7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0580</wp:posOffset>
                </wp:positionH>
                <wp:positionV relativeFrom="paragraph">
                  <wp:posOffset>14605</wp:posOffset>
                </wp:positionV>
                <wp:extent cx="45720" cy="457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4pt;margin-top:1.15pt;width:3.5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หลอดไฟสว่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ือ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แผนภาพวงจรไฟฟ้า เมื่อเปิดสวิตช์ให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งรัดข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แสไฟฟ้าผ่านแล้ว ข้อใด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้จิ้มฟ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ลอดไฟจากภาพ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สว่างก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ลิปหนีบกระดา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ลอดไฟจากภาพ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สว่างก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ลอดไฟทั้ง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หลอด สว่างเท่า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ลาสติก ยาง ไม้ เป็นฉนวน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ุป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สามารถทำให้กระแส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หลครบวงจ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องแดงเป็นตัวนำไฟฟ้าได้ดี จึงถูกน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ทำสายไฟ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ลหะทำให้กระแสไฟฟ้าไหลครบวงจ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711440"/>
                <wp:effectExtent l="635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ต้องการให้หลอดไฟในแผนภาพม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ะปูในข้อใดเมื่อนำมาต่อกับวงจรไฟ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สว่างมากขึ้น มีวิธี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เกิดอำนาจแม่เหล็กน้อย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ถ่านไฟฉายมาต่อเพิ่มขึ้น โดยต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ะปูขนาดใหญ่ที่พันลวดทองแด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อนุก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ร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ถ่านไฟฉายมาต่อเพิ่มขึ้น โดยต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ะปูขนาดใหญ่ที่พันลวดทองแด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ขน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ร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หลอดไฟมาต่อเพิ่มขึ้น โดยต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ะปูขนาดเล็กที่พันลวดทองแด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ขน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ร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หลอดไฟมาต่อเพิ่มขึ้น โดยต่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ะปูขนาดเล็กที่พันลวดทองแด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บอนุก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ร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อทดลองพันขดลวดทองแดงรอบตะปู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ของในข้อใดมีแม่เหล็กไฟฟ้าประกอบอยู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ต่อกับถ่านไฟฉาย และนำปลายตะป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ทรทัศน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ั้นวางวิทยุ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้าใกล้ลวดเสียบกระดาษ ได้ผลดังน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ู้เสื้อผ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นด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าหนะในข้อใดที่มีการนำความรู้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743200" cy="1600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จำนวนถ่านไฟฉ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้อ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จำนวนลวดเสีย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กระดาษที่ดูดได้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ตั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            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  <w:u w:val="none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จำนวนถ่านไฟ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้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จำนวนลวดเสีย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ระดาษที่ดูด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ั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                               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เหล็กไฟฟ้ามาใช้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 xml:space="preserve">    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ท็กซี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ถไฟใต้ด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ถสามล้อถี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ถโดยสารประจำท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 xml:space="preserve">A 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ควรเป็นจำนวนลวดเสียบกระดาษกี่ตั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ำเหล็กธรรมดาให้เป็นแม่เหล็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ากกว่า </w:t>
      </w:r>
      <w:r>
        <w:rPr>
          <w:rFonts w:cs="Angsana New" w:ascii="Angsana New" w:hAnsi="Angsana New"/>
          <w:sz w:val="32"/>
          <w:szCs w:val="32"/>
          <w:u w:val="none"/>
        </w:rPr>
        <w:t>1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ดยการนำแม่เหล็กมาถูกับตะป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ากกว่า </w:t>
      </w:r>
      <w:r>
        <w:rPr>
          <w:rFonts w:cs="Angsana New" w:ascii="Angsana New" w:hAnsi="Angsana New"/>
          <w:sz w:val="32"/>
          <w:szCs w:val="32"/>
          <w:u w:val="none"/>
        </w:rPr>
        <w:t>1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ัว แต่น้อยกว่า </w:t>
      </w:r>
      <w:r>
        <w:rPr>
          <w:rFonts w:cs="Angsana New" w:ascii="Angsana New" w:hAnsi="Angsana New"/>
          <w:sz w:val="32"/>
          <w:szCs w:val="32"/>
          <w:u w:val="none"/>
        </w:rPr>
        <w:t>2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รือแท่งเหล็ก มีหลักในการถู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ากกว่า </w:t>
      </w:r>
      <w:r>
        <w:rPr>
          <w:rFonts w:cs="Angsana New" w:ascii="Angsana New" w:hAnsi="Angsana New"/>
          <w:sz w:val="32"/>
          <w:szCs w:val="32"/>
          <w:u w:val="none"/>
        </w:rPr>
        <w:t>2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วนไปม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รุปไม่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สลับทิศทาง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ไปในทิศทาง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วนไปมาและถูแรง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711440"/>
                <wp:effectExtent l="6350" t="0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2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ตถุชนิดใดไม่สามารถนำมาทำเป็นแม่เหล็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ตาราง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่าจะเป็นวัตถุ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ทั้งหม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ามลำด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ผ่นกระดาษ   ตะป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2971800" cy="20320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360"/>
                              <w:gridCol w:w="900"/>
                              <w:gridCol w:w="7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u w:val="non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  <w:t>วัตถ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  <w:t>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  <w:t>ทดลอ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  <w:t>ตะป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  <w:t>หวีพลาสติ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  <w:t>ช้อนโลห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u w:val="none"/>
                                    </w:rPr>
                                    <w:t>แม่เหล็กไฟฟ้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u w:val="none"/>
                                    </w:rPr>
                                    <w:t>ดูดได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Times New Roman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u w:val="non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u w:val="non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u w:val="none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u w:val="none"/>
                                    </w:rPr>
                                    <w:t>แม่เหล็กไฟฟ้าดูดไม่ได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u w:val="non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u w:val="none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ngsana New" w:hAnsi="Angsana New" w:cs="Times New Roman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Angsana New" w:hAnsi="Angsana New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cs="Times New Roman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0pt;mso-wrap-distance-left:9.05pt;mso-wrap-distance-right:9.05pt;mso-wrap-distance-top:0pt;mso-wrap-distance-bottom:0pt;margin-top:1pt;mso-position-vertical-relative:text;margin-left:207pt;mso-position-horizontal-relative:text">
                <v:fill opacity="0f"/>
                <v:textbox inset="0.100694444444444in,0.0506944444444444in,0.000694444444444445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360"/>
                        <w:gridCol w:w="900"/>
                        <w:gridCol w:w="720"/>
                        <w:gridCol w:w="3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u w:val="non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none"/>
                              </w:rPr>
                              <w:t>วัตถ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none"/>
                              </w:rPr>
                              <w:t>ผลกา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none"/>
                              </w:rPr>
                              <w:t>ทดลอ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none"/>
                              </w:rPr>
                              <w:t>ตะป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none"/>
                              </w:rPr>
                              <w:t>หวีพลาสติ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none"/>
                              </w:rPr>
                              <w:t>ช้อนโลห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none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แม่เหล็กไฟฟ้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ดูดได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Times New Roman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u w:val="none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u w:val="none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u w:val="none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none"/>
                              </w:rPr>
                              <w:t>แม่เหล็กไฟฟ้าดูดไม่ได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u w:val="none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u w:val="none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Angsana New" w:hAnsi="Angsana New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Angsana New" w:hAnsi="Angsana New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อต   ปากกา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้บรรทัดเหล็ก   ดินส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ปรงลบกระดาน   ไม้บรรทัด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นำแม่เหล็กมาถูตะปูแล้วนำไปดูดวัสดุ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ิ้นเล็กๆ ตะปูสามารถดูดสิ่งใด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ุมพลาสติ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ศษกระดา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้นด้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ข็มหม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ุมโลหะ   เส้นด้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ารทำแท่งเหล็กให้เป็นแม่เหล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อต   เข็มหม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ตะปูมาถูกับแท่งเหล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รไกร   เศษ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่อยกระแสไฟฟ้าผ่านขดลวดที่พ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ดาษ   เข็มกล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อบแท่งเหล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ใช้กระแสไฟฟ้าเพื่อทำเหล็กธรรมด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เหล็กไปต่อกับวงจร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เป็นแม่เหล็ก ข้อใดจะทำให้อำนา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ผงเหล็กไปโรยที่ขดลวดทองแด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ม่เหล็กที่เกิดขึ้นมีค่า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ประโยชน์ของแม่เหล็ก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่อยกระแสไฟฟ้าเข้าสู่ลวดทองแด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แยกโลห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>3,00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ิลลิแอมแป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ในการคมนาค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่อยกระแสไฟฟ้าเข้าสู่ลวดทองแด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จัดสวนหย่อมหน้า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>25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ิลลิแอมแป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เป็นส่วนประกอบในเครื่องใช้ไฟ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่อยกระแสไฟฟ้าเข้าสู่ลวดทองแด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ำแท่งแม่เหล็กมาถูตะปู แล้วเปลี่ยนจ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แอมแป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ะปูเป็นดินสอจะเกิดผล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่อยกระแสไฟฟ้าเข้าสู่ลวดทองแด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เกิดอำนาจแม่เหล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>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แอมแป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อำนาจแม่เหล็กมากกว่าตะป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อำนาจแม่เหล็กเท่ากับตะป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4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อำนาจแม่เหล็กน้อยกว่าตะปู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348234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78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่อยกระแสไฟฟ้าผ่านขดลวดทองแดงที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ลวดทองแดงมาพันตะปูหลายๆ ร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ันรอบแท่งเหล็กจนแท่งเหล็กมีสภาพ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้วนำปลายทั้ง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ข้างของลวดทองแด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ม่เหล็กไฟฟ้า แล้วนำไปดูดวัสดุ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สิ่ง ค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ต่อกับเซลล์ไฟฟ้าจำนวนต่างๆ กัน แล้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อดดูด ตะปู และเข็มหมุด ข้อใด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ไปทดลองดูดคลิป อยากทราบว่าข้อใดที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ท่งเหล็กดูดหลอดดูดได้เพีย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มารถดูดคลิปได้จำนวน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งเดี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ะปูที่ต่อกับเซลล์ไฟฟ้า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ซลล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ท่งเหล็กดูดตะปู เข็มหมุด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ะปูที่ต่อกับเซลล์ไฟฟ้า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ซลล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หลอดดูดได้ทั้งหม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ะปูที่ต่อกับเซลล์ไฟฟ้า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ซลล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ท่งเหล็กดูดตะปูและเข็มหมุดได้เท่านั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ะปูที่ต่อกับเซลล์ไฟฟ้า 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ซลล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ท่งเหล็กไม่สามารถดูดวัสดุสิ่งใดได้เล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1-29T17:19:00Z</cp:lastPrinted>
  <dcterms:modified xsi:type="dcterms:W3CDTF">2007-01-11T10:19:00Z</dcterms:modified>
  <cp:revision>64</cp:revision>
  <dc:subject/>
  <dc:title>เรื่อง : </dc:title>
</cp:coreProperties>
</file>