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หน่วยฯ 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จักรวาลและอวกาศ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ากฏการณ์ข้างขึ้นข้างแรมเป็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น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ี จะเกิดข้างขึ้นจำนวนกี่ครั้ง แล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ากฏการณ์ที่เกี่ยวข้องกับ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นักเรียนมีอายุ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ี จะผ่านข้างขึ้นกี่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ด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รั้ง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cs="Angsana New" w:ascii="Angsana New" w:hAnsi="Angsana New"/>
          <w:sz w:val="32"/>
          <w:szCs w:val="32"/>
          <w:u w:val="none"/>
        </w:rPr>
        <w:t>1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รั้ง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cs="Angsana New" w:ascii="Angsana New" w:hAnsi="Angsana New"/>
          <w:sz w:val="32"/>
          <w:szCs w:val="32"/>
          <w:u w:val="none"/>
        </w:rPr>
        <w:t>24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กกาบา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รั้ง </w:t>
      </w:r>
      <w:r>
        <w:rPr>
          <w:rFonts w:cs="Angsana New" w:ascii="Angsana New" w:hAnsi="Angsana New"/>
          <w:sz w:val="32"/>
          <w:szCs w:val="32"/>
          <w:u w:val="none"/>
        </w:rPr>
        <w:t xml:space="preserve">/ </w:t>
      </w:r>
      <w:r>
        <w:rPr>
          <w:rFonts w:cs="Angsana New" w:ascii="Angsana New" w:hAnsi="Angsana New"/>
          <w:sz w:val="32"/>
          <w:szCs w:val="32"/>
          <w:u w:val="none"/>
        </w:rPr>
        <w:t>36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ห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แน่นอนขึ้นอยู่กับการโคจร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ใดเราจึงมองเห็นดวงจันทร์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มีขนาดใหญ่มา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ันเดือนดับ ตรงกับวั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มีแสงสว่างในตัวเ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ึ้น </w:t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ึ้น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กสะท้อนแสงอาทิตย์ไปยังดวงจันท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รม </w:t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รม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สะท้อนแสงอาทิตย์มายังโล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ทิศตะวันออกอยู่ทางขวามือของ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ไม่มีดวงอาทิตย์ เราจะมองเห็นดวงจันท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ยากทราบว่าในวันแรม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 เราจะมองเห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6215</wp:posOffset>
                </wp:positionV>
                <wp:extent cx="457200" cy="68580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91440" y="58320"/>
                            <a:ext cx="365760" cy="48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832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45pt;width:36pt;height:54pt" coordorigin="5040,309" coordsize="720,1080">
                <v:oval id="shape_0" fillcolor="silver" stroked="t" o:allowincell="f" style="position:absolute;left:5184;top:401;width:575;height:77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472,401" to="5472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040;top:309;width:431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96215</wp:posOffset>
                </wp:positionV>
                <wp:extent cx="457200" cy="6858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65760" cy="48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7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792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45pt;width:36pt;height:54pt" coordorigin="7380,309" coordsize="720,1080">
                <v:oval id="shape_0" fillcolor="silver" stroked="t" o:allowincell="f" style="position:absolute;left:7380;top:463;width:575;height:77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white" stroked="f" o:allowincell="f" style="position:absolute;left:7668;top:309;width:431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668,463" to="7668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รูปร่างเปลี่ยนไปหรือไม่ เพราะเหตุ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เหมือน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็น เพราะดวงจันทร์มีแสงสว่าง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เ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5080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4.65pt;width:1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1587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4.65pt;width:17.95pt;height:35.95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็น เพราะดวงจันทร์ยังโคจรรอบโล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่นเดิ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ห็น เพราะดวงจันทร์จะหยุดโคจ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บโล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วันที่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รงกับวันขึ้น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 อีกกี่ว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ห็น เพราะดวงจันทร์ไม่มีแสงสว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าจึงจะมองเห็นดวงจันทร์เต็มดว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ตัวเ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ว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  <w:tab/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4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วั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เกิดข้างขึ้นข้างแรมใน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รอบ กินเวล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แสดงตำแหน่งของดวงดาว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านเท่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ารเกิดสุริยุปราค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6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ว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ว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วงอาทิตย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วงจันทร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โลก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ว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ว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วงจันทร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วงอาทิตย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โลก 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ี่โลกโคจรรอบดวงอาทิตย์ พร้อมๆ ก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วงอาทิตย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โล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วงจันท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ุนรอบตัวเองไปด้วย ทำให้เกิดสิ่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โลก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วงอาทิตย์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ดวงจันท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ฤดูกา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ดูสุริยุปราคาให้ปลอดภัย ควรใช้อุปกรณ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ขึ้นน้ำ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างวันกลางคื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ฟิล์มถ่ายรูปที่ใช้แล้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งขึ้นข้างแ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ว่นกันแด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ระเทศที่มี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ฤดู จะอยู่ในบริเวณ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จกรมคว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้วโลกเหน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ว่นตาสุริย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้วโลกใต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ปัจจัยที่ทำให้เกิดฤดูกาล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ซีกโลกใต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กนของโลกเอีย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กล้เส้นศูนย์สู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กหมุนรอบตัวเ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ใดของโลกที่ได้รับความร้อนจ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โคจรรอบโลก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อาทิตย์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ลกโคจรรอบดว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้วโลกเหน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กล่าวถูกต้องเกี่ยวกับปรากฏ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ั้วโลกใต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เส้นศูนย์สู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ริยุปราคาจะเกิดในเวลากลางว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ิเวณเหนือเส้นศูนย์สู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ช่วงวันแรม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ังหวัดใดที่มี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ฤดู คือ ฤดูฝนและฤดูร้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นทรุปราคาจะเกิดในเวลากลางคื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ชียงร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ตรั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ช่วงวันขึ้น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ญจนบุร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ุรินท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างขึ้น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ข้างแรม ใน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รอบ กินเวล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ทศไทยจะมีฤดูกาลคล้ายกับประเทศ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ประมาณ </w:t>
      </w:r>
      <w:r>
        <w:rPr>
          <w:rFonts w:cs="Angsana New" w:ascii="Angsana New" w:hAnsi="Angsana New"/>
          <w:sz w:val="32"/>
          <w:szCs w:val="32"/>
          <w:u w:val="none"/>
        </w:rPr>
        <w:t>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ุกข้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ังกฤ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หรัฐอเมริก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ฝรั่งเศ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วียดน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สุริยุปราคาครั้งใดที่มีความสำคัญ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จันทรุปราคาขึ้นอยู่กับ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สุดในประวัติศาสตร์ของไท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แรงของลมสุริย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สุริยุปราคาบางส่วน ในสมั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แปรปรวนของกลุ่มก๊าซในอว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มเด็จพระนารายณ์มหาราช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ำแหน่งของดาวเคราะห์ในระบบสุริย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สุริยุปราคาเต็มดวงใน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49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ำแหน่งของดวงอาทิตย์ โลก แล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สุริยุปราคาเต็มดวงใน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53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ิดสุริยุปราคาเต็มดวงที่หว้าก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ถูกต้องเกี่ยวกับจันทรุปราค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ข้อ </w:t>
      </w:r>
      <w:r>
        <w:rPr>
          <w:rFonts w:cs="Angsana New" w:ascii="Angsana New" w:hAnsi="Angsana New"/>
          <w:sz w:val="32"/>
          <w:szCs w:val="32"/>
          <w:u w:val="none"/>
        </w:rPr>
        <w:t>1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เพราะเหตุใด การเกิดสุริยุ</w:t>
      </w:r>
      <w:r>
        <w:rPr>
          <w:rFonts w:cs="Angsana New" w:ascii="Angsana New" w:hAnsi="Angsana New"/>
          <w:sz w:val="32"/>
          <w:szCs w:val="32"/>
          <w:u w:val="none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ได้ทั้งกลางวันและกลางคื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าคาในครั้งนั้น จึงมีความสำคัญ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จากดวงอาทิตย์ โลก และดวงจันท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ประวัติศาสตร์ไท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คจรมาอยู่ในแนวเดียวกัน โดยโลกอยู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สมเด็จพระนารายณ์เสด็จทอด</w:t>
      </w:r>
      <w:r>
        <w:rPr>
          <w:rFonts w:cs="Angsana New" w:ascii="Angsana New" w:hAnsi="Angsana New"/>
          <w:sz w:val="32"/>
          <w:szCs w:val="32"/>
          <w:u w:val="none"/>
        </w:rPr>
        <w:t>-</w:t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งกล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ะเนตรสุริยุปราคาร่วมกับบาทหลว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จากเงาของโลกทอดไปบังดวงจันท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ยซูอิต ชาวฝรั่งเศส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ทั้งข้อ 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ป็นครั้งแรกที่เห็นสุริยุปราค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ันทรุปราคาเต็มดวงจะเกิดในวัน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ต็มดวงที่กรุงเทพฯ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นขึ้น </w:t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นแรม </w:t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พระบาทสมเด็จพระจอมเกล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นขึ้น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วันแรม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่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จ้าอยู่หัวทรงคำนวณการเกิดสุริยุปราค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เหตุสำคัญที่ทำให้มนุษย์อยู่ในอว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นครั้งนั้นไว้ล่วงหน้าถึง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ได้ 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ป็นครั้งแรกที่คนไทยจำนวนมา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ณหภูมิต่ำเกินไ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นใจการเกิดสุริยุปราคาในฐานะที่เป็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ที่ทำการเกษ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ากฏการณ์ธรรมชาติอย่างหนึ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แหล่ง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มีอากาศหายใ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อวกาศ นักบินอวกาศสามารถได้ยิ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าหนะที่ทำหน้าที่ส่งยานอวกาศขึ้นไปใ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ียงเครื่องยนต์ของยานอวกาศ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วกาศ คืออะ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นอวกาศที่ไม่มีนักบินอวกาศสามารถ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รว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เครื่องคอมพิวเตอร์ควบคุมย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ทีย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ทน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นขนส่งอว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ของนักบินอวกาศมีหลากหล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สวยอวกาศ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แบบใกล้เคียงกับอาหารที่กินบนโล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่งข้อมูลจากดาวเทียมมายังโลก จะส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บินอวกาศต้องออกกำลังกายโดย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ในรูปแบบ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ีบจักรยานเป็นประจำ เพื่อลดการเสื่อ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ื่นแส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ื่นวิทย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กระด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ื่นไฟฟ้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ลื่นความร้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48539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386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2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าวเทียมไทยคมมุ่งใช้ประโยชน์ในด้าน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ภารกิจของสกายแล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ำรวจทรัพยากร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ึกษารายละเอียดเกี่ยวกับดวง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พยากรณ์อา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ดวงดาว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โทรคมนาค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ที่อยู่อาศัยและเป็นสถานที่ท่องเที่ย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ึกษาดวงอาทิตย์ และดาวเคราะห์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อนาค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บสุริย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ทำการทดลองทางวิทยาศาสตร์ท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ำรวจอวกาศมีประโยชน์ต่อมนุษย์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สามารถทดลองบนโลก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้าน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ึกษาการดำรงชีวิตของมนุษย์และ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สร้างชื่อเสียงให้กับประเทศของต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อวกาศเป็นเวลานาน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ค้นหาสิ่งมีชีวิตนอกโล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นอวกาศในข้อใดที่ลงสัมผัสพื้นผิ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ถ่ายภาพดาวต่างๆ และสิ่งที่อยู่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วงจันทร์เป็นลำแร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วกาศ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นแคสสิน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พื่อสำรวจทรัพยากรธรรมชาติ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ยานสตาร์ดัส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ื่อสาร และด้านอุตุนิยมวิทย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ยานอะพอลโล </w:t>
      </w:r>
      <w:r>
        <w:rPr>
          <w:rFonts w:cs="Angsana New" w:ascii="Angsana New" w:hAnsi="Angsana New"/>
          <w:sz w:val="32"/>
          <w:szCs w:val="32"/>
          <w:u w:val="none"/>
        </w:rPr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ยานสปุตนิก </w:t>
      </w:r>
      <w:r>
        <w:rPr>
          <w:rFonts w:cs="Angsana New" w:ascii="Angsana New" w:hAnsi="Angsana New"/>
          <w:sz w:val="32"/>
          <w:szCs w:val="32"/>
          <w:u w:val="none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29T17:19:00Z</cp:lastPrinted>
  <dcterms:modified xsi:type="dcterms:W3CDTF">2007-01-11T10:21:00Z</dcterms:modified>
  <cp:revision>67</cp:revision>
  <dc:subject/>
  <dc:title>เรื่อง : </dc:title>
</cp:coreProperties>
</file>