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1257300" cy="46913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4.2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1257300" cy="46913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4.2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1257300" cy="4691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4.2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1257300" cy="46913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4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9T17:19:00Z</cp:lastPrinted>
  <dcterms:modified xsi:type="dcterms:W3CDTF">2007-01-22T06:31:00Z</dcterms:modified>
  <cp:revision>74</cp:revision>
  <dc:subject/>
  <dc:title>เรื่อง : </dc:title>
</cp:coreProperties>
</file>