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205</wp:posOffset>
                </wp:positionH>
                <wp:positionV relativeFrom="paragraph">
                  <wp:posOffset>-340995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6.85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๑ เติบโตทุกวัน            แผนฯ  เรื่องกาลเวลากับชีวิตข้างหน้า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 คา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81280</wp:posOffset>
                </wp:positionV>
                <wp:extent cx="5788660" cy="142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4281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 ๑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จริญเติบโตและพัฒนาการของมนุษ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12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เข้าใจธรรมชาติของการเจริญเติบโตและพัฒนาการของมนุษ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ปัจจัยที่มีผลต่อการเจริญ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5.8pt;height:112.45pt;mso-wrap-distance-left:9.05pt;mso-wrap-distance-right:9.05pt;mso-wrap-distance-top:0pt;mso-wrap-distance-bottom:0pt;margin-top:6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 ๑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จริญเติบโตและพัฒนาการของมนุษ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before="12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เข้าใจธรรมชาติของการเจริญเติบโตและพัฒนาการของมนุษ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ปัจจัยที่มีผลต่อการ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สามารถ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สาเหตุหรือ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การเจริญเติบโต</w:t>
      </w:r>
      <w:r>
        <w:rPr>
          <w:rFonts w:ascii="Angsana New" w:hAnsi="Angsana New"/>
          <w:sz w:val="32"/>
          <w:sz w:val="32"/>
          <w:szCs w:val="32"/>
        </w:rPr>
        <w:t>ได้ถูกต้องอย่างน้อย ๓ ข้อ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สิ่งแวดล้อมที่ส่ง</w:t>
      </w:r>
      <w:r>
        <w:rPr>
          <w:rFonts w:ascii="Angsana New" w:hAnsi="Angsana New"/>
          <w:sz w:val="32"/>
          <w:sz w:val="32"/>
          <w:szCs w:val="32"/>
        </w:rPr>
        <w:t>ผลต่อการเจริญเติบโต</w:t>
      </w:r>
      <w:r>
        <w:rPr>
          <w:rFonts w:ascii="Angsana New" w:hAnsi="Angsana New"/>
          <w:sz w:val="32"/>
          <w:sz w:val="32"/>
          <w:szCs w:val="32"/>
        </w:rPr>
        <w:t>ของร่างกายได้อย่างน้อย ๒ ประเภท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ประโยชน์ของการมีความรู้เกี่ยวกับสาเหตุหรือ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การเจริญเติบโต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น้อย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</w:tabs>
        <w:ind w:left="56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มีผลต่อการเจริญเติบโต</w:t>
      </w:r>
    </w:p>
    <w:p>
      <w:pPr>
        <w:pStyle w:val="Normal"/>
        <w:tabs>
          <w:tab w:val="clear" w:pos="720"/>
          <w:tab w:val="left" w:pos="748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ันธุกรรม</w:t>
      </w:r>
    </w:p>
    <w:p>
      <w:pPr>
        <w:pStyle w:val="Normal"/>
        <w:tabs>
          <w:tab w:val="clear" w:pos="720"/>
          <w:tab w:val="left" w:pos="432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432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432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ออกกำลังกาย</w:t>
      </w:r>
    </w:p>
    <w:p>
      <w:pPr>
        <w:pStyle w:val="Normal"/>
        <w:tabs>
          <w:tab w:val="clear" w:pos="720"/>
          <w:tab w:val="left" w:pos="432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รมณ์</w:t>
      </w:r>
    </w:p>
    <w:p>
      <w:pPr>
        <w:pStyle w:val="Normal"/>
        <w:tabs>
          <w:tab w:val="clear" w:pos="720"/>
          <w:tab w:val="left" w:pos="432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left" w:pos="432" w:leader="none"/>
        </w:tabs>
        <w:ind w:left="568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ที่ส่ง</w:t>
      </w:r>
      <w:r>
        <w:rPr>
          <w:rFonts w:ascii="Angsana New" w:hAnsi="Angsana New"/>
          <w:sz w:val="32"/>
          <w:sz w:val="32"/>
          <w:szCs w:val="32"/>
        </w:rPr>
        <w:t>ผลต่อการเจริญเติบโต</w:t>
      </w:r>
      <w:r>
        <w:rPr>
          <w:rFonts w:ascii="Angsana New" w:hAnsi="Angsana New"/>
          <w:sz w:val="32"/>
          <w:sz w:val="32"/>
          <w:szCs w:val="32"/>
        </w:rPr>
        <w:t>ของร่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 กลุ่มสาระการเรียนรู้สุขศึกษาและพลศึกษา                                  ชั้นประถมศึกษาปีที่ ๓  บทที่ ๑  หน้า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-42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58"/>
        <w:gridCol w:w="11"/>
        <w:gridCol w:w="1619"/>
        <w:gridCol w:w="1985"/>
      </w:tblGrid>
      <w:tr>
        <w:trPr>
          <w:trHeight w:val="39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17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u w:val="single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 xml:space="preserve">.  </w:t>
            </w:r>
            <w:r>
              <w:rPr>
                <w:rFonts w:ascii="Courier New" w:hAnsi="Courier New" w:cs="Courier New"/>
                <w:sz w:val="28"/>
                <w:sz w:val="28"/>
              </w:rPr>
              <w:t>สำรวจจำนวนนักเรียนโดยหัวหน้าห้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ascii="Courier New" w:hAnsi="Courier New" w:cs="Courier New"/>
                <w:sz w:val="28"/>
                <w:sz w:val="28"/>
              </w:rPr>
              <w:t>๒</w:t>
            </w:r>
            <w:r>
              <w:rPr>
                <w:rFonts w:cs="Courier New" w:ascii="Courier New" w:hAnsi="Courier New"/>
                <w:sz w:val="28"/>
              </w:rPr>
              <w:t xml:space="preserve">. </w:t>
            </w:r>
            <w:r>
              <w:rPr>
                <w:rFonts w:ascii="Courier New" w:hAnsi="Courier New" w:cs="Courier New"/>
                <w:sz w:val="28"/>
                <w:sz w:val="28"/>
              </w:rPr>
              <w:t xml:space="preserve">ครูตั้งคำถามนักเรียน เช่น  “รู้ไหมว่าอะไรที่ทำให้นักเรียนเจริญเติบโต เช่น สูงขึ้น มีน้ำหนักมากขึ้น แข็งแรงขึ้น รู้จักคิดมากขึ้นฯลฯ”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ascii="Courier New" w:hAnsi="Courier New" w:cs="Courier New"/>
                <w:sz w:val="28"/>
                <w:sz w:val="28"/>
              </w:rPr>
              <w:t>๓</w:t>
            </w:r>
            <w:r>
              <w:rPr>
                <w:rFonts w:cs="Courier New" w:ascii="Courier New" w:hAnsi="Courier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ห้นักเรียนช่วยกันอภิปราย 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ูบอกจุดประสงค์ว่าวันนี้จะเรียนเรื่อง </w:t>
            </w:r>
            <w:r>
              <w:rPr>
                <w:rFonts w:ascii="Angsana New" w:hAnsi="Angsana New"/>
                <w:sz w:val="28"/>
                <w:sz w:val="28"/>
              </w:rPr>
              <w:t>ปัจจัยที่มีผลต่อการเจริญเติบโ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และบันทึกลงใน</w:t>
            </w:r>
            <w:r>
              <w:rPr>
                <w:rFonts w:ascii="Angsana New" w:hAnsi="Angsana New"/>
                <w:sz w:val="28"/>
                <w:sz w:val="28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ความตั้งใจ ความสนใจ และการตอบคำถาม           </w:t>
            </w:r>
          </w:p>
        </w:tc>
      </w:tr>
      <w:tr>
        <w:trPr>
          <w:trHeight w:val="50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ูให้นักเรียนดูบัตรคำ แล้วแบ่งกลุ่ม กลุ่มละ๓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๔ คน ช่วยกันหาความหมายและคำอธิบายคำแต่ละคำตามความเข้าใจหรือประสบการณ์ของนักเรียนโดยการจับฉลาก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ห้นักเรียนแต่ละกลุ่มออกมารายงานผลการประชุมกลุ่มให้เพื่อนฟัง นักเรียนช่วยกัน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ูแจกใบความรู้ให้นักเรียนแต่ละกลุ่ม ช่วยกันตรวจสอบความถูกต้องตามใบความรู้ และเติมใบงานที่ ๑ให้สมบูรณ์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นักเรียนซักถามและเสนอข้อคิดเห็น ครูอธิบายเพิ่มเติม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ตรค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แสดง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ตรวจสอบและประเมินตามใบงานที่ ๑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และบันทึกพฤติกรรมการเรียน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</w:p>
        </w:tc>
      </w:tr>
      <w:tr>
        <w:trPr>
          <w:trHeight w:val="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ห้นักเรียนและครูช่วยกันอภิปรายเพิ่มเติมจากการนำเสนอในภาพรวม พร้อมให้ข้อเสนอแน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ปิดโอกาสให้นักเรียนซักถาม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ind w:hanging="426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อบหมายให้นักเรียนฝึกจัดทำบัญชียาในครัวเรือนเป็นการบ้านโดยใช้ตารางตามใบงานที่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ให้การบ้า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งานที่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ความสนใจจากการซักถามและตอบคำถาม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บันทึกการประเมินพฤติกรรม                            </w:t>
            </w:r>
          </w:p>
        </w:tc>
      </w:tr>
    </w:tbl>
    <w:p>
      <w:pPr>
        <w:pStyle w:val="Normal"/>
        <w:ind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2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</w:tblGrid>
      <w:tr>
        <w:trPr/>
        <w:tc>
          <w:tcPr>
            <w:tcW w:w="2992" w:type="dxa"/>
            <w:tcBorders/>
          </w:tcPr>
          <w:p>
            <w:pPr>
              <w:pStyle w:val="Normal"/>
              <w:shd w:fill="FBD4B4" w:val="clear"/>
              <w:ind w:left="2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เพิ่มเติม</w:t>
            </w:r>
          </w:p>
        </w:tc>
      </w:tr>
    </w:tbl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 ศูนย์อนามัย 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่าวหนังสือพิมพ์ วิทยุ โทรทัศน์                 เว็บไซด์  ร้านขายยา  ภูมิปัญญาท้องถิ่น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9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</w:tblGrid>
      <w:tr>
        <w:trPr/>
        <w:tc>
          <w:tcPr>
            <w:tcW w:w="2965" w:type="dxa"/>
            <w:tcBorders/>
          </w:tcPr>
          <w:p>
            <w:pPr>
              <w:pStyle w:val="Normal"/>
              <w:shd w:fill="FBD4B4" w:val="clear"/>
              <w:ind w:left="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BD4B4" w:val="clear"/>
              </w:rPr>
              <w:t>กิจกรรมเสนอแ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ควรดูแลสุขภาพตนเองให้แข็งแรงอยู่เสมอ โดยการกินอาหาร การออกกำลังกาย เพื่อป้องกันการเจ็บป่วย จะได้ “ไม่ต้องพึ่งยา” และเจริญเติบโตสมวัย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ควรแนะนำนักเรียนดังนี้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หลักสุขบัญญัติ ๑๐ ประการทุกวัน </w:t>
      </w:r>
    </w:p>
    <w:p>
      <w:pPr>
        <w:pStyle w:val="Normal"/>
        <w:ind w:firstLine="851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นทึกปัญหาและอุปสรรคการปฏิบัติตนตามหลักสุขบัญญัติ ๑๐ ประการ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</w:p>
    <w:p>
      <w:pPr>
        <w:pStyle w:val="Normal"/>
        <w:shd w:fill="FDE9D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ค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146050</wp:posOffset>
                </wp:positionV>
                <wp:extent cx="1337310" cy="5600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60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ันธุ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3pt;height:44.1pt;mso-wrap-distance-left:9.05pt;mso-wrap-distance-right:9.05pt;mso-wrap-distance-top:0pt;mso-wrap-distance-bottom:0pt;margin-top:11.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พันธุ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7410</wp:posOffset>
                </wp:positionH>
                <wp:positionV relativeFrom="paragraph">
                  <wp:posOffset>146050</wp:posOffset>
                </wp:positionV>
                <wp:extent cx="1337310" cy="560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60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3pt;height:44.1pt;mso-wrap-distance-left:9.05pt;mso-wrap-distance-right:9.05pt;mso-wrap-distance-top:0pt;mso-wrap-distance-bottom:0pt;margin-top:11.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0530</wp:posOffset>
                </wp:positionH>
                <wp:positionV relativeFrom="paragraph">
                  <wp:posOffset>146050</wp:posOffset>
                </wp:positionV>
                <wp:extent cx="1337310" cy="491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914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3pt;height:38.7pt;mso-wrap-distance-left:9.05pt;mso-wrap-distance-right:9.05pt;mso-wrap-distance-top:0pt;mso-wrap-distance-bottom:0pt;margin-top:11.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118110</wp:posOffset>
                </wp:positionV>
                <wp:extent cx="1337310" cy="3860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860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3pt;height:30.4pt;mso-wrap-distance-left:9.05pt;mso-wrap-distance-right:9.05pt;mso-wrap-distance-top:0pt;mso-wrap-distance-bottom:0pt;margin-top:9.3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7410</wp:posOffset>
                </wp:positionH>
                <wp:positionV relativeFrom="paragraph">
                  <wp:posOffset>118110</wp:posOffset>
                </wp:positionV>
                <wp:extent cx="1337310" cy="459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59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รม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3pt;height:36.2pt;mso-wrap-distance-left:9.05pt;mso-wrap-distance-right:9.05pt;mso-wrap-distance-top:0pt;mso-wrap-distance-bottom:0pt;margin-top:9.3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0530</wp:posOffset>
                </wp:positionH>
                <wp:positionV relativeFrom="paragraph">
                  <wp:posOffset>118110</wp:posOffset>
                </wp:positionV>
                <wp:extent cx="1337310" cy="459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59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3pt;height:36.2pt;mso-wrap-distance-left:9.05pt;mso-wrap-distance-right:9.05pt;mso-wrap-distance-top:0pt;mso-wrap-distance-bottom:0pt;margin-top:9.3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2540</wp:posOffset>
                </wp:positionV>
                <wp:extent cx="1544320" cy="571500"/>
                <wp:effectExtent l="19050" t="19050" r="32385" b="299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56.6pt;margin-top:0.2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ความรู้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ที่มีผลต่อการเจริญเติบโต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มีความรู้และความเข้าใจปัจจัยที่มีผลต่อการเจริญเติบโต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 ทำความเข้าใจและตรวจสอบกิจกรรมในใบงานที่ ๑</w:t>
      </w:r>
    </w:p>
    <w:p>
      <w:pPr>
        <w:pStyle w:val="Normal"/>
        <w:ind w:left="1683" w:hanging="168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1683" w:hanging="168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มีผลต่อการเจริญเติบโต</w:t>
      </w:r>
    </w:p>
    <w:p>
      <w:pPr>
        <w:pStyle w:val="Normal"/>
        <w:tabs>
          <w:tab w:val="clear" w:pos="720"/>
          <w:tab w:val="left" w:pos="432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ันธุกรรม</w:t>
      </w:r>
    </w:p>
    <w:p>
      <w:pPr>
        <w:pStyle w:val="Normal"/>
        <w:tabs>
          <w:tab w:val="clear" w:pos="720"/>
          <w:tab w:val="left" w:pos="432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432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432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ออกกำลังกาย</w:t>
      </w:r>
    </w:p>
    <w:p>
      <w:pPr>
        <w:pStyle w:val="Normal"/>
        <w:tabs>
          <w:tab w:val="clear" w:pos="720"/>
          <w:tab w:val="left" w:pos="432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รมณ์</w:t>
      </w:r>
    </w:p>
    <w:p>
      <w:pPr>
        <w:pStyle w:val="Normal"/>
        <w:tabs>
          <w:tab w:val="clear" w:pos="720"/>
          <w:tab w:val="left" w:pos="432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กา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ที่ส่ง</w:t>
      </w:r>
      <w:r>
        <w:rPr>
          <w:rFonts w:ascii="Angsana New" w:hAnsi="Angsana New"/>
          <w:sz w:val="32"/>
          <w:sz w:val="32"/>
          <w:szCs w:val="32"/>
        </w:rPr>
        <w:t>ผลต่อการเจริญเติบโต</w:t>
      </w:r>
      <w:r>
        <w:rPr>
          <w:rFonts w:ascii="Angsana New" w:hAnsi="Angsana New"/>
          <w:sz w:val="32"/>
          <w:sz w:val="32"/>
          <w:szCs w:val="32"/>
        </w:rPr>
        <w:t>ของร่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     ชั้นประถมศึกษาปีที่ ๓ บทที่ ๑  หน้า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68580</wp:posOffset>
                </wp:positionV>
                <wp:extent cx="1544320" cy="525780"/>
                <wp:effectExtent l="5080" t="5080" r="5715" b="2533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259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3.65pt;margin-top:5.4pt;width:121.5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ที่มีผลต่อการเจริญเติบโต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ทำงานกลุ่ม ปรึกษาหารือเกี่ยวกับปัจจัยที่มีผลต่อการเจริญเติบโตตาม</w:t>
      </w:r>
    </w:p>
    <w:p>
      <w:pPr>
        <w:pStyle w:val="Normal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เดิม</w:t>
      </w:r>
    </w:p>
    <w:p>
      <w:pPr>
        <w:pStyle w:val="Normal"/>
        <w:tabs>
          <w:tab w:val="clear" w:pos="720"/>
          <w:tab w:val="left" w:pos="567" w:leader="none"/>
        </w:tabs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ดูบัตรคำ แล้วแบ่งกลุ่ม กลุ่มละ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 คน ช่วยกันหาความหมายและคำอธิบายตามความเข้าใจของนักเรียน โดยการจับฉลา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730</wp:posOffset>
                </wp:positionH>
                <wp:positionV relativeFrom="paragraph">
                  <wp:posOffset>241300</wp:posOffset>
                </wp:positionV>
                <wp:extent cx="1205865" cy="655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5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4.95pt;height:51.6pt;mso-wrap-distance-left:9.05pt;mso-wrap-distance-right:9.05pt;mso-wrap-distance-top:0pt;mso-wrap-distance-bottom:0pt;margin-top:1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3940</wp:posOffset>
                </wp:positionH>
                <wp:positionV relativeFrom="paragraph">
                  <wp:posOffset>241300</wp:posOffset>
                </wp:positionV>
                <wp:extent cx="1205865" cy="655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5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4.95pt;height:51.6pt;mso-wrap-distance-left:9.05pt;mso-wrap-distance-right:9.05pt;mso-wrap-distance-top:0pt;mso-wrap-distance-bottom:0pt;margin-top:19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100330</wp:posOffset>
                </wp:positionV>
                <wp:extent cx="291465" cy="389255"/>
                <wp:effectExtent l="0" t="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16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75pt;margin-top:7.9pt;width:22.85pt;height:3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6210</wp:posOffset>
                </wp:positionH>
                <wp:positionV relativeFrom="paragraph">
                  <wp:posOffset>163195</wp:posOffset>
                </wp:positionV>
                <wp:extent cx="175895" cy="364490"/>
                <wp:effectExtent l="4445" t="0" r="127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40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2.85pt;width:13.85pt;height:2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207645</wp:posOffset>
                </wp:positionV>
                <wp:extent cx="1205865" cy="655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5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ันธุกรรมตามฉลาก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4.95pt;height:51.6pt;mso-wrap-distance-left:9.05pt;mso-wrap-distance-right:9.05pt;mso-wrap-distance-top:0pt;mso-wrap-distance-bottom:0pt;margin-top:16.3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ันธุกรรมตามฉลาก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8405</wp:posOffset>
                </wp:positionH>
                <wp:positionV relativeFrom="paragraph">
                  <wp:posOffset>84455</wp:posOffset>
                </wp:positionV>
                <wp:extent cx="1205865" cy="5746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74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4.95pt;height:45.25pt;mso-wrap-distance-left:9.05pt;mso-wrap-distance-right:9.05pt;mso-wrap-distance-top:0pt;mso-wrap-distance-bottom:0pt;margin-top:6.6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11">
                <wp:simplePos x="0" y="0"/>
                <wp:positionH relativeFrom="column">
                  <wp:posOffset>1631950</wp:posOffset>
                </wp:positionH>
                <wp:positionV relativeFrom="paragraph">
                  <wp:posOffset>10160</wp:posOffset>
                </wp:positionV>
                <wp:extent cx="1871980" cy="1422400"/>
                <wp:effectExtent l="0" t="3175" r="3238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551">
                              <a:moveTo>
                                <a:pt x="552" y="174"/>
                              </a:moveTo>
                              <a:cubicBezTo>
                                <a:pt x="600" y="141"/>
                                <a:pt x="641" y="130"/>
                                <a:pt x="694" y="110"/>
                              </a:cubicBezTo>
                              <a:cubicBezTo>
                                <a:pt x="748" y="90"/>
                                <a:pt x="780" y="59"/>
                                <a:pt x="837" y="45"/>
                              </a:cubicBezTo>
                              <a:cubicBezTo>
                                <a:pt x="904" y="0"/>
                                <a:pt x="942" y="16"/>
                                <a:pt x="1006" y="58"/>
                              </a:cubicBezTo>
                              <a:cubicBezTo>
                                <a:pt x="1022" y="106"/>
                                <a:pt x="1054" y="132"/>
                                <a:pt x="1083" y="174"/>
                              </a:cubicBezTo>
                              <a:cubicBezTo>
                                <a:pt x="1120" y="285"/>
                                <a:pt x="1294" y="259"/>
                                <a:pt x="1382" y="265"/>
                              </a:cubicBezTo>
                              <a:cubicBezTo>
                                <a:pt x="1460" y="291"/>
                                <a:pt x="1538" y="315"/>
                                <a:pt x="1615" y="343"/>
                              </a:cubicBezTo>
                              <a:cubicBezTo>
                                <a:pt x="1641" y="352"/>
                                <a:pt x="1693" y="369"/>
                                <a:pt x="1693" y="369"/>
                              </a:cubicBezTo>
                              <a:cubicBezTo>
                                <a:pt x="1702" y="382"/>
                                <a:pt x="1717" y="392"/>
                                <a:pt x="1719" y="408"/>
                              </a:cubicBezTo>
                              <a:cubicBezTo>
                                <a:pt x="1722" y="430"/>
                                <a:pt x="1704" y="451"/>
                                <a:pt x="1706" y="473"/>
                              </a:cubicBezTo>
                              <a:cubicBezTo>
                                <a:pt x="1709" y="501"/>
                                <a:pt x="1733" y="565"/>
                                <a:pt x="1758" y="590"/>
                              </a:cubicBezTo>
                              <a:cubicBezTo>
                                <a:pt x="1781" y="613"/>
                                <a:pt x="1822" y="626"/>
                                <a:pt x="1849" y="641"/>
                              </a:cubicBezTo>
                              <a:cubicBezTo>
                                <a:pt x="1913" y="677"/>
                                <a:pt x="1965" y="724"/>
                                <a:pt x="2005" y="784"/>
                              </a:cubicBezTo>
                              <a:cubicBezTo>
                                <a:pt x="1942" y="973"/>
                                <a:pt x="1699" y="979"/>
                                <a:pt x="1537" y="992"/>
                              </a:cubicBezTo>
                              <a:cubicBezTo>
                                <a:pt x="1445" y="1023"/>
                                <a:pt x="1483" y="1003"/>
                                <a:pt x="1421" y="1044"/>
                              </a:cubicBezTo>
                              <a:cubicBezTo>
                                <a:pt x="1412" y="1070"/>
                                <a:pt x="1404" y="1095"/>
                                <a:pt x="1395" y="1121"/>
                              </a:cubicBezTo>
                              <a:cubicBezTo>
                                <a:pt x="1391" y="1134"/>
                                <a:pt x="1382" y="1160"/>
                                <a:pt x="1382" y="1160"/>
                              </a:cubicBezTo>
                              <a:cubicBezTo>
                                <a:pt x="1365" y="1454"/>
                                <a:pt x="1418" y="1401"/>
                                <a:pt x="1135" y="1420"/>
                              </a:cubicBezTo>
                              <a:cubicBezTo>
                                <a:pt x="1105" y="1430"/>
                                <a:pt x="1074" y="1434"/>
                                <a:pt x="1045" y="1446"/>
                              </a:cubicBezTo>
                              <a:cubicBezTo>
                                <a:pt x="985" y="1472"/>
                                <a:pt x="1029" y="1474"/>
                                <a:pt x="967" y="1485"/>
                              </a:cubicBezTo>
                              <a:cubicBezTo>
                                <a:pt x="933" y="1491"/>
                                <a:pt x="898" y="1494"/>
                                <a:pt x="863" y="1498"/>
                              </a:cubicBezTo>
                              <a:cubicBezTo>
                                <a:pt x="859" y="1511"/>
                                <a:pt x="864" y="1535"/>
                                <a:pt x="850" y="1537"/>
                              </a:cubicBezTo>
                              <a:cubicBezTo>
                                <a:pt x="758" y="1551"/>
                                <a:pt x="629" y="1516"/>
                                <a:pt x="539" y="1485"/>
                              </a:cubicBezTo>
                              <a:cubicBezTo>
                                <a:pt x="530" y="1472"/>
                                <a:pt x="505" y="1460"/>
                                <a:pt x="513" y="1446"/>
                              </a:cubicBezTo>
                              <a:cubicBezTo>
                                <a:pt x="528" y="1419"/>
                                <a:pt x="590" y="1394"/>
                                <a:pt x="590" y="1394"/>
                              </a:cubicBezTo>
                              <a:cubicBezTo>
                                <a:pt x="599" y="1381"/>
                                <a:pt x="613" y="1370"/>
                                <a:pt x="616" y="1355"/>
                              </a:cubicBezTo>
                              <a:cubicBezTo>
                                <a:pt x="624" y="1305"/>
                                <a:pt x="542" y="1294"/>
                                <a:pt x="513" y="1277"/>
                              </a:cubicBezTo>
                              <a:cubicBezTo>
                                <a:pt x="452" y="1242"/>
                                <a:pt x="392" y="1208"/>
                                <a:pt x="331" y="1173"/>
                              </a:cubicBezTo>
                              <a:cubicBezTo>
                                <a:pt x="288" y="1149"/>
                                <a:pt x="276" y="1151"/>
                                <a:pt x="240" y="1121"/>
                              </a:cubicBezTo>
                              <a:cubicBezTo>
                                <a:pt x="97" y="1004"/>
                                <a:pt x="289" y="1141"/>
                                <a:pt x="162" y="1070"/>
                              </a:cubicBezTo>
                              <a:cubicBezTo>
                                <a:pt x="135" y="1055"/>
                                <a:pt x="85" y="1018"/>
                                <a:pt x="85" y="1018"/>
                              </a:cubicBezTo>
                              <a:cubicBezTo>
                                <a:pt x="58" y="978"/>
                                <a:pt x="0" y="931"/>
                                <a:pt x="46" y="875"/>
                              </a:cubicBezTo>
                              <a:cubicBezTo>
                                <a:pt x="66" y="851"/>
                                <a:pt x="106" y="859"/>
                                <a:pt x="136" y="849"/>
                              </a:cubicBezTo>
                              <a:cubicBezTo>
                                <a:pt x="164" y="806"/>
                                <a:pt x="199" y="788"/>
                                <a:pt x="227" y="745"/>
                              </a:cubicBezTo>
                              <a:cubicBezTo>
                                <a:pt x="202" y="622"/>
                                <a:pt x="232" y="728"/>
                                <a:pt x="188" y="641"/>
                              </a:cubicBezTo>
                              <a:cubicBezTo>
                                <a:pt x="162" y="590"/>
                                <a:pt x="187" y="610"/>
                                <a:pt x="162" y="551"/>
                              </a:cubicBezTo>
                              <a:cubicBezTo>
                                <a:pt x="156" y="537"/>
                                <a:pt x="142" y="526"/>
                                <a:pt x="136" y="512"/>
                              </a:cubicBezTo>
                              <a:cubicBezTo>
                                <a:pt x="125" y="487"/>
                                <a:pt x="110" y="434"/>
                                <a:pt x="110" y="434"/>
                              </a:cubicBezTo>
                              <a:cubicBezTo>
                                <a:pt x="123" y="425"/>
                                <a:pt x="133" y="408"/>
                                <a:pt x="149" y="408"/>
                              </a:cubicBezTo>
                              <a:cubicBezTo>
                                <a:pt x="181" y="408"/>
                                <a:pt x="200" y="456"/>
                                <a:pt x="214" y="473"/>
                              </a:cubicBezTo>
                              <a:cubicBezTo>
                                <a:pt x="248" y="514"/>
                                <a:pt x="282" y="535"/>
                                <a:pt x="331" y="551"/>
                              </a:cubicBezTo>
                              <a:cubicBezTo>
                                <a:pt x="353" y="547"/>
                                <a:pt x="378" y="550"/>
                                <a:pt x="396" y="538"/>
                              </a:cubicBezTo>
                              <a:cubicBezTo>
                                <a:pt x="407" y="530"/>
                                <a:pt x="403" y="511"/>
                                <a:pt x="409" y="499"/>
                              </a:cubicBezTo>
                              <a:cubicBezTo>
                                <a:pt x="416" y="485"/>
                                <a:pt x="426" y="473"/>
                                <a:pt x="435" y="460"/>
                              </a:cubicBezTo>
                              <a:cubicBezTo>
                                <a:pt x="431" y="417"/>
                                <a:pt x="408" y="371"/>
                                <a:pt x="422" y="330"/>
                              </a:cubicBezTo>
                              <a:cubicBezTo>
                                <a:pt x="428" y="313"/>
                                <a:pt x="461" y="331"/>
                                <a:pt x="474" y="343"/>
                              </a:cubicBezTo>
                              <a:cubicBezTo>
                                <a:pt x="498" y="364"/>
                                <a:pt x="526" y="421"/>
                                <a:pt x="526" y="421"/>
                              </a:cubicBezTo>
                              <a:cubicBezTo>
                                <a:pt x="539" y="417"/>
                                <a:pt x="557" y="419"/>
                                <a:pt x="565" y="408"/>
                              </a:cubicBezTo>
                              <a:cubicBezTo>
                                <a:pt x="581" y="386"/>
                                <a:pt x="590" y="330"/>
                                <a:pt x="590" y="330"/>
                              </a:cubicBezTo>
                              <a:cubicBezTo>
                                <a:pt x="575" y="198"/>
                                <a:pt x="598" y="246"/>
                                <a:pt x="552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551" path="m552,174c600,141,641,130,694,110c748,90,780,59,837,45c904,0,942,16,1006,58c1022,106,1054,132,1083,174c1120,285,1294,259,1382,265c1460,291,1538,315,1615,343c1641,352,1693,369,1693,369c1702,382,1717,392,1719,408c1722,430,1704,451,1706,473c1709,501,1733,565,1758,590c1781,613,1822,626,1849,641c1913,677,1965,724,2005,784c1942,973,1699,979,1537,992c1445,1023,1483,1003,1421,1044c1412,1070,1404,1095,1395,1121c1391,1134,1382,1160,1382,1160c1365,1454,1418,1401,1135,1420c1105,1430,1074,1434,1045,1446c985,1472,1029,1474,967,1485c933,1491,898,1494,863,1498c859,1511,864,1535,850,1537c758,1551,629,1516,539,1485c530,1472,505,1460,513,1446c528,1419,590,1394,590,1394c599,1381,613,1370,616,1355c624,1305,542,1294,513,1277c452,1242,392,1208,331,1173c288,1149,276,1151,240,1121c97,1004,289,1141,162,1070c135,1055,85,1018,85,1018c58,978,0,931,46,875c66,851,106,859,136,849c164,806,199,788,227,745c202,622,232,728,188,641c162,590,187,610,162,551c156,537,142,526,136,512c125,487,110,434,110,434c123,425,133,408,149,408c181,408,200,456,214,473c248,514,282,535,331,551c353,547,378,550,396,538c407,530,403,511,409,499c416,485,426,473,435,460c431,417,408,371,422,330c428,313,461,331,474,343c498,364,526,421,526,421c539,417,557,419,565,408c581,386,590,330,590,330c575,198,598,246,552,174xe" fillcolor="#9bbb59" stroked="t" o:allowincell="f" style="position:absolute;margin-left:128.5pt;margin-top:0.8pt;width:147.35pt;height:111.95pt;mso-wrap-style:none;v-text-anchor:middl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8980</wp:posOffset>
                </wp:positionH>
                <wp:positionV relativeFrom="paragraph">
                  <wp:posOffset>5080</wp:posOffset>
                </wp:positionV>
                <wp:extent cx="435610" cy="196215"/>
                <wp:effectExtent l="2540" t="381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96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0.4pt;width:34.3pt;height:1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200660</wp:posOffset>
                </wp:positionV>
                <wp:extent cx="337185" cy="173355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68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5.8pt;width:26.5pt;height:13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184785</wp:posOffset>
                </wp:positionV>
                <wp:extent cx="1450340" cy="657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57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ัจจัยที่มีผลต่อการเจริญเติบโตของคนเร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4.2pt;height:51.8pt;mso-wrap-distance-left:9.05pt;mso-wrap-distance-right:9.05pt;mso-wrap-distance-top:0pt;mso-wrap-distance-bottom:0pt;margin-top:14.5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ngsana New" w:ascii="Angsana New" w:hAnsi="Angsana New"/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</w:rPr>
                        <w:t>ปัจจัยที่มีผลต่อการเจริญเติบโตของคนเร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2510</wp:posOffset>
                </wp:positionH>
                <wp:positionV relativeFrom="paragraph">
                  <wp:posOffset>123190</wp:posOffset>
                </wp:positionV>
                <wp:extent cx="1205865" cy="5746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74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รม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4.95pt;height:45.25pt;mso-wrap-distance-left:9.05pt;mso-wrap-distance-right:9.05pt;mso-wrap-distance-top:0pt;mso-wrap-distance-bottom:0pt;margin-top:9.7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9205</wp:posOffset>
                </wp:positionH>
                <wp:positionV relativeFrom="paragraph">
                  <wp:posOffset>210185</wp:posOffset>
                </wp:positionV>
                <wp:extent cx="401955" cy="59055"/>
                <wp:effectExtent l="0" t="5080" r="127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12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6.55pt;width:31.55pt;height: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0395</wp:posOffset>
                </wp:positionH>
                <wp:positionV relativeFrom="paragraph">
                  <wp:posOffset>46355</wp:posOffset>
                </wp:positionV>
                <wp:extent cx="4286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3.65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1270</wp:posOffset>
                </wp:positionV>
                <wp:extent cx="1205865" cy="5746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74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4.95pt;height:45.25pt;mso-wrap-distance-left:9.05pt;mso-wrap-distance-right:9.05pt;mso-wrap-distance-top:0pt;mso-wrap-distance-bottom:0pt;margin-top:0.1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1815</wp:posOffset>
                </wp:positionH>
                <wp:positionV relativeFrom="paragraph">
                  <wp:posOffset>52070</wp:posOffset>
                </wp:positionV>
                <wp:extent cx="2462530" cy="3613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6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้สึกอย่างไรกับผล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วงกลมล้อมรอบ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93.9pt;height:28.45pt;mso-wrap-distance-left:9.05pt;mso-wrap-distance-right:9.05pt;mso-wrap-distance-top:0pt;mso-wrap-distance-bottom:0pt;margin-top:4.1pt;mso-position-vertical-relative:text;margin-left:24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้สึกอย่างไรกับผล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วงกลมล้อมรอ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442970</wp:posOffset>
            </wp:positionH>
            <wp:positionV relativeFrom="margin">
              <wp:posOffset>5638800</wp:posOffset>
            </wp:positionV>
            <wp:extent cx="1790700" cy="1123950"/>
            <wp:effectExtent l="0" t="0" r="0" b="0"/>
            <wp:wrapSquare wrapText="bothSides"/>
            <wp:docPr id="26" name="feel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eel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ต่ละกลุ่ม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ถูกต้องครบถ้วนทุกหัวข้อ ดีมาก  ได้ ๕ 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ถูกต้องครบถ้วนเกือบทุกหัวข้อ  ได้  ๓ 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ถูกต้องไม่ครบถ้วนทุกหัวข้อ  ได้  ๒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85090</wp:posOffset>
                </wp:positionV>
                <wp:extent cx="170815" cy="1498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6.7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0</wp:posOffset>
                </wp:positionH>
                <wp:positionV relativeFrom="paragraph">
                  <wp:posOffset>53340</wp:posOffset>
                </wp:positionV>
                <wp:extent cx="170815" cy="1498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pt;margin-top:4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5765</wp:posOffset>
                </wp:positionH>
                <wp:positionV relativeFrom="paragraph">
                  <wp:posOffset>40005</wp:posOffset>
                </wp:positionV>
                <wp:extent cx="170815" cy="1498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3.1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3175</wp:posOffset>
                </wp:positionV>
                <wp:extent cx="1544320" cy="817245"/>
                <wp:effectExtent l="19050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8172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58.05pt;margin-top:0.25pt;width:121.5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ind w:left="851" w:hanging="11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ที่ส่ง</w:t>
      </w:r>
      <w:r>
        <w:rPr>
          <w:rFonts w:ascii="Angsana New" w:hAnsi="Angsana New"/>
          <w:sz w:val="32"/>
          <w:sz w:val="32"/>
          <w:szCs w:val="32"/>
        </w:rPr>
        <w:t>ผลต่อการเจริญเติบโต</w:t>
      </w:r>
      <w:r>
        <w:rPr>
          <w:rFonts w:ascii="Angsana New" w:hAnsi="Angsana New"/>
          <w:sz w:val="32"/>
          <w:sz w:val="32"/>
          <w:szCs w:val="32"/>
        </w:rPr>
        <w:t>ของร่างก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236" w:leader="none"/>
        </w:tabs>
        <w:ind w:left="851" w:hanging="11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 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236" w:leader="none"/>
        </w:tabs>
        <w:ind w:left="851" w:hanging="11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ascii="Angsana New" w:hAnsi="Angsana New"/>
          <w:sz w:val="32"/>
          <w:sz w:val="32"/>
          <w:szCs w:val="32"/>
        </w:rPr>
        <w:t xml:space="preserve">  เพื่อมอบหมายให้นักเรียนศึกษาสิ่งแวดล้อมที่ส่ง</w:t>
      </w:r>
      <w:r>
        <w:rPr>
          <w:rFonts w:ascii="Angsana New" w:hAnsi="Angsana New"/>
          <w:sz w:val="32"/>
          <w:sz w:val="32"/>
          <w:szCs w:val="32"/>
        </w:rPr>
        <w:t>ผลต่อการเจริญเติบโต</w:t>
      </w:r>
      <w:r>
        <w:rPr>
          <w:rFonts w:ascii="Angsana New" w:hAnsi="Angsana New"/>
          <w:sz w:val="32"/>
          <w:sz w:val="32"/>
          <w:szCs w:val="32"/>
        </w:rPr>
        <w:t>ของร่างกายเพิ่มเติม</w:t>
      </w:r>
    </w:p>
    <w:p>
      <w:pPr>
        <w:pStyle w:val="Normal"/>
        <w:tabs>
          <w:tab w:val="clear" w:pos="720"/>
          <w:tab w:val="left" w:pos="5236" w:leader="none"/>
        </w:tabs>
        <w:ind w:left="851" w:hanging="11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สิ่งแวดล้อมที่ส่ง</w:t>
      </w:r>
      <w:r>
        <w:rPr>
          <w:rFonts w:ascii="Angsana New" w:hAnsi="Angsana New"/>
          <w:sz w:val="32"/>
          <w:sz w:val="32"/>
          <w:szCs w:val="32"/>
        </w:rPr>
        <w:t>ผลต่อการเจริญเติบโต</w:t>
      </w:r>
      <w:r>
        <w:rPr>
          <w:rFonts w:ascii="Angsana New" w:hAnsi="Angsana New"/>
          <w:sz w:val="32"/>
          <w:sz w:val="32"/>
          <w:szCs w:val="32"/>
        </w:rPr>
        <w:t>ของร่างกายเพิ่มเต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4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3260"/>
      </w:tblGrid>
      <w:tr>
        <w:trPr/>
        <w:tc>
          <w:tcPr>
            <w:tcW w:w="25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สิ่งแวดล้อม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ปฏ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งเสริม</w:t>
            </w:r>
          </w:p>
        </w:tc>
      </w:tr>
      <w:tr>
        <w:trPr/>
        <w:tc>
          <w:tcPr>
            <w:tcW w:w="2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ถูกต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  คะแ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ชัดเจนในการบันทึกรายละเอียดแต่ละช่อง ๕  คะแนน</w:t>
      </w:r>
      <w:r>
        <w:rPr>
          <w:rFonts w:cs="Angsana New" w:ascii="Angsana New" w:hAnsi="Angsana New"/>
          <w:sz w:val="32"/>
          <w:szCs w:val="32"/>
        </w:rPr>
        <w:tab/>
        <w:tab/>
        <w:t>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รียบร้อยสวยงาม  ๕  คะแ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5765</wp:posOffset>
                </wp:positionH>
                <wp:positionV relativeFrom="paragraph">
                  <wp:posOffset>85090</wp:posOffset>
                </wp:positionV>
                <wp:extent cx="170815" cy="1498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6.7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5765</wp:posOffset>
                </wp:positionH>
                <wp:positionV relativeFrom="paragraph">
                  <wp:posOffset>53340</wp:posOffset>
                </wp:positionV>
                <wp:extent cx="170815" cy="1498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4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5765</wp:posOffset>
                </wp:positionH>
                <wp:positionV relativeFrom="paragraph">
                  <wp:posOffset>40005</wp:posOffset>
                </wp:positionV>
                <wp:extent cx="170815" cy="1498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3.1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-33020</wp:posOffset>
                </wp:positionV>
                <wp:extent cx="5838825" cy="524510"/>
                <wp:effectExtent l="19685" t="19050" r="31750" b="269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245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3.8pt;margin-top:-2.6pt;width:459.7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7"/>
        <w:gridCol w:w="425"/>
        <w:gridCol w:w="426"/>
        <w:gridCol w:w="425"/>
        <w:gridCol w:w="425"/>
        <w:gridCol w:w="435"/>
        <w:gridCol w:w="437"/>
        <w:gridCol w:w="436"/>
        <w:gridCol w:w="436"/>
        <w:gridCol w:w="437"/>
        <w:gridCol w:w="435"/>
        <w:gridCol w:w="435"/>
        <w:gridCol w:w="435"/>
        <w:gridCol w:w="14"/>
        <w:gridCol w:w="436"/>
        <w:gridCol w:w="435"/>
        <w:gridCol w:w="11"/>
        <w:gridCol w:w="448"/>
        <w:gridCol w:w="484"/>
        <w:gridCol w:w="811"/>
      </w:tblGrid>
      <w:tr>
        <w:trPr>
          <w:trHeight w:val="236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ฤติกรร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ทำกิจกรรมกลุ่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ผล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  <w:r>
        <w:rPr>
          <w:rFonts w:ascii="Browallia New" w:hAnsi="Browallia New" w:cs="Browallia New"/>
          <w:b/>
          <w:b/>
          <w:bCs/>
          <w:color w:val="002060"/>
          <w:sz w:val="72"/>
          <w:sz w:val="72"/>
          <w:szCs w:val="72"/>
        </w:rPr>
        <w:t xml:space="preserve">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97" w:right="1248" w:gutter="0" w:header="0" w:top="993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2-12T02:44:00Z</dcterms:modified>
  <cp:revision>85</cp:revision>
  <dc:subject/>
  <dc:title/>
</cp:coreProperties>
</file>