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205</wp:posOffset>
                </wp:positionH>
                <wp:positionV relativeFrom="paragraph">
                  <wp:posOffset>-264795</wp:posOffset>
                </wp:positionV>
                <wp:extent cx="4904740" cy="5162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885" cy="533400"/>
                        </a:xfrm>
                        <a:prstGeom prst="rect"/>
                        <a:solidFill>
                          <a:srgbClr val="5F497A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วิชาสุข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F497A" strokecolor="#F2F2F2" strokeweight="3pt" style="position:absolute;rotation:-0;width:387.55pt;height:42pt;mso-wrap-distance-left:9.05pt;mso-wrap-distance-right:9.05pt;mso-wrap-distance-top:0pt;mso-wrap-distance-bottom:0pt;margin-top:-20.85pt;mso-position-vertical-relative:text;margin-left:29.1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hd w:fill="FDE9D9" w:val="clear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วิชาสุข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72" w:hanging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right="-472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๑  รู้จักร่างกายของเรา      แผนฯ  เรื่องระบบสืบพันธุ์เพศชาย </w:t>
      </w:r>
    </w:p>
    <w:p>
      <w:pPr>
        <w:pStyle w:val="Normal"/>
        <w:ind w:right="-472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ascii="Angsana New" w:hAnsi="Angsana New"/>
          <w:sz w:val="32"/>
          <w:sz w:val="32"/>
          <w:szCs w:val="32"/>
        </w:rPr>
        <w:t xml:space="preserve"> ๑ คาบ</w:t>
      </w:r>
      <w:r>
        <w:rPr>
          <w:rFonts w:ascii="Angsana New" w:hAnsi="Angsana New"/>
          <w:sz w:val="32"/>
          <w:sz w:val="32"/>
          <w:szCs w:val="32"/>
        </w:rPr>
        <w:t xml:space="preserve">  ระดับชั้น</w:t>
      </w:r>
      <w:r>
        <w:rPr>
          <w:rFonts w:ascii="Angsana New" w:hAnsi="Angsana New"/>
          <w:sz w:val="32"/>
          <w:sz w:val="32"/>
          <w:szCs w:val="32"/>
        </w:rPr>
        <w:t xml:space="preserve">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๖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คเรียนที่</w:t>
      </w:r>
      <w:r>
        <w:rPr>
          <w:rFonts w:cs="Angsana New" w:ascii="Angsana New" w:hAnsi="Angsana New"/>
          <w:sz w:val="32"/>
          <w:szCs w:val="32"/>
        </w:rPr>
        <w:t xml:space="preserve">.......  </w:t>
      </w:r>
      <w:r>
        <w:rPr>
          <w:rFonts w:ascii="Angsana New" w:hAnsi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56845</wp:posOffset>
                </wp:positionV>
                <wp:extent cx="5362575" cy="2148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214884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0D9" w:val="clea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0D9" w:val="clea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ระ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เจริญเติบโตและพัฒนาการของมนุษย์</w:t>
                            </w:r>
                          </w:p>
                          <w:p>
                            <w:pPr>
                              <w:pStyle w:val="Normal"/>
                              <w:shd w:fill="CCC0D9" w:val="clea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ตร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ข้าใจธรรมชาติของการเจริญเติบโตและพัฒนาการของมนุษย์</w:t>
                            </w:r>
                          </w:p>
                          <w:p>
                            <w:pPr>
                              <w:pStyle w:val="Normal"/>
                              <w:shd w:fill="CCC0D9" w:val="clear"/>
                              <w:ind w:left="1560" w:hanging="15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ธิบายความสำคัญของระบบสืบพันธุ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บบไหลเวียนโลหิตและระบบ</w:t>
                            </w:r>
                          </w:p>
                          <w:p>
                            <w:pPr>
                              <w:pStyle w:val="Normal"/>
                              <w:shd w:fill="CCC0D9" w:val="clear"/>
                              <w:tabs>
                                <w:tab w:val="clear" w:pos="720"/>
                                <w:tab w:val="left" w:pos="1843" w:leader="none"/>
                              </w:tabs>
                              <w:ind w:left="15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ายใ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มีผลต่อสุขภาพ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เจริญเติบโตและพัฒนาการ</w:t>
                            </w:r>
                          </w:p>
                          <w:p>
                            <w:pPr>
                              <w:pStyle w:val="Normal"/>
                              <w:shd w:fill="CCC0D9" w:val="clear"/>
                              <w:ind w:left="1843" w:hanging="283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ธิบายวิธีการดูแลรักษาระบบสืบพันธุ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บบไหลเวียนโลหิ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CCC0D9" w:val="clear"/>
                              <w:ind w:left="1843" w:hanging="283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บบหายใจให้ทำงานตามปก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422.25pt;height:169.2pt;mso-wrap-distance-left:9.05pt;mso-wrap-distance-right:9.05pt;mso-wrap-distance-top:0pt;mso-wrap-distance-bottom:0pt;margin-top:12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CCC0D9" w:val="clea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CCC0D9" w:val="clea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ระ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เจริญเติบโตและพัฒนาการของมนุษย์</w:t>
                      </w:r>
                    </w:p>
                    <w:p>
                      <w:pPr>
                        <w:pStyle w:val="Normal"/>
                        <w:shd w:fill="CCC0D9" w:val="clea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ตร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ข้าใจธรรมชาติของการเจริญเติบโตและพัฒนาการของมนุษย์</w:t>
                      </w:r>
                    </w:p>
                    <w:p>
                      <w:pPr>
                        <w:pStyle w:val="Normal"/>
                        <w:shd w:fill="CCC0D9" w:val="clear"/>
                        <w:ind w:left="1560" w:hanging="15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ธิบายความสำคัญของระบบสืบพันธุ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บบไหลเวียนโลหิตและระบบ</w:t>
                      </w:r>
                    </w:p>
                    <w:p>
                      <w:pPr>
                        <w:pStyle w:val="Normal"/>
                        <w:shd w:fill="CCC0D9" w:val="clear"/>
                        <w:tabs>
                          <w:tab w:val="clear" w:pos="720"/>
                          <w:tab w:val="left" w:pos="1843" w:leader="none"/>
                        </w:tabs>
                        <w:ind w:left="15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ายใ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ี่มีผลต่อสุขภาพ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เจริญเติบโตและพัฒนาการ</w:t>
                      </w:r>
                    </w:p>
                    <w:p>
                      <w:pPr>
                        <w:pStyle w:val="Normal"/>
                        <w:shd w:fill="CCC0D9" w:val="clear"/>
                        <w:ind w:left="1843" w:hanging="283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ธิบายวิธีการดูแลรักษาระบบสืบพันธุ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บบไหลเวียนโลหิ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CCC0D9" w:val="clear"/>
                        <w:ind w:left="1843" w:hanging="283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บบหายใจให้ทำงานตามปก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shd w:fill="FBD4B4" w:val="clear"/>
        </w:rPr>
      </w:pPr>
      <w:r>
        <w:rPr>
          <w:rFonts w:cs="Angsana New" w:ascii="Angsana New" w:hAnsi="Angsana New"/>
          <w:b/>
          <w:bCs/>
          <w:sz w:val="32"/>
          <w:szCs w:val="32"/>
          <w:shd w:fill="FBD4B4" w:val="clear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shd w:fill="FBD4B4" w:val="clear"/>
        </w:rPr>
      </w:pPr>
      <w:r>
        <w:rPr>
          <w:rFonts w:cs="Angsana New" w:ascii="Angsana New" w:hAnsi="Angsana New"/>
          <w:b/>
          <w:bCs/>
          <w:sz w:val="32"/>
          <w:szCs w:val="32"/>
          <w:shd w:fill="FBD4B4" w:val="clear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ประสงค์การเรียนรู้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ธิบายระบบสืบพันธุ์ทั้งภายในและภายนอกของเพศชาย</w:t>
      </w:r>
      <w:r>
        <w:rPr>
          <w:rFonts w:ascii="Angsana New" w:hAnsi="Angsana New"/>
          <w:sz w:val="32"/>
          <w:sz w:val="32"/>
          <w:szCs w:val="32"/>
        </w:rPr>
        <w:t>ได้อย่างถูกต้องอย่างน้อยร้อยละ ๖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ียนแผนภาพแสดงระบบสืบพันธุ์ของเพศชาย</w:t>
      </w:r>
      <w:r>
        <w:rPr>
          <w:rFonts w:ascii="Angsana New" w:hAnsi="Angsana New"/>
          <w:sz w:val="32"/>
          <w:sz w:val="32"/>
          <w:szCs w:val="32"/>
        </w:rPr>
        <w:t>ได้ถูกต้องอย่างน้อยร้อยละ ๖๐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ระหนักถึงความสำค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ของระบบสืบพันธุ์ของเพศชาย</w:t>
      </w:r>
    </w:p>
    <w:p>
      <w:pPr>
        <w:pStyle w:val="Normal"/>
        <w:tabs>
          <w:tab w:val="clear" w:pos="720"/>
          <w:tab w:val="left" w:pos="74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าระ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8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บสืบพันธุ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8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บสืบพันธุ์กับการเจริญเติบโตและพัฒนา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8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าจะดูแลระบบสืบพันธุ์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eastAsia="ja-JP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ายละเอียดมีในหนังสือเรียนรายวิชาพื้นฐานฯ กลุ่มสาระการเรียนรู้สุขศึกษาและพลศึกษา                              ชั้นประถมศึกษาปีที่ ๖ บทที่ ๑ หน้า ๑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๑๓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b/>
          <w:b/>
          <w:bCs/>
          <w:sz w:val="32"/>
          <w:szCs w:val="32"/>
          <w:lang w:eastAsia="ja-JP"/>
        </w:rPr>
      </w:pPr>
      <w:r>
        <w:rPr>
          <w:rFonts w:cs="Angsana New" w:ascii="Angsana New" w:hAnsi="Angsana New"/>
          <w:b/>
          <w:bCs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กิจกรรมการเรียนรู้</w:t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1469"/>
        <w:gridCol w:w="1619"/>
        <w:gridCol w:w="2426"/>
      </w:tblGrid>
      <w:tr>
        <w:trPr>
          <w:tblHeader w:val="true"/>
          <w:trHeight w:val="45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/</w:t>
            </w: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วิธีสอ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สื่อ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/</w:t>
            </w: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อุปกรณ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>
          <w:trHeight w:val="661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b/>
                <w:bCs/>
                <w:sz w:val="32"/>
                <w:szCs w:val="32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ขั้นน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b/>
                <w:bCs/>
                <w:sz w:val="32"/>
                <w:szCs w:val="32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๑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าที</w:t>
            </w:r>
            <w:r>
              <w:rPr>
                <w:b/>
                <w:bCs/>
                <w:sz w:val="32"/>
                <w:szCs w:val="32"/>
              </w:rPr>
              <w:t>)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1122" w:leader="none"/>
              </w:tabs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sz w:val="32"/>
                <w:szCs w:val="32"/>
              </w:rPr>
              <w:t xml:space="preserve"> </w:t>
            </w:r>
            <w:r>
              <w:rPr>
                <w:rFonts w:ascii="Courier New" w:hAnsi="Courier New" w:cs="Courier New"/>
                <w:sz w:val="32"/>
                <w:sz w:val="32"/>
                <w:szCs w:val="32"/>
              </w:rPr>
              <w:t>๑</w:t>
            </w:r>
            <w:r>
              <w:rPr>
                <w:rFonts w:cs="Courier New" w:ascii="Courier New" w:hAnsi="Courier New"/>
                <w:sz w:val="32"/>
                <w:szCs w:val="32"/>
              </w:rPr>
              <w:t xml:space="preserve">. </w:t>
            </w:r>
            <w:r>
              <w:rPr>
                <w:rFonts w:ascii="Courier New" w:hAnsi="Courier New" w:cs="Courier New"/>
                <w:sz w:val="32"/>
                <w:sz w:val="32"/>
                <w:szCs w:val="32"/>
              </w:rPr>
              <w:t>สำรวจจำนวนนักเรียน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1122" w:leader="none"/>
              </w:tabs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sz w:val="32"/>
                <w:szCs w:val="32"/>
              </w:rPr>
              <w:t xml:space="preserve"> </w:t>
            </w:r>
            <w:r>
              <w:rPr>
                <w:rFonts w:ascii="Courier New" w:hAnsi="Courier New" w:cs="Courier New"/>
                <w:sz w:val="32"/>
                <w:sz w:val="32"/>
                <w:szCs w:val="32"/>
              </w:rPr>
              <w:t>๒</w:t>
            </w:r>
            <w:r>
              <w:rPr>
                <w:rFonts w:cs="Courier New" w:ascii="Courier New" w:hAnsi="Courier New"/>
                <w:sz w:val="32"/>
                <w:szCs w:val="32"/>
              </w:rPr>
              <w:t xml:space="preserve">. </w:t>
            </w:r>
            <w:r>
              <w:rPr>
                <w:rFonts w:ascii="Courier New" w:hAnsi="Courier New" w:cs="Courier New"/>
                <w:sz w:val="32"/>
                <w:sz w:val="32"/>
                <w:szCs w:val="32"/>
              </w:rPr>
              <w:t>ครูตั้งคำถามกับนักเรียนว่า นักเรียนทราบไหมว่าตนเองเกิดมาได้อย่างไร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ามนักเรียนว่านักเรียนหญิงและนักเรียนชาย เมื่อเข้าสู่วัยรุ่น มีการเปลี่ยนแปลงทางด้านร่างกายอย่างไรบ้างมีความเหมือนหรือแตกต่างกันอย่างไร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นำเข้าสู่บทเรียนถึงการกำเนิดมนุษย์ ระบบต่าง ๆ ที่สำคัญของร่างกาย และระบบสืบพันธุ์ที่ทำให้เกิดมนุษย์เป็นการสืบต่อเผ่าพันธุ์ แจ้งให้นักเรียนทราบถึงจุดประสงค์ในการเรียนเรื่องระบบสืบพันธุ์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Angsana New" w:hAnsi="Angsana New" w:cs="Angsana New"/>
                <w:sz w:val="16"/>
                <w:szCs w:val="16"/>
                <w:lang w:val="en-US" w:eastAsia="en-US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58420</wp:posOffset>
                      </wp:positionV>
                      <wp:extent cx="59245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75pt;margin-top:4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ั้นสอนและกิจกรร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๓๐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๐ นาท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ให้ความรู้เกี่ยวกับระบบสืบพันธุ์ โดยให้ดูภาพอวัยวะสืบพันธุ์เพศช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้าที่และความสำคัญอวัยวะส่วนต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 ได้แก่ องคชา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ลูกอัณฑ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ต่อมลูกหมาก โดยนักเรียนตอบคำถามใน ประเด็นต่างๆ ตัวอย่างเช่น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ากภาพตำแหน่งที่ครูชี้ อวัยวะส่วนนี้เรียกว่าอะไร และมีทำหน้าที่อย่างไร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(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</w:rPr>
              <w:t>ตามตำแหน่ง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</w:rPr>
              <w:t>ที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</w:rPr>
              <w:t>ชี้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วัยวะส่วนใดทำหน้าที่ในการสร้างตัวอสุจิ และถ้าอวัยวะส่วนนั้นเสียหายไปจะส่งผลอย่างไรบ้าง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(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</w:rPr>
              <w:t>ครูชี้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</w:rPr>
              <w:t>ภาพ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</w:rPr>
              <w:t>ลูกอัณฑะของเ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</w:rPr>
              <w:t>พศ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</w:rPr>
              <w:t>ชายไม่สามารถมีลูกได้หรือเป็นหมัน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 xml:space="preserve">)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อาจใช้คำถามอื่นๆ ที่เหมาะสมกับสภาพในการจัดการเรียนการสอนได้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78" w:firstLine="1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นักเรียนแบ่งกลุ่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 กลุ่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ต่ละกลุ่มต้องมีนักเรียนชายอย่างน้อย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คน ร่วมกันสังเกตภาพระบบสืบพันธุ์ภายในและภายนอกของเพศชายว่ามีอะไรบ้าง แล้วเขียนเป็นแผนภาพความคิด จากนั้นให้แต่ละกลุ่มนำผลงานมาเสน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หน้าที่ของอวัยวะสืบพันธุ์เพศชายทั้งภายในและภายนอ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เพื่อนในชั้นฟังพร้อมกับแสดงแผนภาพจนครบทุกกลุ่ม โดยครูตรวจสอบความถูกต้องและแนะนำเพิ่มเติ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318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สรุปให้ความรู้เพิ่มเติม พร้อมอภิปรายกับนักเรียนเปิดโอกาสให้ซักถามถึงความเข้าใจ ครูให้นักเรียนทำใบงานที่ ๑ เรื่องระบบสืบพันธุ์เพศชา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คำสั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ถาม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ความคิด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ภิปราย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แบบร่วมม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ลงมือปฏิบัติ</w:t>
            </w:r>
          </w:p>
          <w:p>
            <w:pPr>
              <w:pStyle w:val="Normal"/>
              <w:ind w:right="-26" w:hanging="0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-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อภิปราย</w:t>
            </w:r>
          </w:p>
          <w:p>
            <w:pPr>
              <w:pStyle w:val="Normal"/>
              <w:ind w:right="-26" w:hanging="0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ind w:right="-26" w:hanging="0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ind w:right="-26" w:hanging="0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ind w:right="-26" w:hanging="0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ind w:right="-26" w:hanging="0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ind w:right="-26" w:hanging="0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ind w:right="-26" w:hanging="0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ind w:right="-26" w:hanging="0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  <w:p>
            <w:pPr>
              <w:pStyle w:val="Normal"/>
              <w:ind w:right="-26" w:hanging="0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-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 xml:space="preserve">ให้ผู้เรียนปฏิบัติ                      </w:t>
            </w:r>
            <w:r>
              <w:rPr>
                <w:rFonts w:cs="Angsana New" w:ascii="Angsana New" w:hAnsi="Angsana New"/>
                <w:sz w:val="31"/>
                <w:szCs w:val="31"/>
              </w:rPr>
              <w:t>-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การเรียนรู้แบบร่วมมือ</w:t>
            </w:r>
          </w:p>
          <w:p>
            <w:pPr>
              <w:pStyle w:val="Normal"/>
              <w:ind w:right="-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-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มอบหมายงา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ดาษ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ุด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พฤติกรรม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อวัยวะสืบพันธุ์เพศชาย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ดานดำ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ดาษเท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ว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ากกาเคมี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เรียน     รักสุขภาพ กลุ่มสาระการเรียนรู้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ขศึกษาและ      พลศึกษา ชั้น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เรียน     รักสุขภาพ กลุ่มสาระการเรียนรู้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ขศึกษาและ      พลศึกษา ชั้น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งานที่ ๑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พฤติกรรมกลุ่ม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Courier New" w:hAnsi="Courier New" w:cs="Courier New"/>
                <w:sz w:val="36"/>
                <w:szCs w:val="36"/>
              </w:rPr>
            </w:pPr>
            <w:r>
              <w:rPr>
                <w:rFonts w:cs="Courier New" w:ascii="Courier New" w:hAnsi="Courier New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-</w:t>
            </w:r>
            <w:r>
              <w:rPr>
                <w:rFonts w:ascii="Courier New" w:hAnsi="Courier New" w:cs="Courier New"/>
                <w:sz w:val="32"/>
                <w:sz w:val="32"/>
                <w:szCs w:val="32"/>
              </w:rPr>
              <w:t>สังเกตและบันทึกลงในแบบประเมินพฤติกรรม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right="-9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เกตการปฏิบัติของ         ทุกคน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ลงในแบบประเมิน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ความ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การตอบคำถามของนัก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กลุ่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ความสน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เกตการแสดงความคิดเห็น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ลงในแบบประเมิน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และบันทึกการประเมินพฤติกรรมกลุ่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รวจสอบจากใบงานที่ ๑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และบันทึก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ันทึกพฤติกรรม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ตามใบงานที่ ๑</w:t>
            </w:r>
          </w:p>
        </w:tc>
      </w:tr>
      <w:tr>
        <w:trPr>
          <w:trHeight w:val="207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ั้นสรุป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 นาท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right="-78" w:firstLine="3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สรุปเรื่อง ระบบสืบพันธุ์เพศชายที่ได้เรียนในวันนี้ พร้อมเปิดโอกาสให้นักเรียนได้อภิปรายซักถาม</w:t>
            </w:r>
          </w:p>
          <w:p>
            <w:pPr>
              <w:pStyle w:val="Normal"/>
              <w:ind w:firstLine="3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นักเรียนหัวหน้าห้องเก็บรวบรวมใบงานที่ ๑ ส่งคืนครูเพื่อนำไปตรวจบันทึกผลคะแนน</w:t>
            </w:r>
          </w:p>
          <w:p>
            <w:pPr>
              <w:pStyle w:val="Normal"/>
              <w:ind w:firstLine="318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นัดหมายการเรียนในชั่วโมงต่อไป</w:t>
            </w:r>
          </w:p>
          <w:p>
            <w:pPr>
              <w:pStyle w:val="Normal"/>
              <w:ind w:firstLine="318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hd w:fill="FFFFFF" w:val="clea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เพิ่มเติม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Website </w:t>
      </w:r>
      <w:r>
        <w:rPr>
          <w:rFonts w:ascii="Angsana New" w:hAnsi="Angsana New"/>
          <w:sz w:val="32"/>
          <w:sz w:val="32"/>
          <w:szCs w:val="32"/>
        </w:rPr>
        <w:t xml:space="preserve">ระบบสืบพันธุ์เพศชาย </w:t>
      </w:r>
      <w:r>
        <w:rPr>
          <w:rFonts w:cs="Angsana New" w:ascii="Angsana New" w:hAnsi="Angsana New"/>
          <w:sz w:val="32"/>
          <w:szCs w:val="32"/>
        </w:rPr>
        <w:t>http://www.med.cmu.ac.th/dept/vascular/human/lesson/lesson7.php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YouTube </w:t>
      </w:r>
      <w:r>
        <w:rPr>
          <w:rFonts w:ascii="Angsana New" w:hAnsi="Angsana New"/>
          <w:sz w:val="32"/>
          <w:sz w:val="32"/>
          <w:szCs w:val="32"/>
        </w:rPr>
        <w:t xml:space="preserve">ระบบสืบพันธุ์เพศชาย </w:t>
      </w:r>
      <w:r>
        <w:rPr>
          <w:rFonts w:cs="Angsana New" w:ascii="Angsana New" w:hAnsi="Angsana New"/>
          <w:sz w:val="32"/>
          <w:szCs w:val="32"/>
        </w:rPr>
        <w:t>https://www.youtube.com/watch?v=79tQDF6X6Mw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สมุดโรง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กิจกรรมเสนอแนะ</w:t>
      </w:r>
      <w:r>
        <w:rPr>
          <w:rFonts w:cs="Times New Roman"/>
          <w:b/>
          <w:b/>
          <w:bCs/>
          <w:sz w:val="28"/>
          <w:sz w:val="28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พูดคุยกับคุณพ่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ำหรับนักเรียนชา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คุณแม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ำหรับนักเรียนหญิ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หรือผู้ปกครองที่ไว้วางใจได้ที่เป็นเพศเดียวกับตัวนักเรียน เกี่ยวกับความเปลี่ยนแปลงด้านร่างกายของนักเรียนหรือที่เกี่ยวกับระบบสืบพันธุ์เพื่อความเข้าใจเพิ่มเติม หรือนำงานกลุ่มมาจัดทำเป็นป้ายนิทรรศการในห้องเรียนเป็นการทบทวนและเผยแพร่ความรู้เพิ่มเติมให้กับเพื่อนๆ ในห้องเรียน</w:t>
      </w:r>
    </w:p>
    <w:p>
      <w:pPr>
        <w:pStyle w:val="Normal"/>
        <w:ind w:left="1683" w:hanging="16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683" w:hanging="16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683" w:hanging="16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683" w:hanging="16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683" w:hanging="16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683" w:hanging="16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683" w:hanging="16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683" w:hanging="16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683" w:hanging="16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683" w:hanging="16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683" w:hanging="16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683" w:hanging="16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683" w:hanging="168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ind w:left="1683" w:hanging="16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683" w:hanging="16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683" w:hanging="16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683" w:hanging="16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683" w:hanging="16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683" w:hanging="16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683" w:hanging="16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683" w:hanging="16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683" w:hanging="16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683" w:hanging="16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683" w:hanging="16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683" w:hanging="16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683" w:hanging="16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683" w:hanging="16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7410</wp:posOffset>
                </wp:positionH>
                <wp:positionV relativeFrom="paragraph">
                  <wp:posOffset>-683895</wp:posOffset>
                </wp:positionV>
                <wp:extent cx="1544320" cy="571500"/>
                <wp:effectExtent l="5080" t="5080" r="5715" b="2139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571680"/>
                        </a:xfrm>
                        <a:prstGeom prst="ellipse">
                          <a:avLst/>
                        </a:prstGeom>
                        <a:solidFill>
                          <a:srgbClr val="5f497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บงานที่ 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5f497a" stroked="t" o:allowincell="f" style="position:absolute;margin-left:168.3pt;margin-top:-53.85pt;width:121.5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บงานที่ ๑</w:t>
                      </w:r>
                    </w:p>
                  </w:txbxContent>
                </v:textbox>
                <v:fill o:detectmouseclick="t" type="solid" color2="#a0b685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 ระบบสืบพันธุ์เพศช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้อง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374015</wp:posOffset>
                </wp:positionV>
                <wp:extent cx="605599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9.45pt" to="467.45pt,29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ให้นักเรียนได้สรุปความรู้เรื่องระบบสืบพันธุ์เพศชายเป็นแผนภาพความคิดได้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นำข้อความที่กำหนดให้เขียนเป็นแผนผังความคิดให้ถูกต้อง</w:t>
      </w:r>
    </w:p>
    <w:p>
      <w:pPr>
        <w:pStyle w:val="Heading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490</wp:posOffset>
                </wp:positionH>
                <wp:positionV relativeFrom="paragraph">
                  <wp:posOffset>322580</wp:posOffset>
                </wp:positionV>
                <wp:extent cx="5212080" cy="5218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080" cy="5218560"/>
                          <a:chOff x="0" y="0"/>
                          <a:chExt cx="5212080" cy="521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12080" cy="521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625120" y="2896920"/>
                            <a:ext cx="720" cy="74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3330720"/>
                            <a:ext cx="1303200" cy="911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99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ะบบสืบพันธุ์ภายใ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06040" y="130932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524520"/>
                            <a:ext cx="1303200" cy="951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9f67f"/>
                              </a:gs>
                              <a:gs pos="100000">
                                <a:srgbClr val="ff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ะบบสืบพันธุ์ภายนอ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6040" y="1960920"/>
                            <a:ext cx="1303200" cy="936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200"/>
                              </a:gs>
                              <a:gs pos="100000">
                                <a:srgbClr val="4d080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ะบบสืบพันธุ์เพศชาย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pt;margin-top:25.4pt;width:410.4pt;height:410.9pt" coordorigin="174,508" coordsize="8208,8218">
                <v:rect id="shape_0" stroked="f" o:allowincell="f" style="position:absolute;left:174;top:508;width:8207;height:821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308,5070" to="4308,6240" ID="_s1320" stroked="t" o:allowincell="f" style="position:absolute;flip:x">
                  <v:stroke color="#540000" weight="28440" joinstyle="miter" endcap="flat"/>
                  <v:fill o:detectmouseclick="t" on="false"/>
                  <w10:wrap type="none"/>
                </v:line>
                <v:oval id="shape_0" ID="_s1319" fillcolor="#ff9933" stroked="t" o:allowincell="f" style="position:absolute;left:3286;top:5753;width:2051;height:143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ะบบสืบพันธุ์ภายใน</w:t>
                        </w:r>
                      </w:p>
                    </w:txbxContent>
                  </v:textbox>
                  <v:fill o:detectmouseclick="t" color2="#ffcc00"/>
                  <v:stroke color="#540000" weight="12600" joinstyle="miter" endcap="flat"/>
                  <w10:wrap type="none"/>
                </v:oval>
                <v:line id="shape_0" from="4278,2570" to="4278,3595" ID="_s1316" stroked="t" o:allowincell="f" style="position:absolute;flip:y">
                  <v:stroke color="#540000" weight="28440" joinstyle="miter" endcap="flat"/>
                  <v:fill o:detectmouseclick="t" on="false"/>
                  <w10:wrap type="none"/>
                </v:line>
                <v:oval id="shape_0" ID="_s1315" fillcolor="#ffcc00" stroked="t" o:allowincell="f" style="position:absolute;left:3201;top:1334;width:2051;height:149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ะบบสืบพันธุ์ภายนอก</w:t>
                        </w:r>
                      </w:p>
                    </w:txbxContent>
                  </v:textbox>
                  <v:fill o:detectmouseclick="t" color2="#f9f67f"/>
                  <v:stroke color="#540000" weight="12600" joinstyle="miter" endcap="flat"/>
                  <w10:wrap type="none"/>
                </v:oval>
                <v:oval id="shape_0" ID="_s1314" fillcolor="#4d0808" stroked="t" o:allowincell="f" style="position:absolute;left:3286;top:3596;width:2051;height:147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ะบบสืบพันธุ์เพศชาย</w:t>
                        </w:r>
                      </w:p>
                    </w:txbxContent>
                  </v:textbox>
                  <v:fill o:detectmouseclick="t" color2="#fff200"/>
                  <v:stroke color="#540000" weight="1260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6205</wp:posOffset>
                </wp:positionH>
                <wp:positionV relativeFrom="paragraph">
                  <wp:posOffset>138430</wp:posOffset>
                </wp:positionV>
                <wp:extent cx="5890895" cy="4565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895" cy="45656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ถุงอัณฑ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ถุงเก็บน้ำอสุจิ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ท่อนำอสุจิ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ต่อมลูกหมาก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องคชาติ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ลูกอัณฑ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463.85pt;height:35.95pt;mso-wrap-distance-left:9.05pt;mso-wrap-distance-right:9.05pt;mso-wrap-distance-top:0pt;mso-wrap-distance-bottom:0pt;margin-top:10.9pt;mso-position-vertical-relative:text;margin-left:-9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ถุงอัณฑะ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ถุงเก็บน้ำอสุจิ</w:t>
                      </w:r>
                      <w:r>
                        <w:rPr>
                          <w:sz w:val="28"/>
                          <w:szCs w:val="32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ท่อนำอสุจิ</w:t>
                      </w:r>
                      <w:r>
                        <w:rPr>
                          <w:sz w:val="28"/>
                          <w:szCs w:val="32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ต่อมลูกหมาก</w:t>
                      </w:r>
                      <w:r>
                        <w:rPr>
                          <w:sz w:val="28"/>
                          <w:szCs w:val="32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องคชาติ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ลูกอัณฑ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4795</wp:posOffset>
                </wp:positionH>
                <wp:positionV relativeFrom="paragraph">
                  <wp:posOffset>20955</wp:posOffset>
                </wp:positionV>
                <wp:extent cx="23749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0.85pt;margin-top:1.6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เสนอแนะ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          </w:t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ู้ประเมิน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7305</wp:posOffset>
                </wp:positionH>
                <wp:positionV relativeFrom="paragraph">
                  <wp:posOffset>244475</wp:posOffset>
                </wp:positionV>
                <wp:extent cx="5763260" cy="11576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1157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36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กณฑ์การประเมิน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ตอบถูก ๖ ข้อ ได้ ๑๐ คะแนน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อบถูก ๕ ข้อ ได้ ๙ 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ตอบถูก ๔ ข้อ ได้ ๘ คะแนน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อบถูก ๓ ข้อ ได้ ๗ 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36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อบถูกต่ำกว่า ๓ ข้อ ต้องปรับปรุ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36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36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36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pt;height:91.15pt;mso-wrap-distance-left:9.05pt;mso-wrap-distance-right:9.05pt;mso-wrap-distance-top:0pt;mso-wrap-distance-bottom:0pt;margin-top:19.25pt;mso-position-vertical-relative:text;margin-left:-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236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กณฑ์การประเมิน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ตอบถูก ๖ ข้อ ได้ ๑๐ คะแนน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อบถูก ๕ ข้อ ได้ ๙ 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ตอบถูก ๔ ข้อ ได้ ๘ คะแนน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อบถูก ๓ ข้อ ได้ ๗ 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36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อบถูกต่ำกว่า ๓ ข้อ ต้องปรับปรุ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36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36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36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2600</wp:posOffset>
                </wp:positionH>
                <wp:positionV relativeFrom="paragraph">
                  <wp:posOffset>-103505</wp:posOffset>
                </wp:positionV>
                <wp:extent cx="4229100" cy="4464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5F497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5F497A"/>
                                <w:sz w:val="36"/>
                                <w:sz w:val="36"/>
                                <w:szCs w:val="36"/>
                              </w:rPr>
                              <w:t>แบบ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5F497A"/>
                                <w:sz w:val="36"/>
                                <w:sz w:val="36"/>
                                <w:szCs w:val="36"/>
                              </w:rPr>
                              <w:t>ประเมิ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5F497A"/>
                                <w:sz w:val="36"/>
                                <w:sz w:val="36"/>
                                <w:szCs w:val="36"/>
                              </w:rPr>
                              <w:t>พฤติกรรมการเข้าร่วมกิจกรรมกลุ่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5F497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5F497A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5.15pt;mso-wrap-distance-left:9.05pt;mso-wrap-distance-right:9.05pt;mso-wrap-distance-top:0pt;mso-wrap-distance-bottom:0pt;margin-top:-8.15pt;mso-position-vertical-relative:text;margin-left: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5F497A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5F497A"/>
                          <w:sz w:val="36"/>
                          <w:sz w:val="36"/>
                          <w:szCs w:val="36"/>
                        </w:rPr>
                        <w:t>แบบ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5F497A"/>
                          <w:sz w:val="36"/>
                          <w:sz w:val="36"/>
                          <w:szCs w:val="36"/>
                        </w:rPr>
                        <w:t>ประเมิ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5F497A"/>
                          <w:sz w:val="36"/>
                          <w:sz w:val="36"/>
                          <w:szCs w:val="36"/>
                        </w:rPr>
                        <w:t>พฤติกรรมการเข้าร่วมกิจกรรมกลุ่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5F497A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5F497A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4775</wp:posOffset>
                </wp:positionH>
                <wp:positionV relativeFrom="paragraph">
                  <wp:posOffset>24765</wp:posOffset>
                </wp:positionV>
                <wp:extent cx="5143500" cy="4464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ให้ทำเครื่องหมาย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6"/>
                                <w:sz w:val="36"/>
                                <w:szCs w:val="36"/>
                              </w:rPr>
                              <w:t>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 ลงในช่องรายการสังเกตพฤติกรรมที่นักเรียนปฏิบ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5.15pt;mso-wrap-distance-left:9.05pt;mso-wrap-distance-right:9.05pt;mso-wrap-distance-top:0pt;mso-wrap-distance-bottom:0pt;margin-top:1.95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ำชี้แจง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ให้ทำเครื่องหมาย </w:t>
                      </w:r>
                      <w:r>
                        <w:rPr>
                          <w:rFonts w:ascii="Wingdings 2" w:hAnsi="Wingdings 2" w:eastAsia="Wingdings 2" w:cs="Wingdings 2"/>
                          <w:sz w:val="36"/>
                          <w:sz w:val="36"/>
                          <w:szCs w:val="36"/>
                        </w:rPr>
                        <w:t>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 ลงในช่องรายการสังเกตพฤติกรรมที่นักเรียนปฏิบัติ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542"/>
        <w:gridCol w:w="979"/>
        <w:gridCol w:w="1044"/>
        <w:gridCol w:w="1049"/>
        <w:gridCol w:w="979"/>
        <w:gridCol w:w="992"/>
        <w:gridCol w:w="831"/>
        <w:gridCol w:w="971"/>
      </w:tblGrid>
      <w:tr>
        <w:trPr>
          <w:trHeight w:val="746" w:hRule="atLeast"/>
        </w:trPr>
        <w:tc>
          <w:tcPr>
            <w:tcW w:w="691" w:type="dxa"/>
            <w:vMerge w:val="restart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ลำดับ</w:t>
            </w:r>
          </w:p>
        </w:tc>
        <w:tc>
          <w:tcPr>
            <w:tcW w:w="1542" w:type="dxa"/>
            <w:vMerge w:val="restart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ชื่อ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/>
                <w:b/>
                <w:b/>
                <w:bCs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043" w:type="dxa"/>
            <w:gridSpan w:val="5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การประเมิน</w:t>
            </w:r>
          </w:p>
        </w:tc>
        <w:tc>
          <w:tcPr>
            <w:tcW w:w="831" w:type="dxa"/>
            <w:vMerge w:val="restart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ต็ม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๑๐ คะแนน</w:t>
            </w:r>
          </w:p>
        </w:tc>
        <w:tc>
          <w:tcPr>
            <w:tcW w:w="971" w:type="dxa"/>
            <w:vMerge w:val="restart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คุณภาพ</w:t>
            </w:r>
          </w:p>
        </w:tc>
      </w:tr>
      <w:tr>
        <w:trPr>
          <w:trHeight w:val="746" w:hRule="atLeast"/>
        </w:trPr>
        <w:tc>
          <w:tcPr>
            <w:tcW w:w="691" w:type="dxa"/>
            <w:vMerge w:val="continue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79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DE4D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ารมีส่วนร่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๒ คะแนน</w:t>
            </w:r>
          </w:p>
        </w:tc>
        <w:tc>
          <w:tcPr>
            <w:tcW w:w="1044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DE4D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วามรับผิดช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๒ คะแนน</w:t>
            </w:r>
          </w:p>
        </w:tc>
        <w:tc>
          <w:tcPr>
            <w:tcW w:w="1049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DE4D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วามคิดริเริ่มสร้างสรรค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๒ คะแนน</w:t>
            </w:r>
          </w:p>
        </w:tc>
        <w:tc>
          <w:tcPr>
            <w:tcW w:w="979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DE4D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านเสร็จตรง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๒ คะแนน</w:t>
            </w:r>
          </w:p>
        </w:tc>
        <w:tc>
          <w:tcPr>
            <w:tcW w:w="992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DE4D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ารนำเสนอ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</w:tc>
        <w:tc>
          <w:tcPr>
            <w:tcW w:w="831" w:type="dxa"/>
            <w:vMerge w:val="continue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91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1542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4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9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92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831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1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1542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4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9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92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831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1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1542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4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9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92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831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1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1542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4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9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92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831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1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1542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4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9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92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831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1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1542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4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9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92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831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1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1542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4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9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92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831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1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1542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4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9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92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831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1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1542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4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9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92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831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1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1542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4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9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92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831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1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1542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4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9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92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831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1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4860</wp:posOffset>
                </wp:positionH>
                <wp:positionV relativeFrom="paragraph">
                  <wp:posOffset>73660</wp:posOffset>
                </wp:positionV>
                <wp:extent cx="118745" cy="1143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pt;margin-top:5.8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93565</wp:posOffset>
                </wp:positionH>
                <wp:positionV relativeFrom="paragraph">
                  <wp:posOffset>73660</wp:posOffset>
                </wp:positionV>
                <wp:extent cx="118745" cy="1143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95pt;margin-top:5.8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นักเรียน                     ครูผู้สอน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………/……../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143500" cy="12738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ณฑ์การประเมิ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ีมา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๗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pacing w:val="2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  ๕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๐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00.3pt;mso-wrap-distance-left:9.05pt;mso-wrap-distance-right:9.05pt;mso-wrap-distance-top:0pt;mso-wrap-distance-bottom:0pt;margin-top:4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ณฑ์การประเมิ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ีมา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๗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pacing w:val="2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  ๕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อใช้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๐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รปรับปรุ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52805</wp:posOffset>
                </wp:positionH>
                <wp:positionV relativeFrom="paragraph">
                  <wp:posOffset>67945</wp:posOffset>
                </wp:positionV>
                <wp:extent cx="3128645" cy="389255"/>
                <wp:effectExtent l="32385" t="32385" r="31750" b="317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8760" cy="38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15pt;margin-top:5.35pt;width:246.3pt;height:30.6pt;mso-wrap-style:none;v-text-anchor:middle">
                <v:fill o:detectmouseclick="t" type="solid" color2="black"/>
                <v:stroke color="#8064a2" weight="63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675</wp:posOffset>
                </wp:positionH>
                <wp:positionV relativeFrom="paragraph">
                  <wp:posOffset>67945</wp:posOffset>
                </wp:positionV>
                <wp:extent cx="4229100" cy="38925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บบสังเกตพฤติกรรมการเข้าร่วมกิจกรรม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0.65pt;mso-wrap-distance-left:9.05pt;mso-wrap-distance-right:9.05pt;mso-wrap-distance-top:0pt;mso-wrap-distance-bottom:0pt;margin-top:5.35pt;mso-position-vertical-relative:text;margin-left: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บบสังเกตพฤติกรรมการเข้าร่วมกิจกรร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6685</wp:posOffset>
                </wp:positionH>
                <wp:positionV relativeFrom="paragraph">
                  <wp:posOffset>137160</wp:posOffset>
                </wp:positionV>
                <wp:extent cx="5372100" cy="36576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ชี้แจ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ให้ทำเครื่องหมาย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ลงในช่องรายการสังเกตพฤติกรรมที่นักเรียนปฏิบ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8.8pt;mso-wrap-distance-left:9.05pt;mso-wrap-distance-right:9.05pt;mso-wrap-distance-top:0pt;mso-wrap-distance-bottom:0pt;margin-top:10.8pt;mso-position-vertical-relative:text;margin-left: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ชี้แจ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ให้ทำเครื่องหมาย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ลงในช่องรายการสังเกตพฤติกรรมที่นักเรียนปฏิบัติ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52400</wp:posOffset>
            </wp:positionV>
            <wp:extent cx="5667375" cy="514350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58" t="18079" r="13559" b="34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90445</wp:posOffset>
                </wp:positionH>
                <wp:positionV relativeFrom="paragraph">
                  <wp:posOffset>158750</wp:posOffset>
                </wp:positionV>
                <wp:extent cx="1371600" cy="44640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าย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5.15pt;mso-wrap-distance-left:9.05pt;mso-wrap-distance-right:9.05pt;mso-wrap-distance-top:0pt;mso-wrap-distance-bottom:0pt;margin-top:12.5pt;mso-position-vertical-relative:text;margin-left:1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าย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6350</wp:posOffset>
                </wp:positionH>
                <wp:positionV relativeFrom="paragraph">
                  <wp:posOffset>163830</wp:posOffset>
                </wp:positionV>
                <wp:extent cx="1143000" cy="6858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่วมมือในการ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กิจ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12.9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่วมมือในการ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กิจกรร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0275</wp:posOffset>
                </wp:positionH>
                <wp:positionV relativeFrom="paragraph">
                  <wp:posOffset>163830</wp:posOffset>
                </wp:positionV>
                <wp:extent cx="1143000" cy="6858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4"/>
                              </w:rPr>
                              <w:t>ความตั้งใจในการเรียนและปฏิบัต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</w:rPr>
                              <w:t>ิ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</w:rPr>
                              <w:t>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12.9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 w:val="22"/>
                          <w:szCs w:val="24"/>
                        </w:rPr>
                        <w:t>ความตั้งใจในการเรียนและปฏิบัต</w:t>
                      </w:r>
                      <w:r>
                        <w:rPr>
                          <w:sz w:val="22"/>
                          <w:sz w:val="22"/>
                          <w:szCs w:val="24"/>
                        </w:rPr>
                        <w:t>ิ</w:t>
                      </w:r>
                      <w:r>
                        <w:rPr>
                          <w:sz w:val="22"/>
                          <w:sz w:val="22"/>
                          <w:szCs w:val="24"/>
                        </w:rPr>
                        <w:t>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28975</wp:posOffset>
                </wp:positionH>
                <wp:positionV relativeFrom="paragraph">
                  <wp:posOffset>52070</wp:posOffset>
                </wp:positionV>
                <wp:extent cx="1295400" cy="9144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วามกระตือรือร้นในการเรียนการเข้าร่วม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72pt;mso-wrap-distance-left:9.05pt;mso-wrap-distance-right:9.05pt;mso-wrap-distance-top:0pt;mso-wrap-distance-bottom:0pt;margin-top:4.1pt;mso-position-vertical-relative:text;margin-left:2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ความกระตือรือร้นในการเรียนการเข้าร่วม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163830</wp:posOffset>
                </wp:positionV>
                <wp:extent cx="1143000" cy="6858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รุปผลการ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12.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รุปผลการ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เมิ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5455</wp:posOffset>
                </wp:positionH>
                <wp:positionV relativeFrom="paragraph">
                  <wp:posOffset>150495</wp:posOffset>
                </wp:positionV>
                <wp:extent cx="914400" cy="3429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.85pt;mso-position-vertical-relative:text;margin-left:-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55575</wp:posOffset>
                </wp:positionV>
                <wp:extent cx="914400" cy="3429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2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กุ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4905</wp:posOffset>
                </wp:positionH>
                <wp:positionV relativeFrom="paragraph">
                  <wp:posOffset>97155</wp:posOffset>
                </wp:positionV>
                <wp:extent cx="914400" cy="34290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65pt;mso-position-vertical-relative:text;margin-left:9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79245</wp:posOffset>
                </wp:positionH>
                <wp:positionV relativeFrom="paragraph">
                  <wp:posOffset>113030</wp:posOffset>
                </wp:positionV>
                <wp:extent cx="914400" cy="3429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ผ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9pt;mso-position-vertical-relative:text;margin-left:1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ผ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6765</wp:posOffset>
                </wp:positionH>
                <wp:positionV relativeFrom="paragraph">
                  <wp:posOffset>102235</wp:posOffset>
                </wp:positionV>
                <wp:extent cx="914400" cy="3429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05pt;mso-position-vertical-relative:text;margin-left:1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62225</wp:posOffset>
                </wp:positionH>
                <wp:positionV relativeFrom="paragraph">
                  <wp:posOffset>107950</wp:posOffset>
                </wp:positionV>
                <wp:extent cx="914400" cy="34290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ผ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5pt;mso-position-vertical-relative:text;margin-left:2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ผ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40710</wp:posOffset>
                </wp:positionH>
                <wp:positionV relativeFrom="paragraph">
                  <wp:posOffset>97155</wp:posOffset>
                </wp:positionV>
                <wp:extent cx="914400" cy="34290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65pt;mso-position-vertical-relative:text;margin-left:2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23005</wp:posOffset>
                </wp:positionH>
                <wp:positionV relativeFrom="paragraph">
                  <wp:posOffset>99060</wp:posOffset>
                </wp:positionV>
                <wp:extent cx="914400" cy="3429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ผ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8pt;mso-position-vertical-relative:text;margin-left:29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ผ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82110</wp:posOffset>
                </wp:positionH>
                <wp:positionV relativeFrom="paragraph">
                  <wp:posOffset>97155</wp:posOffset>
                </wp:positionV>
                <wp:extent cx="914400" cy="3429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65pt;mso-position-vertical-relative:text;margin-left:3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04385</wp:posOffset>
                </wp:positionH>
                <wp:positionV relativeFrom="paragraph">
                  <wp:posOffset>115570</wp:posOffset>
                </wp:positionV>
                <wp:extent cx="914400" cy="3429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ผ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.1pt;mso-position-vertical-relative:text;margin-left:3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ผ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2900</wp:posOffset>
                </wp:positionH>
                <wp:positionV relativeFrom="paragraph">
                  <wp:posOffset>153035</wp:posOffset>
                </wp:positionV>
                <wp:extent cx="3200400" cy="102870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ผ่านตั้งแต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รายกา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ถือว่า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ผ่า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รายกา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ถือว่า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ผ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12.0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กณฑ์การประเมิ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ผ่านตั้งแต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รายกา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ถือว่า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่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ผ่า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รายกา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ถือว่า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ม่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69215</wp:posOffset>
                </wp:positionV>
                <wp:extent cx="2514600" cy="102870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.........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/............./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5.4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.........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/............./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248" w:gutter="0" w:header="0" w:top="99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68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  <w:rPr>
        <w:rFonts w:ascii="Angsana New" w:hAnsi="Angsana New" w:eastAsia="Times New Roman" w:cs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83" w:hanging="1683"/>
      <w:jc w:val="center"/>
      <w:outlineLvl w:val="0"/>
    </w:pPr>
    <w:rPr>
      <w:rFonts w:ascii="Angsana New" w:hAnsi="Angsana New" w:cs="Angsana New"/>
      <w:b/>
      <w:bCs/>
      <w:color w:val="0000FF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 w:before="280" w:after="280"/>
      <w:ind w:firstLine="720"/>
      <w:jc w:val="center"/>
      <w:outlineLvl w:val="1"/>
    </w:pPr>
    <w:rPr>
      <w:rFonts w:ascii="Angsana New" w:hAnsi="Angsana New" w:cs="Angsana New"/>
      <w:b/>
      <w:bCs/>
      <w:color w:val="0000FF"/>
      <w:sz w:val="40"/>
      <w:szCs w:val="40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14:00Z</dcterms:created>
  <dc:creator>Oat</dc:creator>
  <dc:description/>
  <cp:keywords/>
  <dc:language>en-US</dc:language>
  <cp:lastModifiedBy>patjira glaewtanong</cp:lastModifiedBy>
  <dcterms:modified xsi:type="dcterms:W3CDTF">2015-01-29T02:52:00Z</dcterms:modified>
  <cp:revision>30</cp:revision>
  <dc:subject/>
  <dc:title/>
</cp:coreProperties>
</file>